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Scuola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I.C. Bersagliere Urso-Mendola - Favara (AG)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157" w:after="160"/>
        <w:ind w:right="-1" w:hanging="0"/>
        <w:jc w:val="center"/>
        <w:rPr/>
      </w:pPr>
      <w:r>
        <w:rPr>
          <w:b/>
          <w:spacing w:val="-4"/>
        </w:rPr>
        <w:t>ISTANZA</w:t>
      </w:r>
      <w:r>
        <w:rPr>
          <w:b/>
          <w:spacing w:val="-12"/>
        </w:rPr>
        <w:t xml:space="preserve"> </w:t>
      </w:r>
      <w:r>
        <w:rPr>
          <w:b/>
          <w:spacing w:val="-3"/>
        </w:rPr>
        <w:t>DI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ARTECIPAZIONE</w:t>
      </w:r>
    </w:p>
    <w:p>
      <w:pPr>
        <w:pStyle w:val="Normal"/>
        <w:spacing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autoSpaceDE w:val="false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352"/>
        <w:ind w:left="152" w:right="88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 w:color="001E5E"/>
        </w:rPr>
        <w:tab/>
        <w:tab/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1E5E"/>
        </w:rPr>
        <w:t xml:space="preserve"> </w:t>
        <w:tab/>
        <w:tab/>
        <w:tab/>
      </w:r>
      <w:r>
        <w:rPr/>
        <w:t xml:space="preserve">                                           il</w:t>
      </w:r>
      <w:r>
        <w:rPr>
          <w:u w:val="single" w:color="001E5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 w:color="001E5E"/>
        </w:rPr>
        <w:tab/>
        <w:tab/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 w:color="001E5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.</w:t>
      </w:r>
      <w:r>
        <w:rPr>
          <w:u w:val="single" w:color="001E5E"/>
        </w:rPr>
        <w:t xml:space="preserve"> </w:t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 w:color="001E5E"/>
        </w:rPr>
        <w:tab/>
        <w:tab/>
      </w:r>
      <w:r>
        <w:rPr/>
        <w:t>tel.</w:t>
      </w:r>
      <w:r>
        <w:rPr>
          <w:u w:val="single" w:color="001E5E"/>
        </w:rPr>
        <w:tab/>
        <w:tab/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cell. </w:t>
      </w:r>
      <w:r>
        <w:rPr>
          <w:u w:val="single" w:color="001E5E"/>
        </w:rPr>
        <w:t xml:space="preserve"> </w:t>
        <w:tab/>
        <w:tab/>
        <w:tab/>
        <w:tab/>
        <w:tab/>
      </w:r>
      <w:r>
        <w:rPr/>
        <w:t xml:space="preserve">                                       in servizio presso codesta Istituzione Scolastica, in qualità di docente a tempo determinato/indeterminato</w:t>
      </w:r>
      <w:r>
        <w:rPr>
          <w:spacing w:val="1"/>
        </w:rPr>
        <w:t xml:space="preserve"> </w:t>
      </w:r>
      <w:r>
        <w:rPr/>
        <w:t>e_mail</w:t>
      </w:r>
      <w:r>
        <w:rPr>
          <w:spacing w:val="-1"/>
        </w:rPr>
        <w:t xml:space="preserve"> </w:t>
      </w:r>
      <w:r>
        <w:rPr>
          <w:i/>
        </w:rPr>
        <w:t>(obbligatoria)</w:t>
      </w:r>
      <w:r>
        <w:rPr/>
        <w:t>:</w:t>
      </w:r>
      <w:r>
        <w:rPr>
          <w:u w:val="single" w:color="001E5E"/>
        </w:rPr>
        <w:tab/>
        <w:tab/>
      </w:r>
      <w:r>
        <w:rPr/>
        <w:t>@</w:t>
      </w:r>
      <w:r>
        <w:rPr>
          <w:u w:val="single" w:color="001E5E"/>
        </w:rPr>
        <w:t xml:space="preserve"> </w:t>
        <w:tab/>
        <w:tab/>
        <w:tab/>
      </w:r>
    </w:p>
    <w:p>
      <w:pPr>
        <w:pStyle w:val="Normal"/>
        <w:spacing w:lineRule="auto" w:line="240" w:before="92" w:after="160"/>
        <w:ind w:left="1828" w:right="2528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spacing w:lineRule="auto" w:line="240" w:before="114" w:after="160"/>
        <w:ind w:left="147" w:right="-1" w:hanging="10"/>
        <w:jc w:val="both"/>
        <w:rPr/>
      </w:pPr>
      <w:r>
        <w:rPr/>
        <w:t>delle sanzioni penali richiamate dall’art. 76 del D.P.R. 28/12/2000 N. 445, in caso di dichiarazioni mendaci 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, di cui all’art. 75 del D.P.R. 28/12/2000 n. 445 ai sensi e per gli effetti dell’art. 47</w:t>
      </w:r>
      <w:r>
        <w:rPr>
          <w:spacing w:val="1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Normal"/>
        <w:spacing w:lineRule="auto" w:line="240" w:before="125" w:after="160"/>
        <w:ind w:left="1828" w:right="252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114" w:after="160"/>
        <w:ind w:left="15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ll'incarico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b/>
          <w:spacing w:val="-1"/>
        </w:rPr>
        <w:t>PROGETTISTA</w:t>
      </w:r>
    </w:p>
    <w:p>
      <w:pPr>
        <w:pStyle w:val="Normal"/>
        <w:spacing w:lineRule="auto" w:line="240" w:before="119" w:after="160"/>
        <w:ind w:left="15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7" w:after="0"/>
        <w:ind w:left="861" w:hanging="349"/>
        <w:rPr/>
      </w:pPr>
      <w:r>
        <w:rPr>
          <w:rFonts w:eastAsia="Times New Roman"/>
          <w:lang w:eastAsia="it-IT"/>
        </w:rPr>
        <w:t>Dichiarazione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insussistenza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incompatibilità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(secondo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modell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egato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B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61" w:hanging="349"/>
        <w:rPr/>
      </w:pPr>
      <w:r>
        <w:rPr>
          <w:rFonts w:eastAsia="Times New Roman"/>
          <w:lang w:eastAsia="it-IT"/>
        </w:rPr>
        <w:t>Tabella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autovalutazion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propri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titoli (secondo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il</w:t>
      </w:r>
      <w:r>
        <w:rPr>
          <w:rFonts w:eastAsia="Times New Roman"/>
          <w:spacing w:val="2"/>
          <w:lang w:eastAsia="it-IT"/>
        </w:rPr>
        <w:t xml:space="preserve"> </w:t>
      </w:r>
      <w:r>
        <w:rPr>
          <w:rFonts w:eastAsia="Times New Roman"/>
          <w:lang w:eastAsia="it-IT"/>
        </w:rPr>
        <w:t>modell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egat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C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Curriculum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Vitae</w:t>
      </w:r>
    </w:p>
    <w:p>
      <w:pPr>
        <w:pStyle w:val="Normal"/>
        <w:spacing w:lineRule="auto" w:line="240" w:before="92" w:after="160"/>
        <w:ind w:left="15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8" w:after="0"/>
        <w:ind w:left="861" w:hanging="349"/>
        <w:rPr/>
      </w:pP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cittadino</w:t>
      </w:r>
      <w:r>
        <w:rPr>
          <w:rFonts w:eastAsia="Times New Roman"/>
          <w:spacing w:val="-5"/>
          <w:lang w:eastAsia="it-IT"/>
        </w:rPr>
        <w:t xml:space="preserve"> </w:t>
      </w:r>
      <w:r>
        <w:rPr>
          <w:rFonts w:eastAsia="Times New Roman"/>
          <w:lang w:eastAsia="it-IT"/>
        </w:rPr>
        <w:t>italian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goder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ritti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politic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19" w:after="0"/>
        <w:ind w:left="861" w:hanging="349"/>
        <w:rPr/>
      </w:pPr>
      <w:r>
        <w:rPr>
          <w:rFonts w:eastAsia="Times New Roman"/>
          <w:lang w:eastAsia="it-IT"/>
        </w:rPr>
        <w:t>non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collegat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tte</w:t>
      </w:r>
      <w:r>
        <w:rPr>
          <w:rFonts w:eastAsia="Times New Roman"/>
          <w:spacing w:val="-4"/>
          <w:lang w:eastAsia="it-IT"/>
        </w:rPr>
        <w:t xml:space="preserve"> </w:t>
      </w:r>
      <w:r>
        <w:rPr>
          <w:rFonts w:eastAsia="Times New Roman"/>
          <w:lang w:eastAsia="it-IT"/>
        </w:rPr>
        <w:t>o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società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interessat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all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partecipazione</w:t>
      </w:r>
      <w:r>
        <w:rPr>
          <w:rFonts w:eastAsia="Times New Roman"/>
          <w:spacing w:val="-3"/>
          <w:lang w:eastAsia="it-IT"/>
        </w:rPr>
        <w:t xml:space="preserve"> </w:t>
      </w:r>
      <w:r>
        <w:rPr>
          <w:rFonts w:eastAsia="Times New Roman"/>
          <w:lang w:eastAsia="it-IT"/>
        </w:rPr>
        <w:t>all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gare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di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acquist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862" w:leader="none"/>
        </w:tabs>
        <w:autoSpaceDE w:val="false"/>
        <w:spacing w:lineRule="auto" w:line="240" w:before="120" w:after="0"/>
        <w:ind w:left="873" w:right="857" w:hanging="360"/>
        <w:rPr/>
      </w:pPr>
      <w:r>
        <w:rPr>
          <w:rFonts w:eastAsia="Times New Roman"/>
          <w:lang w:eastAsia="it-IT"/>
        </w:rPr>
        <w:t>essere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in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possesso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de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titoli</w:t>
      </w:r>
      <w:r>
        <w:rPr>
          <w:rFonts w:eastAsia="Times New Roman"/>
          <w:spacing w:val="8"/>
          <w:lang w:eastAsia="it-IT"/>
        </w:rPr>
        <w:t xml:space="preserve"> </w:t>
      </w:r>
      <w:r>
        <w:rPr>
          <w:rFonts w:eastAsia="Times New Roman"/>
          <w:lang w:eastAsia="it-IT"/>
        </w:rPr>
        <w:t>culturali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e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professionali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che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si</w:t>
      </w:r>
      <w:r>
        <w:rPr>
          <w:rFonts w:eastAsia="Times New Roman"/>
          <w:spacing w:val="7"/>
          <w:lang w:eastAsia="it-IT"/>
        </w:rPr>
        <w:t xml:space="preserve"> </w:t>
      </w:r>
      <w:r>
        <w:rPr>
          <w:rFonts w:eastAsia="Times New Roman"/>
          <w:lang w:eastAsia="it-IT"/>
        </w:rPr>
        <w:t>vanno</w:t>
      </w:r>
      <w:r>
        <w:rPr>
          <w:rFonts w:eastAsia="Times New Roman"/>
          <w:spacing w:val="4"/>
          <w:lang w:eastAsia="it-IT"/>
        </w:rPr>
        <w:t xml:space="preserve"> </w:t>
      </w:r>
      <w:r>
        <w:rPr>
          <w:rFonts w:eastAsia="Times New Roman"/>
          <w:lang w:eastAsia="it-IT"/>
        </w:rPr>
        <w:t>sinteticament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ad</w:t>
      </w:r>
      <w:r>
        <w:rPr>
          <w:rFonts w:eastAsia="Times New Roman"/>
          <w:spacing w:val="6"/>
          <w:lang w:eastAsia="it-IT"/>
        </w:rPr>
        <w:t xml:space="preserve"> </w:t>
      </w:r>
      <w:r>
        <w:rPr>
          <w:rFonts w:eastAsia="Times New Roman"/>
          <w:lang w:eastAsia="it-IT"/>
        </w:rPr>
        <w:t>evidenziare</w:t>
      </w:r>
      <w:r>
        <w:rPr>
          <w:rFonts w:eastAsia="Times New Roman"/>
          <w:spacing w:val="5"/>
          <w:lang w:eastAsia="it-IT"/>
        </w:rPr>
        <w:t xml:space="preserve"> </w:t>
      </w:r>
      <w:r>
        <w:rPr>
          <w:rFonts w:eastAsia="Times New Roman"/>
          <w:lang w:eastAsia="it-IT"/>
        </w:rPr>
        <w:t>nella</w:t>
      </w:r>
      <w:r>
        <w:rPr>
          <w:rFonts w:eastAsia="Times New Roman"/>
          <w:spacing w:val="-52"/>
          <w:lang w:eastAsia="it-IT"/>
        </w:rPr>
        <w:t xml:space="preserve"> </w:t>
      </w:r>
      <w:r>
        <w:rPr>
          <w:rFonts w:eastAsia="Times New Roman"/>
          <w:lang w:eastAsia="it-IT"/>
        </w:rPr>
        <w:t>scheda</w:t>
      </w:r>
      <w:r>
        <w:rPr>
          <w:rFonts w:eastAsia="Times New Roman"/>
          <w:spacing w:val="-1"/>
          <w:lang w:eastAsia="it-IT"/>
        </w:rPr>
        <w:t xml:space="preserve"> </w:t>
      </w:r>
      <w:r>
        <w:rPr>
          <w:rFonts w:eastAsia="Times New Roman"/>
          <w:lang w:eastAsia="it-IT"/>
        </w:rPr>
        <w:t>compilata</w:t>
      </w:r>
      <w:r>
        <w:rPr>
          <w:rFonts w:eastAsia="Times New Roman"/>
          <w:spacing w:val="-2"/>
          <w:lang w:eastAsia="it-IT"/>
        </w:rPr>
        <w:t xml:space="preserve"> </w:t>
      </w:r>
      <w:r>
        <w:rPr>
          <w:rFonts w:eastAsia="Times New Roman"/>
          <w:lang w:eastAsia="it-IT"/>
        </w:rPr>
        <w:t>secondo il</w:t>
      </w:r>
      <w:r>
        <w:rPr>
          <w:rFonts w:eastAsia="Times New Roman"/>
          <w:spacing w:val="1"/>
          <w:lang w:eastAsia="it-IT"/>
        </w:rPr>
        <w:t xml:space="preserve"> </w:t>
      </w:r>
      <w:r>
        <w:rPr>
          <w:rFonts w:eastAsia="Times New Roman"/>
          <w:lang w:eastAsia="it-IT"/>
        </w:rPr>
        <w:t>modello Allegato C.</w:t>
      </w:r>
    </w:p>
    <w:p>
      <w:pPr>
        <w:pStyle w:val="Normal"/>
        <w:spacing w:lineRule="auto" w:line="240" w:before="122" w:after="160"/>
        <w:ind w:left="152" w:right="836" w:hanging="0"/>
        <w:rPr/>
      </w:pPr>
      <w:r>
        <w:rPr/>
        <w:t>l/La</w:t>
      </w:r>
      <w:r>
        <w:rPr>
          <w:spacing w:val="7"/>
        </w:rPr>
        <w:t xml:space="preserve"> </w:t>
      </w:r>
      <w:r>
        <w:rPr/>
        <w:t>sottoscritto/a,</w:t>
      </w:r>
      <w:r>
        <w:rPr>
          <w:spacing w:val="10"/>
        </w:rPr>
        <w:t xml:space="preserve"> </w:t>
      </w:r>
      <w:r>
        <w:rPr/>
        <w:t>inoltre,</w:t>
      </w:r>
      <w:r>
        <w:rPr>
          <w:spacing w:val="8"/>
        </w:rPr>
        <w:t xml:space="preserve"> </w:t>
      </w:r>
      <w:r>
        <w:rPr/>
        <w:t>dichiara</w:t>
      </w:r>
      <w:r>
        <w:rPr>
          <w:spacing w:val="8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8"/>
        </w:rPr>
        <w:t xml:space="preserve"> </w:t>
      </w:r>
      <w:r>
        <w:rPr/>
        <w:t>responsabilità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dichiarazione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veritiera</w:t>
      </w:r>
      <w:r>
        <w:rPr>
          <w:spacing w:val="8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acconsent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che l’Istituto</w:t>
      </w:r>
      <w:r>
        <w:rPr>
          <w:spacing w:val="-4"/>
        </w:rPr>
        <w:t xml:space="preserve"> </w:t>
      </w:r>
      <w:r>
        <w:rPr/>
        <w:t>scolastico possa</w:t>
      </w:r>
      <w:r>
        <w:rPr>
          <w:spacing w:val="-1"/>
        </w:rPr>
        <w:t xml:space="preserve"> </w:t>
      </w:r>
      <w:r>
        <w:rPr/>
        <w:t>porre in</w:t>
      </w:r>
      <w:r>
        <w:rPr>
          <w:spacing w:val="-3"/>
        </w:rPr>
        <w:t xml:space="preserve"> </w:t>
      </w:r>
      <w:r>
        <w:rPr/>
        <w:t>essere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>Il/La</w:t>
      </w:r>
      <w:r>
        <w:rPr>
          <w:spacing w:val="7"/>
        </w:rPr>
        <w:t xml:space="preserve"> </w:t>
      </w:r>
      <w:r>
        <w:rPr/>
        <w:t>sottoscritto/a</w:t>
      </w:r>
      <w:r>
        <w:rPr>
          <w:spacing w:val="8"/>
        </w:rPr>
        <w:t xml:space="preserve"> </w:t>
      </w:r>
      <w:r>
        <w:rPr/>
        <w:t>dichiara,</w:t>
      </w:r>
      <w:r>
        <w:rPr>
          <w:spacing w:val="7"/>
        </w:rPr>
        <w:t xml:space="preserve"> </w:t>
      </w:r>
      <w:r>
        <w:rPr/>
        <w:t>infine,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isponibilità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volgere</w:t>
      </w:r>
      <w:r>
        <w:rPr>
          <w:spacing w:val="8"/>
        </w:rPr>
        <w:t xml:space="preserve"> </w:t>
      </w:r>
      <w:r>
        <w:rPr/>
        <w:t>l’incarico,</w:t>
      </w:r>
      <w:r>
        <w:rPr>
          <w:spacing w:val="6"/>
        </w:rPr>
        <w:t xml:space="preserve"> </w:t>
      </w:r>
      <w:r>
        <w:rPr/>
        <w:t>assicurand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presenza</w:t>
      </w:r>
      <w:r>
        <w:rPr>
          <w:spacing w:val="8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uona riuscita del</w:t>
      </w:r>
      <w:r>
        <w:rPr>
          <w:spacing w:val="1"/>
        </w:rPr>
        <w:t xml:space="preserve"> </w:t>
      </w:r>
      <w:r>
        <w:rPr/>
        <w:t>progetto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>Inoltre, esprime il</w:t>
      </w:r>
      <w:r>
        <w:rPr>
          <w:spacing w:val="1"/>
        </w:rPr>
        <w:t xml:space="preserve"> </w:t>
      </w:r>
      <w:r>
        <w:rPr/>
        <w:t>proprio consenso affinché 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ossano essere tratt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52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679/201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Lgs. n.196/03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dempimenti conness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 procedura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/>
        <w:t xml:space="preserve">Data </w:t>
      </w:r>
      <w:r>
        <w:rPr>
          <w:u w:val="single" w:color="001E5E"/>
        </w:rPr>
        <w:t xml:space="preserve"> </w:t>
        <w:tab/>
        <w:t>_______________</w:t>
      </w: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</w:t>
      </w:r>
    </w:p>
    <w:p>
      <w:pPr>
        <w:pStyle w:val="Normal"/>
        <w:autoSpaceDE w:val="false"/>
        <w:spacing w:before="120" w:after="1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before="120" w:after="16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Allegato B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ascii="Verdana" w:hAnsi="Verdana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Scuola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I.C. Bersagliere Urso-Mendola - Favara (A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 w:val="28"/>
          <w:szCs w:val="28"/>
          <w:shd w:fill="FFFFFF" w:val="clear"/>
          <w:lang w:eastAsia="it-IT"/>
        </w:rPr>
      </w:pPr>
      <w:r>
        <w:rPr>
          <w:rFonts w:eastAsia="Times New Roman"/>
          <w:b/>
          <w:kern w:val="2"/>
          <w:sz w:val="28"/>
          <w:szCs w:val="28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spacing w:before="91" w:after="160"/>
        <w:ind w:left="1828" w:right="2525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10"/>
        </w:rPr>
        <w:t xml:space="preserve"> </w:t>
      </w:r>
      <w:r>
        <w:rPr>
          <w:b/>
        </w:rPr>
        <w:t>Titoli</w:t>
      </w:r>
    </w:p>
    <w:p>
      <w:pPr>
        <w:pStyle w:val="Normal"/>
        <w:spacing w:lineRule="auto" w:line="240" w:before="0" w:after="0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autoSpaceDE w:val="false"/>
        <w:spacing w:before="120" w:after="16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5263" w:leader="none"/>
        </w:tabs>
        <w:spacing w:lineRule="auto" w:line="276"/>
        <w:ind w:right="-1" w:hanging="0"/>
        <w:jc w:val="both"/>
        <w:rPr/>
      </w:pPr>
      <w:r>
        <w:rPr/>
        <w:t>Il</w:t>
      </w:r>
      <w:r>
        <w:rPr>
          <w:spacing w:val="18"/>
        </w:rPr>
        <w:t xml:space="preserve"> </w:t>
      </w:r>
      <w:r>
        <w:rPr/>
        <w:t>sottoscritto</w:t>
      </w:r>
      <w:r>
        <w:rPr>
          <w:u w:val="single" w:color="001E5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riferimento</w:t>
      </w:r>
      <w:r>
        <w:rPr>
          <w:spacing w:val="17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elezione</w:t>
      </w:r>
      <w:r>
        <w:rPr>
          <w:spacing w:val="17"/>
        </w:rPr>
        <w:t xml:space="preserve"> </w:t>
      </w:r>
      <w:r>
        <w:rPr/>
        <w:t>indetta</w:t>
      </w:r>
      <w:r>
        <w:rPr>
          <w:spacing w:val="-52"/>
        </w:rPr>
        <w:t xml:space="preserve"> </w:t>
      </w:r>
      <w:r>
        <w:rPr/>
        <w:t>dal Dirigente Scolastico per</w:t>
      </w:r>
      <w:r>
        <w:rPr>
          <w:spacing w:val="-2"/>
        </w:rPr>
        <w:t xml:space="preserve"> </w:t>
      </w:r>
      <w:r>
        <w:rPr/>
        <w:t>la selezione dell’esperto</w:t>
      </w:r>
      <w:r>
        <w:rPr>
          <w:spacing w:val="-3"/>
        </w:rPr>
        <w:t xml:space="preserve"> </w:t>
      </w:r>
      <w:r>
        <w:rPr/>
        <w:t>(indica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gettista</w:t>
      </w:r>
    </w:p>
    <w:p>
      <w:pPr>
        <w:pStyle w:val="Normal"/>
        <w:tabs>
          <w:tab w:val="clear" w:pos="708"/>
          <w:tab w:val="left" w:pos="862" w:leader="none"/>
        </w:tabs>
        <w:spacing w:before="103" w:after="160"/>
        <w:ind w:left="512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before="105" w:after="160"/>
        <w:ind w:right="-1" w:hanging="0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spacing w:lineRule="auto" w:line="276" w:before="117" w:after="160"/>
        <w:ind w:right="-1" w:hanging="0"/>
        <w:jc w:val="both"/>
        <w:rPr/>
      </w:pPr>
      <w:r>
        <w:rPr/>
        <w:t>delle sanzioni penali richiamate dall’art. 76 del D.P.R. 28/12/2000 N. 445, in caso di dichiarazioni mendaci e</w:t>
      </w:r>
      <w:r>
        <w:rPr>
          <w:spacing w:val="-5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 non veritiere, di cui all’art. 75 del D.P.R. 28/12/2000 n. 445 ai sensi e per gli effetti dell’art. 47</w:t>
      </w:r>
      <w:r>
        <w:rPr>
          <w:spacing w:val="1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sotto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Normal"/>
        <w:widowControl w:val="false"/>
        <w:autoSpaceDE w:val="false"/>
        <w:spacing w:lineRule="auto" w:line="240" w:before="3" w:after="0"/>
        <w:ind w:firstLine="152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ind w:right="-1" w:firstLine="15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14" w:after="1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culturali,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o.</w:t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160"/>
        <w:rPr>
          <w:rFonts w:eastAsia="Times New Roman" w:cs="Calibri"/>
          <w:b/>
          <w:b/>
          <w:kern w:val="2"/>
          <w:sz w:val="28"/>
          <w:szCs w:val="28"/>
        </w:rPr>
      </w:pPr>
      <w:r>
        <w:rPr>
          <w:rFonts w:eastAsia="Times New Roman" w:cs="Calibri"/>
          <w:b/>
          <w:kern w:val="2"/>
          <w:sz w:val="28"/>
          <w:szCs w:val="28"/>
        </w:rPr>
      </w:r>
    </w:p>
    <w:p>
      <w:pPr>
        <w:pStyle w:val="Normal"/>
        <w:autoSpaceDE w:val="false"/>
        <w:spacing w:before="120" w:after="1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Dichiarazione titoli</w:t>
      </w:r>
    </w:p>
    <w:tbl>
      <w:tblPr>
        <w:tblW w:w="10307" w:type="dxa"/>
        <w:jc w:val="left"/>
        <w:tblInd w:w="-538" w:type="dxa"/>
        <w:tblLayout w:type="fixed"/>
        <w:tblCellMar>
          <w:top w:w="82" w:type="dxa"/>
          <w:left w:w="109" w:type="dxa"/>
          <w:bottom w:w="0" w:type="dxa"/>
          <w:right w:w="115" w:type="dxa"/>
        </w:tblCellMar>
      </w:tblPr>
      <w:tblGrid>
        <w:gridCol w:w="2506"/>
        <w:gridCol w:w="497"/>
        <w:gridCol w:w="720"/>
        <w:gridCol w:w="361"/>
        <w:gridCol w:w="605"/>
        <w:gridCol w:w="389"/>
        <w:gridCol w:w="756"/>
        <w:gridCol w:w="214"/>
        <w:gridCol w:w="1248"/>
        <w:gridCol w:w="142"/>
        <w:gridCol w:w="1266"/>
        <w:gridCol w:w="60"/>
        <w:gridCol w:w="1543"/>
      </w:tblGrid>
      <w:tr>
        <w:trPr>
          <w:trHeight w:val="307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Griglia di valutazione</w:t>
            </w:r>
          </w:p>
        </w:tc>
      </w:tr>
      <w:tr>
        <w:trPr>
          <w:trHeight w:val="794" w:hRule="atLeast"/>
        </w:trPr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Requisiti di ammissione come riportato all’art. 2 dell’avviso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n. di riferimento del curriculum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Da compilare a cura della commissio</w:t>
            </w:r>
          </w:p>
        </w:tc>
      </w:tr>
      <w:tr>
        <w:trPr>
          <w:trHeight w:val="566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L’istruzione e la formazione nello specifico settore in cui si concorre</w:t>
            </w:r>
          </w:p>
        </w:tc>
      </w:tr>
      <w:tr>
        <w:trPr>
          <w:trHeight w:val="526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it-IT"/>
              </w:rPr>
              <w:t>A1. LAUREA ALLA SELEZIONE COME DA REQUISITO DI AMMISSIONE</w:t>
            </w:r>
          </w:p>
          <w:p>
            <w:pPr>
              <w:pStyle w:val="Normal"/>
              <w:spacing w:before="0" w:after="160"/>
              <w:rPr>
                <w:rFonts w:ascii="Verdana" w:hAnsi="Verdana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it-IT"/>
              </w:rPr>
              <w:t>(vecchio ordinamento o magistrale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805" cy="91440"/>
                      <wp:effectExtent l="0" t="0" r="0" b="0"/>
                      <wp:docPr id="1" name="Group 14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91440"/>
                                <a:chOff x="0" y="0"/>
                                <a:chExt cx="3448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9160" cy="8892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66" h="88487">
                                      <a:moveTo>
                                        <a:pt x="6096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9766" y="0"/>
                                      </a:lnTo>
                                      <a:lnTo>
                                        <a:pt x="29766" y="13716"/>
                                      </a:lnTo>
                                      <a:lnTo>
                                        <a:pt x="25908" y="13716"/>
                                      </a:lnTo>
                                      <a:lnTo>
                                        <a:pt x="18288" y="13716"/>
                                      </a:lnTo>
                                      <a:lnTo>
                                        <a:pt x="18288" y="42768"/>
                                      </a:lnTo>
                                      <a:lnTo>
                                        <a:pt x="25908" y="42768"/>
                                      </a:lnTo>
                                      <a:lnTo>
                                        <a:pt x="29766" y="42768"/>
                                      </a:lnTo>
                                      <a:lnTo>
                                        <a:pt x="29766" y="56938"/>
                                      </a:lnTo>
                                      <a:lnTo>
                                        <a:pt x="24384" y="58007"/>
                                      </a:lnTo>
                                      <a:lnTo>
                                        <a:pt x="18288" y="58007"/>
                                      </a:lnTo>
                                      <a:lnTo>
                                        <a:pt x="18288" y="85439"/>
                                      </a:lnTo>
                                      <a:cubicBezTo>
                                        <a:pt x="18288" y="85439"/>
                                        <a:pt x="16764" y="86963"/>
                                        <a:pt x="16764" y="86963"/>
                                      </a:cubicBezTo>
                                      <a:cubicBezTo>
                                        <a:pt x="16764" y="86963"/>
                                        <a:pt x="16764" y="86963"/>
                                        <a:pt x="15240" y="86963"/>
                                      </a:cubicBezTo>
                                      <a:cubicBezTo>
                                        <a:pt x="15240" y="88487"/>
                                        <a:pt x="13716" y="88487"/>
                                        <a:pt x="13716" y="88487"/>
                                      </a:cubicBezTo>
                                      <a:cubicBezTo>
                                        <a:pt x="12192" y="88487"/>
                                        <a:pt x="10668" y="88487"/>
                                        <a:pt x="9144" y="88487"/>
                                      </a:cubicBezTo>
                                      <a:cubicBezTo>
                                        <a:pt x="7620" y="88487"/>
                                        <a:pt x="6096" y="88487"/>
                                        <a:pt x="4572" y="88487"/>
                                      </a:cubicBezTo>
                                      <a:cubicBezTo>
                                        <a:pt x="3048" y="88487"/>
                                        <a:pt x="1524" y="88487"/>
                                        <a:pt x="1524" y="86963"/>
                                      </a:cubicBezTo>
                                      <a:cubicBezTo>
                                        <a:pt x="1524" y="86963"/>
                                        <a:pt x="0" y="86963"/>
                                        <a:pt x="0" y="86963"/>
                                      </a:cubicBezTo>
                                      <a:cubicBezTo>
                                        <a:pt x="0" y="86963"/>
                                        <a:pt x="0" y="85439"/>
                                        <a:pt x="0" y="85439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60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40"/>
                                  <a:ext cx="29160" cy="572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2400"/>
                                    <a:gd name="textAreaBottom" fmla="*/ 3276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66" h="56938">
                                      <a:moveTo>
                                        <a:pt x="0" y="0"/>
                                      </a:moveTo>
                                      <a:lnTo>
                                        <a:pt x="2334" y="0"/>
                                      </a:lnTo>
                                      <a:cubicBezTo>
                                        <a:pt x="5381" y="0"/>
                                        <a:pt x="6906" y="0"/>
                                        <a:pt x="9954" y="1524"/>
                                      </a:cubicBezTo>
                                      <a:cubicBezTo>
                                        <a:pt x="13002" y="1524"/>
                                        <a:pt x="14525" y="3048"/>
                                        <a:pt x="17574" y="3048"/>
                                      </a:cubicBezTo>
                                      <a:cubicBezTo>
                                        <a:pt x="20622" y="4572"/>
                                        <a:pt x="22146" y="7620"/>
                                        <a:pt x="25194" y="9144"/>
                                      </a:cubicBezTo>
                                      <a:cubicBezTo>
                                        <a:pt x="26718" y="10668"/>
                                        <a:pt x="28242" y="13716"/>
                                        <a:pt x="28242" y="16764"/>
                                      </a:cubicBezTo>
                                      <a:cubicBezTo>
                                        <a:pt x="29766" y="19812"/>
                                        <a:pt x="29766" y="22860"/>
                                        <a:pt x="29766" y="25908"/>
                                      </a:cubicBezTo>
                                      <a:cubicBezTo>
                                        <a:pt x="29766" y="32004"/>
                                        <a:pt x="29766" y="-30484"/>
                                        <a:pt x="28242" y="-25817"/>
                                      </a:cubicBezTo>
                                      <a:cubicBezTo>
                                        <a:pt x="26718" y="-22768"/>
                                        <a:pt x="23669" y="-18197"/>
                                        <a:pt x="20622" y="-16673"/>
                                      </a:cubicBezTo>
                                      <a:cubicBezTo>
                                        <a:pt x="19098" y="-13625"/>
                                        <a:pt x="14525" y="-12100"/>
                                        <a:pt x="9954" y="-10577"/>
                                      </a:cubicBezTo>
                                      <a:lnTo>
                                        <a:pt x="0" y="-8598"/>
                                      </a:lnTo>
                                      <a:lnTo>
                                        <a:pt x="0" y="-22768"/>
                                      </a:lnTo>
                                      <a:lnTo>
                                        <a:pt x="3858" y="-22768"/>
                                      </a:lnTo>
                                      <a:cubicBezTo>
                                        <a:pt x="5381" y="-24293"/>
                                        <a:pt x="6906" y="-25817"/>
                                        <a:pt x="8430" y="-25817"/>
                                      </a:cubicBezTo>
                                      <a:cubicBezTo>
                                        <a:pt x="8430" y="-27341"/>
                                        <a:pt x="9954" y="-28960"/>
                                        <a:pt x="11478" y="-32008"/>
                                      </a:cubicBezTo>
                                      <a:cubicBezTo>
                                        <a:pt x="11478" y="32004"/>
                                        <a:pt x="11478" y="30480"/>
                                        <a:pt x="11478" y="27432"/>
                                      </a:cubicBezTo>
                                      <a:cubicBezTo>
                                        <a:pt x="11478" y="24384"/>
                                        <a:pt x="11478" y="21336"/>
                                        <a:pt x="9954" y="19812"/>
                                      </a:cubicBezTo>
                                      <a:cubicBezTo>
                                        <a:pt x="8430" y="18288"/>
                                        <a:pt x="6906" y="16764"/>
                                        <a:pt x="5381" y="15240"/>
                                      </a:cubicBezTo>
                                      <a:cubicBezTo>
                                        <a:pt x="3858" y="15240"/>
                                        <a:pt x="2334" y="13716"/>
                                        <a:pt x="810" y="13716"/>
                                      </a:cubicBez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3080" cy="914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342" h="91536">
                                      <a:moveTo>
                                        <a:pt x="9144" y="0"/>
                                      </a:moveTo>
                                      <a:cubicBezTo>
                                        <a:pt x="12192" y="0"/>
                                        <a:pt x="12192" y="1524"/>
                                        <a:pt x="13811" y="1524"/>
                                      </a:cubicBezTo>
                                      <a:cubicBezTo>
                                        <a:pt x="15335" y="1524"/>
                                        <a:pt x="16859" y="1524"/>
                                        <a:pt x="16859" y="1524"/>
                                      </a:cubicBezTo>
                                      <a:cubicBezTo>
                                        <a:pt x="16859" y="1524"/>
                                        <a:pt x="18383" y="1524"/>
                                        <a:pt x="18383" y="3048"/>
                                      </a:cubicBezTo>
                                      <a:lnTo>
                                        <a:pt x="18383" y="56483"/>
                                      </a:lnTo>
                                      <a:cubicBezTo>
                                        <a:pt x="18383" y="59531"/>
                                        <a:pt x="19907" y="62580"/>
                                        <a:pt x="19907" y="64103"/>
                                      </a:cubicBezTo>
                                      <a:cubicBezTo>
                                        <a:pt x="21431" y="67151"/>
                                        <a:pt x="21431" y="70199"/>
                                        <a:pt x="24479" y="71724"/>
                                      </a:cubicBezTo>
                                      <a:cubicBezTo>
                                        <a:pt x="26003" y="73247"/>
                                        <a:pt x="27527" y="74771"/>
                                        <a:pt x="29051" y="74771"/>
                                      </a:cubicBezTo>
                                      <a:cubicBezTo>
                                        <a:pt x="32099" y="76295"/>
                                        <a:pt x="33623" y="76295"/>
                                        <a:pt x="36671" y="76295"/>
                                      </a:cubicBezTo>
                                      <a:cubicBezTo>
                                        <a:pt x="39719" y="76295"/>
                                        <a:pt x="42767" y="76295"/>
                                        <a:pt x="44291" y="74771"/>
                                      </a:cubicBezTo>
                                      <a:cubicBezTo>
                                        <a:pt x="47339" y="74771"/>
                                        <a:pt x="48863" y="73247"/>
                                        <a:pt x="50387" y="71724"/>
                                      </a:cubicBezTo>
                                      <a:cubicBezTo>
                                        <a:pt x="51911" y="70199"/>
                                        <a:pt x="53435" y="67151"/>
                                        <a:pt x="53435" y="65627"/>
                                      </a:cubicBezTo>
                                      <a:cubicBezTo>
                                        <a:pt x="54959" y="62580"/>
                                        <a:pt x="54959" y="59531"/>
                                        <a:pt x="54959" y="56483"/>
                                      </a:cubicBezTo>
                                      <a:lnTo>
                                        <a:pt x="54959" y="3048"/>
                                      </a:lnTo>
                                      <a:cubicBezTo>
                                        <a:pt x="56483" y="1524"/>
                                        <a:pt x="56483" y="1524"/>
                                        <a:pt x="56483" y="1524"/>
                                      </a:cubicBezTo>
                                      <a:cubicBezTo>
                                        <a:pt x="58007" y="1524"/>
                                        <a:pt x="58007" y="1524"/>
                                        <a:pt x="59531" y="1524"/>
                                      </a:cubicBezTo>
                                      <a:cubicBezTo>
                                        <a:pt x="61055" y="1524"/>
                                        <a:pt x="62579" y="0"/>
                                        <a:pt x="64103" y="0"/>
                                      </a:cubicBezTo>
                                      <a:cubicBezTo>
                                        <a:pt x="65627" y="0"/>
                                        <a:pt x="67151" y="1524"/>
                                        <a:pt x="68675" y="1524"/>
                                      </a:cubicBezTo>
                                      <a:cubicBezTo>
                                        <a:pt x="68675" y="1524"/>
                                        <a:pt x="70295" y="1524"/>
                                        <a:pt x="71818" y="1524"/>
                                      </a:cubicBezTo>
                                      <a:cubicBezTo>
                                        <a:pt x="71818" y="1524"/>
                                        <a:pt x="71818" y="1524"/>
                                        <a:pt x="71818" y="3048"/>
                                      </a:cubicBezTo>
                                      <a:cubicBezTo>
                                        <a:pt x="73342" y="3048"/>
                                        <a:pt x="73342" y="3048"/>
                                        <a:pt x="73342" y="3048"/>
                                      </a:cubicBezTo>
                                      <a:lnTo>
                                        <a:pt x="73342" y="56483"/>
                                      </a:lnTo>
                                      <a:cubicBezTo>
                                        <a:pt x="73342" y="62580"/>
                                        <a:pt x="71818" y="67151"/>
                                        <a:pt x="70295" y="71724"/>
                                      </a:cubicBezTo>
                                      <a:cubicBezTo>
                                        <a:pt x="68675" y="74771"/>
                                        <a:pt x="67151" y="79343"/>
                                        <a:pt x="64103" y="82391"/>
                                      </a:cubicBezTo>
                                      <a:cubicBezTo>
                                        <a:pt x="61055" y="85439"/>
                                        <a:pt x="56483" y="86963"/>
                                        <a:pt x="51911" y="88487"/>
                                      </a:cubicBezTo>
                                      <a:cubicBezTo>
                                        <a:pt x="47339" y="90012"/>
                                        <a:pt x="42767" y="91536"/>
                                        <a:pt x="36671" y="91536"/>
                                      </a:cubicBezTo>
                                      <a:cubicBezTo>
                                        <a:pt x="30575" y="91536"/>
                                        <a:pt x="26003" y="90012"/>
                                        <a:pt x="21431" y="88487"/>
                                      </a:cubicBezTo>
                                      <a:cubicBezTo>
                                        <a:pt x="16859" y="86963"/>
                                        <a:pt x="13811" y="85439"/>
                                        <a:pt x="10668" y="82391"/>
                                      </a:cubicBezTo>
                                      <a:cubicBezTo>
                                        <a:pt x="7620" y="79343"/>
                                        <a:pt x="4572" y="76295"/>
                                        <a:pt x="3048" y="71724"/>
                                      </a:cubicBezTo>
                                      <a:cubicBezTo>
                                        <a:pt x="1524" y="67151"/>
                                        <a:pt x="0" y="62580"/>
                                        <a:pt x="0" y="58007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3048" y="1524"/>
                                        <a:pt x="4572" y="1524"/>
                                        <a:pt x="6096" y="1524"/>
                                      </a:cubicBezTo>
                                      <a:cubicBezTo>
                                        <a:pt x="6096" y="1524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40"/>
                                  <a:ext cx="73080" cy="8892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247" h="88487">
                                      <a:moveTo>
                                        <a:pt x="7620" y="0"/>
                                      </a:moveTo>
                                      <a:lnTo>
                                        <a:pt x="16764" y="0"/>
                                      </a:lnTo>
                                      <a:cubicBezTo>
                                        <a:pt x="18288" y="0"/>
                                        <a:pt x="19812" y="0"/>
                                        <a:pt x="21336" y="0"/>
                                      </a:cubicBezTo>
                                      <a:cubicBezTo>
                                        <a:pt x="21336" y="0"/>
                                        <a:pt x="22860" y="1524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5908" y="3048"/>
                                        <a:pt x="27432" y="4572"/>
                                      </a:cubicBezTo>
                                      <a:cubicBezTo>
                                        <a:pt x="27432" y="6096"/>
                                        <a:pt x="28956" y="7620"/>
                                        <a:pt x="28956" y="9144"/>
                                      </a:cubicBezTo>
                                      <a:lnTo>
                                        <a:pt x="45815" y="41243"/>
                                      </a:lnTo>
                                      <a:cubicBezTo>
                                        <a:pt x="47339" y="42767"/>
                                        <a:pt x="48863" y="44291"/>
                                        <a:pt x="48863" y="47339"/>
                                      </a:cubicBezTo>
                                      <a:cubicBezTo>
                                        <a:pt x="50387" y="48863"/>
                                        <a:pt x="51911" y="50387"/>
                                        <a:pt x="51911" y="51911"/>
                                      </a:cubicBezTo>
                                      <a:cubicBezTo>
                                        <a:pt x="53435" y="54959"/>
                                        <a:pt x="53435" y="56483"/>
                                        <a:pt x="54959" y="58007"/>
                                      </a:cubicBezTo>
                                      <a:cubicBezTo>
                                        <a:pt x="56483" y="59531"/>
                                        <a:pt x="56483" y="61055"/>
                                        <a:pt x="58007" y="64103"/>
                                      </a:cubicBezTo>
                                      <a:cubicBezTo>
                                        <a:pt x="58007" y="61055"/>
                                        <a:pt x="58007" y="56483"/>
                                        <a:pt x="56483" y="53435"/>
                                      </a:cubicBezTo>
                                      <a:cubicBezTo>
                                        <a:pt x="56483" y="50387"/>
                                        <a:pt x="56483" y="47339"/>
                                        <a:pt x="56483" y="44291"/>
                                      </a:cubicBezTo>
                                      <a:lnTo>
                                        <a:pt x="56483" y="1524"/>
                                      </a:lnTo>
                                      <a:cubicBezTo>
                                        <a:pt x="56483" y="1524"/>
                                        <a:pt x="58007" y="1524"/>
                                        <a:pt x="58007" y="1524"/>
                                      </a:cubicBezTo>
                                      <a:cubicBezTo>
                                        <a:pt x="58007" y="0"/>
                                        <a:pt x="58007" y="0"/>
                                        <a:pt x="59531" y="0"/>
                                      </a:cubicBezTo>
                                      <a:cubicBezTo>
                                        <a:pt x="59531" y="0"/>
                                        <a:pt x="61055" y="0"/>
                                        <a:pt x="61055" y="0"/>
                                      </a:cubicBezTo>
                                      <a:cubicBezTo>
                                        <a:pt x="62579" y="0"/>
                                        <a:pt x="64103" y="0"/>
                                        <a:pt x="65627" y="0"/>
                                      </a:cubicBezTo>
                                      <a:cubicBezTo>
                                        <a:pt x="67151" y="0"/>
                                        <a:pt x="68675" y="0"/>
                                        <a:pt x="68675" y="0"/>
                                      </a:cubicBezTo>
                                      <a:cubicBezTo>
                                        <a:pt x="70199" y="0"/>
                                        <a:pt x="71723" y="0"/>
                                        <a:pt x="71723" y="0"/>
                                      </a:cubicBezTo>
                                      <a:cubicBezTo>
                                        <a:pt x="71723" y="0"/>
                                        <a:pt x="73247" y="0"/>
                                        <a:pt x="73247" y="1524"/>
                                      </a:cubicBezTo>
                                      <a:lnTo>
                                        <a:pt x="73247" y="80867"/>
                                      </a:lnTo>
                                      <a:cubicBezTo>
                                        <a:pt x="73247" y="82391"/>
                                        <a:pt x="73247" y="83915"/>
                                        <a:pt x="73247" y="83915"/>
                                      </a:cubicBezTo>
                                      <a:cubicBezTo>
                                        <a:pt x="71723" y="85439"/>
                                        <a:pt x="71723" y="85439"/>
                                        <a:pt x="71723" y="86963"/>
                                      </a:cubicBezTo>
                                      <a:cubicBezTo>
                                        <a:pt x="70199" y="86963"/>
                                        <a:pt x="70199" y="86963"/>
                                        <a:pt x="68675" y="86963"/>
                                      </a:cubicBezTo>
                                      <a:cubicBezTo>
                                        <a:pt x="68675" y="88487"/>
                                        <a:pt x="67151" y="88487"/>
                                        <a:pt x="67151" y="88487"/>
                                      </a:cubicBezTo>
                                      <a:lnTo>
                                        <a:pt x="59531" y="88487"/>
                                      </a:lnTo>
                                      <a:cubicBezTo>
                                        <a:pt x="58007" y="88487"/>
                                        <a:pt x="56483" y="88487"/>
                                        <a:pt x="54959" y="86963"/>
                                      </a:cubicBezTo>
                                      <a:cubicBezTo>
                                        <a:pt x="53435" y="86963"/>
                                        <a:pt x="51911" y="86963"/>
                                        <a:pt x="51911" y="85439"/>
                                      </a:cubicBezTo>
                                      <a:cubicBezTo>
                                        <a:pt x="50387" y="85439"/>
                                        <a:pt x="50387" y="83915"/>
                                        <a:pt x="48863" y="82391"/>
                                      </a:cubicBezTo>
                                      <a:cubicBezTo>
                                        <a:pt x="47339" y="80867"/>
                                        <a:pt x="47339" y="79343"/>
                                        <a:pt x="45815" y="76295"/>
                                      </a:cubicBezTo>
                                      <a:lnTo>
                                        <a:pt x="24384" y="35052"/>
                                      </a:lnTo>
                                      <a:cubicBezTo>
                                        <a:pt x="22860" y="33528"/>
                                        <a:pt x="21336" y="30480"/>
                                        <a:pt x="19812" y="27432"/>
                                      </a:cubicBezTo>
                                      <a:cubicBezTo>
                                        <a:pt x="18288" y="24384"/>
                                        <a:pt x="16764" y="21336"/>
                                        <a:pt x="16764" y="19812"/>
                                      </a:cubicBezTo>
                                      <a:cubicBezTo>
                                        <a:pt x="16764" y="22860"/>
                                        <a:pt x="16764" y="25908"/>
                                        <a:pt x="16764" y="28956"/>
                                      </a:cubicBezTo>
                                      <a:cubicBezTo>
                                        <a:pt x="16764" y="32004"/>
                                        <a:pt x="16764" y="35052"/>
                                        <a:pt x="16764" y="39719"/>
                                      </a:cubicBezTo>
                                      <a:lnTo>
                                        <a:pt x="16764" y="85439"/>
                                      </a:lnTo>
                                      <a:cubicBezTo>
                                        <a:pt x="16764" y="85439"/>
                                        <a:pt x="16764" y="86963"/>
                                        <a:pt x="16764" y="86963"/>
                                      </a:cubicBezTo>
                                      <a:cubicBezTo>
                                        <a:pt x="16764" y="86963"/>
                                        <a:pt x="15240" y="86963"/>
                                        <a:pt x="15240" y="86963"/>
                                      </a:cubicBezTo>
                                      <a:cubicBezTo>
                                        <a:pt x="13716" y="88487"/>
                                        <a:pt x="13716" y="88487"/>
                                        <a:pt x="12192" y="88487"/>
                                      </a:cubicBezTo>
                                      <a:cubicBezTo>
                                        <a:pt x="12192" y="88487"/>
                                        <a:pt x="10668" y="88487"/>
                                        <a:pt x="9144" y="88487"/>
                                      </a:cubicBezTo>
                                      <a:cubicBezTo>
                                        <a:pt x="7620" y="88487"/>
                                        <a:pt x="6096" y="88487"/>
                                        <a:pt x="4572" y="88487"/>
                                      </a:cubicBezTo>
                                      <a:cubicBezTo>
                                        <a:pt x="3048" y="88487"/>
                                        <a:pt x="3048" y="88487"/>
                                        <a:pt x="1524" y="86963"/>
                                      </a:cubicBezTo>
                                      <a:cubicBezTo>
                                        <a:pt x="0" y="86963"/>
                                        <a:pt x="0" y="85439"/>
                                        <a:pt x="0" y="85439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4572"/>
                                        <a:pt x="1524" y="3048"/>
                                        <a:pt x="3048" y="1524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440"/>
                                  <a:ext cx="66600" cy="8892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38160 w 378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151" h="88487">
                                      <a:moveTo>
                                        <a:pt x="1524" y="0"/>
                                      </a:moveTo>
                                      <a:cubicBezTo>
                                        <a:pt x="1524" y="0"/>
                                        <a:pt x="1524" y="0"/>
                                        <a:pt x="3048" y="0"/>
                                      </a:cubicBezTo>
                                      <a:lnTo>
                                        <a:pt x="64103" y="0"/>
                                      </a:lnTo>
                                      <a:cubicBezTo>
                                        <a:pt x="65627" y="0"/>
                                        <a:pt x="65627" y="0"/>
                                        <a:pt x="65627" y="0"/>
                                      </a:cubicBezTo>
                                      <a:cubicBezTo>
                                        <a:pt x="65627" y="0"/>
                                        <a:pt x="67151" y="0"/>
                                        <a:pt x="67151" y="1524"/>
                                      </a:cubicBezTo>
                                      <a:cubicBezTo>
                                        <a:pt x="67151" y="1524"/>
                                        <a:pt x="67151" y="3048"/>
                                        <a:pt x="67151" y="3048"/>
                                      </a:cubicBezTo>
                                      <a:cubicBezTo>
                                        <a:pt x="67151" y="4572"/>
                                        <a:pt x="67151" y="6096"/>
                                        <a:pt x="67151" y="7620"/>
                                      </a:cubicBezTo>
                                      <a:cubicBezTo>
                                        <a:pt x="67151" y="7620"/>
                                        <a:pt x="67151" y="9144"/>
                                        <a:pt x="67151" y="10668"/>
                                      </a:cubicBezTo>
                                      <a:cubicBezTo>
                                        <a:pt x="67151" y="10668"/>
                                        <a:pt x="67151" y="12192"/>
                                        <a:pt x="67151" y="12192"/>
                                      </a:cubicBezTo>
                                      <a:cubicBezTo>
                                        <a:pt x="67151" y="13716"/>
                                        <a:pt x="65627" y="13716"/>
                                        <a:pt x="65627" y="13716"/>
                                      </a:cubicBezTo>
                                      <a:cubicBezTo>
                                        <a:pt x="65627" y="13716"/>
                                        <a:pt x="65627" y="13716"/>
                                        <a:pt x="64103" y="13716"/>
                                      </a:cubicBezTo>
                                      <a:lnTo>
                                        <a:pt x="42767" y="13716"/>
                                      </a:lnTo>
                                      <a:lnTo>
                                        <a:pt x="42767" y="85439"/>
                                      </a:lnTo>
                                      <a:cubicBezTo>
                                        <a:pt x="42767" y="85439"/>
                                        <a:pt x="42767" y="86963"/>
                                        <a:pt x="42767" y="86963"/>
                                      </a:cubicBezTo>
                                      <a:cubicBezTo>
                                        <a:pt x="41243" y="86963"/>
                                        <a:pt x="41243" y="86963"/>
                                        <a:pt x="41243" y="86963"/>
                                      </a:cubicBezTo>
                                      <a:cubicBezTo>
                                        <a:pt x="39719" y="88487"/>
                                        <a:pt x="39719" y="88487"/>
                                        <a:pt x="38195" y="88487"/>
                                      </a:cubicBezTo>
                                      <a:cubicBezTo>
                                        <a:pt x="36671" y="88487"/>
                                        <a:pt x="35147" y="88487"/>
                                        <a:pt x="33623" y="88487"/>
                                      </a:cubicBezTo>
                                      <a:cubicBezTo>
                                        <a:pt x="32099" y="88487"/>
                                        <a:pt x="30575" y="88487"/>
                                        <a:pt x="29051" y="88487"/>
                                      </a:cubicBezTo>
                                      <a:cubicBezTo>
                                        <a:pt x="27527" y="88487"/>
                                        <a:pt x="27527" y="88487"/>
                                        <a:pt x="26003" y="86963"/>
                                      </a:cubicBezTo>
                                      <a:cubicBezTo>
                                        <a:pt x="26003" y="86963"/>
                                        <a:pt x="26003" y="86963"/>
                                        <a:pt x="24480" y="86963"/>
                                      </a:cubicBezTo>
                                      <a:cubicBezTo>
                                        <a:pt x="24480" y="86963"/>
                                        <a:pt x="24480" y="85439"/>
                                        <a:pt x="24480" y="85439"/>
                                      </a:cubicBezTo>
                                      <a:lnTo>
                                        <a:pt x="24480" y="13716"/>
                                      </a:lnTo>
                                      <a:lnTo>
                                        <a:pt x="3048" y="13716"/>
                                      </a:lnTo>
                                      <a:cubicBezTo>
                                        <a:pt x="1524" y="13716"/>
                                        <a:pt x="1524" y="13716"/>
                                        <a:pt x="1524" y="13716"/>
                                      </a:cubicBezTo>
                                      <a:cubicBezTo>
                                        <a:pt x="1524" y="13716"/>
                                        <a:pt x="0" y="13716"/>
                                        <a:pt x="0" y="12192"/>
                                      </a:cubicBezTo>
                                      <a:cubicBezTo>
                                        <a:pt x="0" y="12192"/>
                                        <a:pt x="0" y="10668"/>
                                        <a:pt x="0" y="10668"/>
                                      </a:cubicBezTo>
                                      <a:cubicBezTo>
                                        <a:pt x="0" y="9144"/>
                                        <a:pt x="0" y="7620"/>
                                        <a:pt x="0" y="7620"/>
                                      </a:cubicBezTo>
                                      <a:cubicBezTo>
                                        <a:pt x="0" y="6096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17640" cy="9000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288" h="90011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6764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8288" y="3048"/>
                                        <a:pt x="18288" y="3048"/>
                                      </a:cubicBezTo>
                                      <a:lnTo>
                                        <a:pt x="18288" y="86963"/>
                                      </a:lnTo>
                                      <a:cubicBezTo>
                                        <a:pt x="18288" y="86963"/>
                                        <a:pt x="18288" y="88487"/>
                                        <a:pt x="16764" y="88487"/>
                                      </a:cubicBezTo>
                                      <a:cubicBezTo>
                                        <a:pt x="15240" y="90011"/>
                                        <a:pt x="13716" y="90011"/>
                                        <a:pt x="13716" y="90011"/>
                                      </a:cubicBezTo>
                                      <a:cubicBezTo>
                                        <a:pt x="12192" y="90011"/>
                                        <a:pt x="10668" y="90011"/>
                                        <a:pt x="9144" y="90011"/>
                                      </a:cubicBezTo>
                                      <a:cubicBezTo>
                                        <a:pt x="7620" y="90011"/>
                                        <a:pt x="6096" y="90011"/>
                                        <a:pt x="4572" y="90011"/>
                                      </a:cubicBezTo>
                                      <a:cubicBezTo>
                                        <a:pt x="3048" y="90011"/>
                                        <a:pt x="3048" y="90011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0" y="88487"/>
                                        <a:pt x="0" y="88487"/>
                                      </a:cubicBezTo>
                                      <a:cubicBezTo>
                                        <a:pt x="0" y="88487"/>
                                        <a:pt x="0" y="86963"/>
                                        <a:pt x="0" y="86963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1524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34" style="position:absolute;margin-left:0pt;margin-top:0pt;width:27.15pt;height:7.2pt" coordorigin="0,0" coordsize="543,144">
                      <v:shape id="shape_0" ID="Shape 1471" coordsize="29766,88487" path="m6096,0l25908,0l29766,0l29766,13716l25908,13716l18288,13716l18288,42768l25908,42768l29766,42768l29766,56938l24384,58007l18288,58007l18288,85439c18288,85439,16764,86963,16764,86963c16764,86963,16764,86963,15240,86963c15240,88487,13716,88487,13716,88487c12192,88487,10668,88487,9144,88487c7620,88487,6096,88487,4572,88487c3048,88487,1524,88487,1524,86963c1524,86963,0,86963,0,86963c0,86963,0,85439,0,85439l0,6096c0,4572,0,3048,1524,1524c3048,0,4572,0,6096,0xe" fillcolor="black" stroked="f" o:allowincell="t" style="position:absolute;left:0;top:2;width:45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2" coordsize="29766,56938" path="m0,0l2334,0c5381,0,6906,0,9954,1524c13002,1524,14525,3048,17574,3048c20622,4572,22146,7620,25194,9144c26718,10668,28242,13716,28242,16764c29766,19812,29766,22860,29766,25908c29766,32004,29766,-30484,28242,-25817c26718,-22768,23669,-18197,20622,-16673c19098,-13625,14525,-12100,9954,-10577l0,-8598l0,-22768l3858,-22768c5381,-24293,6906,-25817,8430,-25817c8430,-27341,9954,-28960,11478,-32008c11478,32004,11478,30480,11478,27432c11478,24384,11478,21336,9954,19812c8430,18288,6906,16764,5381,15240c3858,15240,2334,13716,810,13716l0,13716l0,0xe" fillcolor="black" stroked="f" o:allowincell="t" style="position:absolute;left:46;top:2;width:45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3" coordsize="73342,91536" path="m9144,0c12192,0,12192,1524,13811,1524c15335,1524,16859,1524,16859,1524c16859,1524,18383,1524,18383,3048l18383,56483c18383,59531,19907,62580,19907,64103c21431,67151,21431,70199,24479,71724c26003,73247,27527,74771,29051,74771c32099,76295,33623,76295,36671,76295c39719,76295,42767,76295,44291,74771c47339,74771,48863,73247,50387,71724c51911,70199,53435,67151,53435,65627c54959,62580,54959,59531,54959,56483l54959,3048c56483,1524,56483,1524,56483,1524c58007,1524,58007,1524,59531,1524c61055,1524,62579,0,64103,0c65627,0,67151,1524,68675,1524c68675,1524,70295,1524,71818,1524c71818,1524,71818,1524,71818,3048c73342,3048,73342,3048,73342,3048l73342,56483c73342,62580,71818,67151,70295,71724c68675,74771,67151,79343,64103,82391c61055,85439,56483,86963,51911,88487c47339,90012,42767,91536,36671,91536c30575,91536,26003,90012,21431,88487c16859,86963,13811,85439,10668,82391c7620,79343,4572,76295,3048,71724c1524,67151,0,62580,0,58007l0,3048c0,3048,1524,3048,1524,3048c1524,1524,1524,1524,3048,1524c3048,1524,4572,1524,6096,1524c6096,1524,7620,0,9144,0xe" fillcolor="black" stroked="f" o:allowincell="t" style="position:absolute;left:115;top:0;width:114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4" coordsize="73247,88487" path="m7620,0l16764,0c18288,0,19812,0,21336,0c21336,0,22860,1524,24384,1524c24384,1524,25908,3048,27432,4572c27432,6096,28956,7620,28956,9144l45815,41243c47339,42767,48863,44291,48863,47339c50387,48863,51911,50387,51911,51911c53435,54959,53435,56483,54959,58007c56483,59531,56483,61055,58007,64103c58007,61055,58007,56483,56483,53435c56483,50387,56483,47339,56483,44291l56483,1524c56483,1524,58007,1524,58007,1524c58007,0,58007,0,59531,0c59531,0,61055,0,61055,0c62579,0,64103,0,65627,0c67151,0,68675,0,68675,0c70199,0,71723,0,71723,0c71723,0,73247,0,73247,1524l73247,80867c73247,82391,73247,83915,73247,83915c71723,85439,71723,85439,71723,86963c70199,86963,70199,86963,68675,86963c68675,88487,67151,88487,67151,88487l59531,88487c58007,88487,56483,88487,54959,86963c53435,86963,51911,86963,51911,85439c50387,85439,50387,83915,48863,82391c47339,80867,47339,79343,45815,76295l24384,35052c22860,33528,21336,30480,19812,27432c18288,24384,16764,21336,16764,19812c16764,22860,16764,25908,16764,28956c16764,32004,16764,35052,16764,39719l16764,85439c16764,85439,16764,86963,16764,86963c16764,86963,15240,86963,15240,86963c13716,88487,13716,88487,12192,88487c12192,88487,10668,88487,9144,88487c7620,88487,6096,88487,4572,88487c3048,88487,3048,88487,1524,86963c0,86963,0,85439,0,85439l0,6096c0,4572,1524,3048,3048,1524c3048,0,4572,0,7620,0xe" fillcolor="black" stroked="f" o:allowincell="t" style="position:absolute;left:259;top:2;width:11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5" coordsize="67151,88487" path="m1524,0c1524,0,1524,0,3048,0l64103,0c65627,0,65627,0,65627,0c65627,0,67151,0,67151,1524c67151,1524,67151,3048,67151,3048c67151,4572,67151,6096,67151,7620c67151,7620,67151,9144,67151,10668c67151,10668,67151,12192,67151,12192c67151,13716,65627,13716,65627,13716c65627,13716,65627,13716,64103,13716l42767,13716l42767,85439c42767,85439,42767,86963,42767,86963c41243,86963,41243,86963,41243,86963c39719,88487,39719,88487,38195,88487c36671,88487,35147,88487,33623,88487c32099,88487,30575,88487,29051,88487c27527,88487,27527,88487,26003,86963c26003,86963,26003,86963,24480,86963c24480,86963,24480,85439,24480,85439l24480,13716l3048,13716c1524,13716,1524,13716,1524,13716c1524,13716,0,13716,0,12192c0,12192,0,10668,0,10668c0,9144,0,7620,0,7620c0,6096,0,4572,0,3048c0,3048,0,1524,0,1524c0,0,1524,0,1524,0xe" fillcolor="black" stroked="f" o:allowincell="t" style="position:absolute;left:392;top:2;width:10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6" coordsize="18288,90011" path="m9144,0c10668,0,12192,1524,13716,1524c13716,1524,15240,1524,16764,1524c16764,1524,16764,1524,16764,3048c18288,3048,18288,3048,18288,3048l18288,86963c18288,86963,18288,88487,16764,88487c15240,90011,13716,90011,13716,90011c12192,90011,10668,90011,9144,90011c7620,90011,6096,90011,4572,90011c3048,90011,3048,90011,1524,88487c1524,88487,0,88487,0,88487c0,88487,0,86963,0,86963l0,3048c0,1524,1524,1524,1524,1524c3048,1524,3048,1524,4572,1524c6096,1524,7620,0,9144,0xe" fillcolor="black" stroked="f" o:allowincell="t" style="position:absolute;left:515;top:0;width:2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26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815" cy="280670"/>
                      <wp:effectExtent l="0" t="0" r="0" b="0"/>
                      <wp:docPr id="2" name="Group 14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280800"/>
                                <a:chOff x="0" y="0"/>
                                <a:chExt cx="2977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51480" cy="8820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11" h="88487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5908" y="0"/>
                                        <a:pt x="25908" y="0"/>
                                      </a:cubicBezTo>
                                      <a:cubicBezTo>
                                        <a:pt x="25908" y="0"/>
                                        <a:pt x="27432" y="0"/>
                                        <a:pt x="27432" y="0"/>
                                      </a:cubicBezTo>
                                      <a:cubicBezTo>
                                        <a:pt x="28956" y="0"/>
                                        <a:pt x="30480" y="0"/>
                                        <a:pt x="30480" y="0"/>
                                      </a:cubicBezTo>
                                      <a:cubicBezTo>
                                        <a:pt x="32099" y="0"/>
                                        <a:pt x="32099" y="0"/>
                                        <a:pt x="32099" y="0"/>
                                      </a:cubicBezTo>
                                      <a:cubicBezTo>
                                        <a:pt x="33623" y="0"/>
                                        <a:pt x="33623" y="1524"/>
                                        <a:pt x="33623" y="1524"/>
                                      </a:cubicBezTo>
                                      <a:lnTo>
                                        <a:pt x="33623" y="79344"/>
                                      </a:lnTo>
                                      <a:lnTo>
                                        <a:pt x="48863" y="79344"/>
                                      </a:lnTo>
                                      <a:cubicBezTo>
                                        <a:pt x="50387" y="79344"/>
                                        <a:pt x="50387" y="79344"/>
                                        <a:pt x="50387" y="79344"/>
                                      </a:cubicBezTo>
                                      <a:cubicBezTo>
                                        <a:pt x="50387" y="79344"/>
                                        <a:pt x="50387" y="80868"/>
                                        <a:pt x="51911" y="80868"/>
                                      </a:cubicBezTo>
                                      <a:cubicBezTo>
                                        <a:pt x="51911" y="80868"/>
                                        <a:pt x="51911" y="80868"/>
                                        <a:pt x="51911" y="82391"/>
                                      </a:cubicBezTo>
                                      <a:cubicBezTo>
                                        <a:pt x="51911" y="82391"/>
                                        <a:pt x="51911" y="83915"/>
                                        <a:pt x="51911" y="83915"/>
                                      </a:cubicBezTo>
                                      <a:cubicBezTo>
                                        <a:pt x="51911" y="85439"/>
                                        <a:pt x="51911" y="85439"/>
                                        <a:pt x="51911" y="86963"/>
                                      </a:cubicBezTo>
                                      <a:cubicBezTo>
                                        <a:pt x="51911" y="86963"/>
                                        <a:pt x="51911" y="86963"/>
                                        <a:pt x="51911" y="88487"/>
                                      </a:cubicBezTo>
                                      <a:cubicBezTo>
                                        <a:pt x="50387" y="88487"/>
                                        <a:pt x="50387" y="88487"/>
                                        <a:pt x="50387" y="88487"/>
                                      </a:cubicBezTo>
                                      <a:cubicBezTo>
                                        <a:pt x="50387" y="88487"/>
                                        <a:pt x="50387" y="88487"/>
                                        <a:pt x="48863" y="88487"/>
                                      </a:cubicBezTo>
                                      <a:lnTo>
                                        <a:pt x="3048" y="88487"/>
                                      </a:lnTo>
                                      <a:cubicBezTo>
                                        <a:pt x="1524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6963"/>
                                        <a:pt x="1524" y="86963"/>
                                        <a:pt x="1524" y="86963"/>
                                      </a:cubicBezTo>
                                      <a:cubicBezTo>
                                        <a:pt x="1524" y="85439"/>
                                        <a:pt x="1524" y="85439"/>
                                        <a:pt x="1524" y="83915"/>
                                      </a:cubicBezTo>
                                      <a:cubicBezTo>
                                        <a:pt x="1524" y="83915"/>
                                        <a:pt x="1524" y="82391"/>
                                        <a:pt x="1524" y="82391"/>
                                      </a:cubicBezTo>
                                      <a:cubicBezTo>
                                        <a:pt x="1524" y="80868"/>
                                        <a:pt x="1524" y="80868"/>
                                        <a:pt x="1524" y="80868"/>
                                      </a:cubicBezTo>
                                      <a:cubicBezTo>
                                        <a:pt x="1524" y="80868"/>
                                        <a:pt x="1524" y="79344"/>
                                        <a:pt x="3048" y="79344"/>
                                      </a:cubicBezTo>
                                      <a:lnTo>
                                        <a:pt x="21336" y="79344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4572" y="22860"/>
                                      </a:lnTo>
                                      <a:cubicBezTo>
                                        <a:pt x="3048" y="22860"/>
                                        <a:pt x="3048" y="22860"/>
                                        <a:pt x="3048" y="22860"/>
                                      </a:cubicBezTo>
                                      <a:cubicBezTo>
                                        <a:pt x="1524" y="22860"/>
                                        <a:pt x="1524" y="22860"/>
                                        <a:pt x="1524" y="22860"/>
                                      </a:cubicBezTo>
                                      <a:cubicBezTo>
                                        <a:pt x="1524" y="22860"/>
                                        <a:pt x="1524" y="22860"/>
                                        <a:pt x="0" y="21336"/>
                                      </a:cubicBezTo>
                                      <a:cubicBezTo>
                                        <a:pt x="0" y="21336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0" y="18288"/>
                                        <a:pt x="0" y="16764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1524" y="15240"/>
                                        <a:pt x="1524" y="15240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3048" y="13716"/>
                                      </a:cubicBezTo>
                                      <a:lnTo>
                                        <a:pt x="22860" y="1524"/>
                                      </a:lnTo>
                                      <a:cubicBezTo>
                                        <a:pt x="22860" y="0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50040" cy="8820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800 w 284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387" h="88487">
                                      <a:moveTo>
                                        <a:pt x="22955" y="0"/>
                                      </a:moveTo>
                                      <a:cubicBezTo>
                                        <a:pt x="24479" y="0"/>
                                        <a:pt x="24479" y="0"/>
                                        <a:pt x="24479" y="0"/>
                                      </a:cubicBezTo>
                                      <a:cubicBezTo>
                                        <a:pt x="26003" y="0"/>
                                        <a:pt x="26003" y="0"/>
                                        <a:pt x="27527" y="0"/>
                                      </a:cubicBezTo>
                                      <a:cubicBezTo>
                                        <a:pt x="27527" y="0"/>
                                        <a:pt x="29051" y="0"/>
                                        <a:pt x="30575" y="0"/>
                                      </a:cubicBezTo>
                                      <a:cubicBezTo>
                                        <a:pt x="30575" y="0"/>
                                        <a:pt x="30575" y="0"/>
                                        <a:pt x="32099" y="0"/>
                                      </a:cubicBezTo>
                                      <a:cubicBezTo>
                                        <a:pt x="32099" y="0"/>
                                        <a:pt x="32099" y="1524"/>
                                        <a:pt x="32099" y="1524"/>
                                      </a:cubicBezTo>
                                      <a:lnTo>
                                        <a:pt x="32099" y="79344"/>
                                      </a:lnTo>
                                      <a:lnTo>
                                        <a:pt x="48863" y="79344"/>
                                      </a:lnTo>
                                      <a:cubicBezTo>
                                        <a:pt x="50387" y="79344"/>
                                        <a:pt x="50387" y="80868"/>
                                        <a:pt x="50387" y="80868"/>
                                      </a:cubicBezTo>
                                      <a:cubicBezTo>
                                        <a:pt x="50387" y="80868"/>
                                        <a:pt x="50387" y="80868"/>
                                        <a:pt x="50387" y="82391"/>
                                      </a:cubicBezTo>
                                      <a:cubicBezTo>
                                        <a:pt x="50387" y="82391"/>
                                        <a:pt x="50387" y="83915"/>
                                        <a:pt x="50387" y="83915"/>
                                      </a:cubicBezTo>
                                      <a:cubicBezTo>
                                        <a:pt x="50387" y="85439"/>
                                        <a:pt x="50387" y="85439"/>
                                        <a:pt x="50387" y="86963"/>
                                      </a:cubicBezTo>
                                      <a:cubicBezTo>
                                        <a:pt x="50387" y="86963"/>
                                        <a:pt x="50387" y="86963"/>
                                        <a:pt x="50387" y="88487"/>
                                      </a:cubicBezTo>
                                      <a:cubicBezTo>
                                        <a:pt x="50387" y="88487"/>
                                        <a:pt x="50387" y="88487"/>
                                        <a:pt x="48863" y="88487"/>
                                      </a:cubicBezTo>
                                      <a:lnTo>
                                        <a:pt x="3048" y="88487"/>
                                      </a:lnTo>
                                      <a:cubicBezTo>
                                        <a:pt x="1524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8487"/>
                                        <a:pt x="0" y="88487"/>
                                      </a:cubicBezTo>
                                      <a:cubicBezTo>
                                        <a:pt x="0" y="86963"/>
                                        <a:pt x="0" y="86963"/>
                                        <a:pt x="0" y="86963"/>
                                      </a:cubicBezTo>
                                      <a:cubicBezTo>
                                        <a:pt x="0" y="85439"/>
                                        <a:pt x="0" y="85439"/>
                                        <a:pt x="0" y="83915"/>
                                      </a:cubicBezTo>
                                      <a:cubicBezTo>
                                        <a:pt x="0" y="83915"/>
                                        <a:pt x="0" y="82391"/>
                                        <a:pt x="0" y="82391"/>
                                      </a:cubicBezTo>
                                      <a:cubicBezTo>
                                        <a:pt x="0" y="80868"/>
                                        <a:pt x="0" y="80868"/>
                                        <a:pt x="0" y="80868"/>
                                      </a:cubicBezTo>
                                      <a:cubicBezTo>
                                        <a:pt x="1524" y="80868"/>
                                        <a:pt x="1524" y="79344"/>
                                        <a:pt x="1524" y="79344"/>
                                      </a:cubicBezTo>
                                      <a:cubicBezTo>
                                        <a:pt x="1524" y="79344"/>
                                        <a:pt x="1524" y="79344"/>
                                        <a:pt x="3048" y="79344"/>
                                      </a:cubicBezTo>
                                      <a:lnTo>
                                        <a:pt x="21431" y="79344"/>
                                      </a:lnTo>
                                      <a:lnTo>
                                        <a:pt x="21431" y="12192"/>
                                      </a:lnTo>
                                      <a:lnTo>
                                        <a:pt x="3048" y="22860"/>
                                      </a:lnTo>
                                      <a:cubicBezTo>
                                        <a:pt x="3048" y="22860"/>
                                        <a:pt x="1524" y="22860"/>
                                        <a:pt x="1524" y="22860"/>
                                      </a:cubicBezTo>
                                      <a:cubicBezTo>
                                        <a:pt x="1524" y="22860"/>
                                        <a:pt x="0" y="22860"/>
                                        <a:pt x="0" y="22860"/>
                                      </a:cubicBezTo>
                                      <a:cubicBezTo>
                                        <a:pt x="0" y="22860"/>
                                        <a:pt x="0" y="22860"/>
                                        <a:pt x="0" y="21336"/>
                                      </a:cubicBezTo>
                                      <a:cubicBezTo>
                                        <a:pt x="0" y="21336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0" y="18288"/>
                                        <a:pt x="0" y="16764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0" y="15240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1524" y="13716"/>
                                      </a:cubicBezTo>
                                      <a:lnTo>
                                        <a:pt x="21431" y="1524"/>
                                      </a:lnTo>
                                      <a:cubicBezTo>
                                        <a:pt x="21431" y="0"/>
                                        <a:pt x="22955" y="0"/>
                                        <a:pt x="229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29880" cy="8964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13" h="89859">
                                      <a:moveTo>
                                        <a:pt x="29813" y="0"/>
                                      </a:moveTo>
                                      <a:lnTo>
                                        <a:pt x="29813" y="9246"/>
                                      </a:lnTo>
                                      <a:lnTo>
                                        <a:pt x="21431" y="12040"/>
                                      </a:lnTo>
                                      <a:cubicBezTo>
                                        <a:pt x="18383" y="13564"/>
                                        <a:pt x="16859" y="15087"/>
                                        <a:pt x="15335" y="19660"/>
                                      </a:cubicBezTo>
                                      <a:cubicBezTo>
                                        <a:pt x="13811" y="22708"/>
                                        <a:pt x="12287" y="25755"/>
                                        <a:pt x="12287" y="30328"/>
                                      </a:cubicBezTo>
                                      <a:cubicBezTo>
                                        <a:pt x="12287" y="34995"/>
                                        <a:pt x="10763" y="39567"/>
                                        <a:pt x="10763" y="44139"/>
                                      </a:cubicBezTo>
                                      <a:cubicBezTo>
                                        <a:pt x="10763" y="50235"/>
                                        <a:pt x="12287" y="56331"/>
                                        <a:pt x="12287" y="60903"/>
                                      </a:cubicBezTo>
                                      <a:cubicBezTo>
                                        <a:pt x="13811" y="65475"/>
                                        <a:pt x="13811" y="68523"/>
                                        <a:pt x="15335" y="71571"/>
                                      </a:cubicBezTo>
                                      <a:cubicBezTo>
                                        <a:pt x="16859" y="74619"/>
                                        <a:pt x="18383" y="77667"/>
                                        <a:pt x="21431" y="77667"/>
                                      </a:cubicBezTo>
                                      <a:cubicBezTo>
                                        <a:pt x="22955" y="79191"/>
                                        <a:pt x="26003" y="80715"/>
                                        <a:pt x="29051" y="80715"/>
                                      </a:cubicBezTo>
                                      <a:lnTo>
                                        <a:pt x="29813" y="80563"/>
                                      </a:lnTo>
                                      <a:lnTo>
                                        <a:pt x="29813" y="89707"/>
                                      </a:lnTo>
                                      <a:lnTo>
                                        <a:pt x="29051" y="89859"/>
                                      </a:lnTo>
                                      <a:cubicBezTo>
                                        <a:pt x="22955" y="89859"/>
                                        <a:pt x="18383" y="88335"/>
                                        <a:pt x="15335" y="86811"/>
                                      </a:cubicBezTo>
                                      <a:cubicBezTo>
                                        <a:pt x="10763" y="85287"/>
                                        <a:pt x="7620" y="82239"/>
                                        <a:pt x="6096" y="77667"/>
                                      </a:cubicBezTo>
                                      <a:cubicBezTo>
                                        <a:pt x="3048" y="74619"/>
                                        <a:pt x="1524" y="70047"/>
                                        <a:pt x="1524" y="63951"/>
                                      </a:cubicBezTo>
                                      <a:cubicBezTo>
                                        <a:pt x="0" y="57855"/>
                                        <a:pt x="0" y="51759"/>
                                        <a:pt x="0" y="44139"/>
                                      </a:cubicBezTo>
                                      <a:cubicBezTo>
                                        <a:pt x="0" y="38043"/>
                                        <a:pt x="0" y="31852"/>
                                        <a:pt x="1524" y="25755"/>
                                      </a:cubicBezTo>
                                      <a:cubicBezTo>
                                        <a:pt x="1524" y="21184"/>
                                        <a:pt x="4572" y="15087"/>
                                        <a:pt x="6096" y="12040"/>
                                      </a:cubicBezTo>
                                      <a:cubicBezTo>
                                        <a:pt x="9144" y="7467"/>
                                        <a:pt x="12287" y="4419"/>
                                        <a:pt x="15335" y="2896"/>
                                      </a:cubicBezTo>
                                      <a:lnTo>
                                        <a:pt x="298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30960" cy="8964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89859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1430" y="0"/>
                                        <a:pt x="14478" y="1524"/>
                                      </a:cubicBezTo>
                                      <a:cubicBezTo>
                                        <a:pt x="19050" y="4572"/>
                                        <a:pt x="22098" y="7620"/>
                                        <a:pt x="23622" y="10668"/>
                                      </a:cubicBezTo>
                                      <a:cubicBezTo>
                                        <a:pt x="26670" y="15240"/>
                                        <a:pt x="28194" y="19812"/>
                                        <a:pt x="29718" y="24384"/>
                                      </a:cubicBezTo>
                                      <a:cubicBezTo>
                                        <a:pt x="29718" y="30480"/>
                                        <a:pt x="31242" y="36671"/>
                                        <a:pt x="31242" y="44291"/>
                                      </a:cubicBezTo>
                                      <a:cubicBezTo>
                                        <a:pt x="31242" y="51911"/>
                                        <a:pt x="29718" y="58007"/>
                                        <a:pt x="29718" y="62579"/>
                                      </a:cubicBezTo>
                                      <a:cubicBezTo>
                                        <a:pt x="28194" y="68675"/>
                                        <a:pt x="26670" y="73247"/>
                                        <a:pt x="23622" y="77819"/>
                                      </a:cubicBezTo>
                                      <a:cubicBezTo>
                                        <a:pt x="20574" y="80867"/>
                                        <a:pt x="17526" y="83915"/>
                                        <a:pt x="14478" y="86963"/>
                                      </a:cubicBezTo>
                                      <a:lnTo>
                                        <a:pt x="0" y="89859"/>
                                      </a:lnTo>
                                      <a:lnTo>
                                        <a:pt x="0" y="80715"/>
                                      </a:lnTo>
                                      <a:lnTo>
                                        <a:pt x="6858" y="79343"/>
                                      </a:lnTo>
                                      <a:cubicBezTo>
                                        <a:pt x="8382" y="77819"/>
                                        <a:pt x="9906" y="77819"/>
                                        <a:pt x="11430" y="76295"/>
                                      </a:cubicBezTo>
                                      <a:cubicBezTo>
                                        <a:pt x="12954" y="74771"/>
                                        <a:pt x="14478" y="71723"/>
                                        <a:pt x="14478" y="70199"/>
                                      </a:cubicBezTo>
                                      <a:cubicBezTo>
                                        <a:pt x="16002" y="68675"/>
                                        <a:pt x="16002" y="65627"/>
                                        <a:pt x="17526" y="62579"/>
                                      </a:cubicBezTo>
                                      <a:cubicBezTo>
                                        <a:pt x="17526" y="61055"/>
                                        <a:pt x="17526" y="58007"/>
                                        <a:pt x="19050" y="54959"/>
                                      </a:cubicBezTo>
                                      <a:cubicBezTo>
                                        <a:pt x="19050" y="51911"/>
                                        <a:pt x="19050" y="48863"/>
                                        <a:pt x="19050" y="45815"/>
                                      </a:cubicBezTo>
                                      <a:cubicBezTo>
                                        <a:pt x="19050" y="41243"/>
                                        <a:pt x="19050" y="36671"/>
                                        <a:pt x="17526" y="33623"/>
                                      </a:cubicBezTo>
                                      <a:cubicBezTo>
                                        <a:pt x="17526" y="30480"/>
                                        <a:pt x="17526" y="27432"/>
                                        <a:pt x="17526" y="24384"/>
                                      </a:cubicBezTo>
                                      <a:cubicBezTo>
                                        <a:pt x="16002" y="21336"/>
                                        <a:pt x="16002" y="19812"/>
                                        <a:pt x="14478" y="16764"/>
                                      </a:cubicBezTo>
                                      <a:cubicBezTo>
                                        <a:pt x="12954" y="15240"/>
                                        <a:pt x="12954" y="13716"/>
                                        <a:pt x="11430" y="12192"/>
                                      </a:cubicBezTo>
                                      <a:cubicBezTo>
                                        <a:pt x="9906" y="10668"/>
                                        <a:pt x="8382" y="10668"/>
                                        <a:pt x="6858" y="9144"/>
                                      </a:cubicBezTo>
                                      <a:cubicBezTo>
                                        <a:pt x="3810" y="9144"/>
                                        <a:pt x="2286" y="9144"/>
                                        <a:pt x="762" y="9144"/>
                                      </a:cubicBezTo>
                                      <a:lnTo>
                                        <a:pt x="0" y="939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3040"/>
                                  <a:ext cx="27360" cy="666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80" h="66615">
                                      <a:moveTo>
                                        <a:pt x="27480" y="0"/>
                                      </a:moveTo>
                                      <a:lnTo>
                                        <a:pt x="27480" y="9279"/>
                                      </a:lnTo>
                                      <a:lnTo>
                                        <a:pt x="21336" y="10568"/>
                                      </a:lnTo>
                                      <a:cubicBezTo>
                                        <a:pt x="18288" y="10568"/>
                                        <a:pt x="16764" y="12092"/>
                                        <a:pt x="15240" y="13616"/>
                                      </a:cubicBezTo>
                                      <a:cubicBezTo>
                                        <a:pt x="13716" y="15140"/>
                                        <a:pt x="13716" y="18188"/>
                                        <a:pt x="12192" y="19712"/>
                                      </a:cubicBezTo>
                                      <a:cubicBezTo>
                                        <a:pt x="12192" y="22760"/>
                                        <a:pt x="10668" y="24284"/>
                                        <a:pt x="10668" y="27332"/>
                                      </a:cubicBezTo>
                                      <a:lnTo>
                                        <a:pt x="27480" y="27332"/>
                                      </a:lnTo>
                                      <a:lnTo>
                                        <a:pt x="27480" y="34952"/>
                                      </a:lnTo>
                                      <a:lnTo>
                                        <a:pt x="10668" y="34952"/>
                                      </a:lnTo>
                                      <a:cubicBezTo>
                                        <a:pt x="10668" y="39524"/>
                                        <a:pt x="12192" y="42572"/>
                                        <a:pt x="12192" y="44096"/>
                                      </a:cubicBezTo>
                                      <a:cubicBezTo>
                                        <a:pt x="13716" y="47144"/>
                                        <a:pt x="13716" y="50192"/>
                                        <a:pt x="15240" y="51716"/>
                                      </a:cubicBezTo>
                                      <a:cubicBezTo>
                                        <a:pt x="16764" y="53240"/>
                                        <a:pt x="19812" y="54764"/>
                                        <a:pt x="21336" y="56288"/>
                                      </a:cubicBezTo>
                                      <a:lnTo>
                                        <a:pt x="27480" y="57158"/>
                                      </a:lnTo>
                                      <a:lnTo>
                                        <a:pt x="27480" y="66615"/>
                                      </a:lnTo>
                                      <a:lnTo>
                                        <a:pt x="16764" y="65432"/>
                                      </a:lnTo>
                                      <a:cubicBezTo>
                                        <a:pt x="13716" y="63909"/>
                                        <a:pt x="9144" y="60860"/>
                                        <a:pt x="7620" y="59336"/>
                                      </a:cubicBezTo>
                                      <a:cubicBezTo>
                                        <a:pt x="4572" y="56288"/>
                                        <a:pt x="3048" y="51716"/>
                                        <a:pt x="1524" y="48668"/>
                                      </a:cubicBezTo>
                                      <a:cubicBezTo>
                                        <a:pt x="0" y="44096"/>
                                        <a:pt x="0" y="39524"/>
                                        <a:pt x="0" y="33428"/>
                                      </a:cubicBezTo>
                                      <a:cubicBezTo>
                                        <a:pt x="0" y="28856"/>
                                        <a:pt x="0" y="24284"/>
                                        <a:pt x="1524" y="19712"/>
                                      </a:cubicBezTo>
                                      <a:cubicBezTo>
                                        <a:pt x="3048" y="15140"/>
                                        <a:pt x="4572" y="12092"/>
                                        <a:pt x="7620" y="8949"/>
                                      </a:cubicBezTo>
                                      <a:cubicBezTo>
                                        <a:pt x="10668" y="5901"/>
                                        <a:pt x="13716" y="2853"/>
                                        <a:pt x="16764" y="1329"/>
                                      </a:cubicBezTo>
                                      <a:lnTo>
                                        <a:pt x="27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6320"/>
                                  <a:ext cx="25560" cy="1332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56" h="13716">
                                      <a:moveTo>
                                        <a:pt x="24432" y="0"/>
                                      </a:moveTo>
                                      <a:cubicBezTo>
                                        <a:pt x="24432" y="0"/>
                                        <a:pt x="25956" y="0"/>
                                        <a:pt x="25956" y="1524"/>
                                      </a:cubicBezTo>
                                      <a:cubicBezTo>
                                        <a:pt x="25956" y="1524"/>
                                        <a:pt x="25956" y="1524"/>
                                        <a:pt x="25956" y="3048"/>
                                      </a:cubicBezTo>
                                      <a:cubicBezTo>
                                        <a:pt x="25956" y="3048"/>
                                        <a:pt x="25956" y="3048"/>
                                        <a:pt x="25956" y="4572"/>
                                      </a:cubicBezTo>
                                      <a:cubicBezTo>
                                        <a:pt x="25956" y="4572"/>
                                        <a:pt x="25956" y="6096"/>
                                        <a:pt x="25956" y="6096"/>
                                      </a:cubicBezTo>
                                      <a:cubicBezTo>
                                        <a:pt x="25956" y="6096"/>
                                        <a:pt x="25956" y="6096"/>
                                        <a:pt x="25956" y="7620"/>
                                      </a:cubicBezTo>
                                      <a:cubicBezTo>
                                        <a:pt x="24432" y="7620"/>
                                        <a:pt x="24432" y="9144"/>
                                        <a:pt x="24432" y="9144"/>
                                      </a:cubicBezTo>
                                      <a:cubicBezTo>
                                        <a:pt x="24432" y="9144"/>
                                        <a:pt x="24432" y="9144"/>
                                        <a:pt x="22908" y="10668"/>
                                      </a:cubicBezTo>
                                      <a:cubicBezTo>
                                        <a:pt x="21384" y="10668"/>
                                        <a:pt x="19860" y="10668"/>
                                        <a:pt x="18336" y="12192"/>
                                      </a:cubicBezTo>
                                      <a:cubicBezTo>
                                        <a:pt x="15288" y="12192"/>
                                        <a:pt x="13764" y="12192"/>
                                        <a:pt x="10716" y="13716"/>
                                      </a:cubicBezTo>
                                      <a:cubicBezTo>
                                        <a:pt x="7668" y="13716"/>
                                        <a:pt x="6144" y="13716"/>
                                        <a:pt x="3096" y="13716"/>
                                      </a:cubicBezTo>
                                      <a:lnTo>
                                        <a:pt x="0" y="13375"/>
                                      </a:lnTo>
                                      <a:lnTo>
                                        <a:pt x="0" y="3918"/>
                                      </a:lnTo>
                                      <a:lnTo>
                                        <a:pt x="4620" y="4572"/>
                                      </a:lnTo>
                                      <a:cubicBezTo>
                                        <a:pt x="6144" y="4572"/>
                                        <a:pt x="9192" y="4572"/>
                                        <a:pt x="12240" y="4572"/>
                                      </a:cubicBezTo>
                                      <a:cubicBezTo>
                                        <a:pt x="13764" y="3048"/>
                                        <a:pt x="15288" y="3048"/>
                                        <a:pt x="16812" y="3048"/>
                                      </a:cubicBezTo>
                                      <a:cubicBezTo>
                                        <a:pt x="19860" y="1524"/>
                                        <a:pt x="19860" y="1524"/>
                                        <a:pt x="21384" y="1524"/>
                                      </a:cubicBezTo>
                                      <a:cubicBezTo>
                                        <a:pt x="22908" y="0"/>
                                        <a:pt x="22908" y="0"/>
                                        <a:pt x="24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3040"/>
                                  <a:ext cx="28440" cy="349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04" h="35147">
                                      <a:moveTo>
                                        <a:pt x="1572" y="0"/>
                                      </a:moveTo>
                                      <a:cubicBezTo>
                                        <a:pt x="6144" y="0"/>
                                        <a:pt x="10716" y="0"/>
                                        <a:pt x="13764" y="1524"/>
                                      </a:cubicBezTo>
                                      <a:cubicBezTo>
                                        <a:pt x="16812" y="3048"/>
                                        <a:pt x="19860" y="6096"/>
                                        <a:pt x="21384" y="7620"/>
                                      </a:cubicBezTo>
                                      <a:cubicBezTo>
                                        <a:pt x="24432" y="10763"/>
                                        <a:pt x="25956" y="13811"/>
                                        <a:pt x="27480" y="18383"/>
                                      </a:cubicBezTo>
                                      <a:cubicBezTo>
                                        <a:pt x="27480" y="21431"/>
                                        <a:pt x="29004" y="24479"/>
                                        <a:pt x="29004" y="29051"/>
                                      </a:cubicBezTo>
                                      <a:lnTo>
                                        <a:pt x="29004" y="30575"/>
                                      </a:lnTo>
                                      <a:cubicBezTo>
                                        <a:pt x="29004" y="32099"/>
                                        <a:pt x="27480" y="-31913"/>
                                        <a:pt x="27480" y="-30389"/>
                                      </a:cubicBezTo>
                                      <a:cubicBezTo>
                                        <a:pt x="25956" y="-30389"/>
                                        <a:pt x="25956" y="-30389"/>
                                        <a:pt x="24432" y="-30389"/>
                                      </a:cubicBezTo>
                                      <a:lnTo>
                                        <a:pt x="0" y="-30389"/>
                                      </a:lnTo>
                                      <a:lnTo>
                                        <a:pt x="0" y="27527"/>
                                      </a:lnTo>
                                      <a:lnTo>
                                        <a:pt x="16812" y="27527"/>
                                      </a:lnTo>
                                      <a:cubicBezTo>
                                        <a:pt x="16812" y="21431"/>
                                        <a:pt x="15288" y="16859"/>
                                        <a:pt x="13764" y="13811"/>
                                      </a:cubicBezTo>
                                      <a:cubicBezTo>
                                        <a:pt x="10716" y="10763"/>
                                        <a:pt x="6144" y="9144"/>
                                        <a:pt x="1572" y="9144"/>
                                      </a:cubicBezTo>
                                      <a:lnTo>
                                        <a:pt x="0" y="947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12240" cy="94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94583">
                                      <a:moveTo>
                                        <a:pt x="1524" y="0"/>
                                      </a:moveTo>
                                      <a:cubicBezTo>
                                        <a:pt x="1524" y="0"/>
                                        <a:pt x="3048" y="0"/>
                                        <a:pt x="3048" y="0"/>
                                      </a:cubicBezTo>
                                      <a:cubicBezTo>
                                        <a:pt x="4572" y="0"/>
                                        <a:pt x="4572" y="0"/>
                                        <a:pt x="6096" y="0"/>
                                      </a:cubicBezTo>
                                      <a:cubicBezTo>
                                        <a:pt x="7620" y="0"/>
                                        <a:pt x="7620" y="0"/>
                                        <a:pt x="9144" y="0"/>
                                      </a:cubicBezTo>
                                      <a:cubicBezTo>
                                        <a:pt x="9144" y="0"/>
                                        <a:pt x="10668" y="0"/>
                                        <a:pt x="10668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1524"/>
                                      </a:cubicBezTo>
                                      <a:lnTo>
                                        <a:pt x="12192" y="93059"/>
                                      </a:lnTo>
                                      <a:cubicBezTo>
                                        <a:pt x="12192" y="93059"/>
                                        <a:pt x="12192" y="93059"/>
                                        <a:pt x="12192" y="94583"/>
                                      </a:cubicBezTo>
                                      <a:cubicBezTo>
                                        <a:pt x="10668" y="94583"/>
                                        <a:pt x="10668" y="94583"/>
                                        <a:pt x="10668" y="94583"/>
                                      </a:cubicBezTo>
                                      <a:cubicBezTo>
                                        <a:pt x="10668" y="94583"/>
                                        <a:pt x="9144" y="94583"/>
                                        <a:pt x="9144" y="94583"/>
                                      </a:cubicBezTo>
                                      <a:cubicBezTo>
                                        <a:pt x="7620" y="94583"/>
                                        <a:pt x="7620" y="94583"/>
                                        <a:pt x="6096" y="94583"/>
                                      </a:cubicBezTo>
                                      <a:cubicBezTo>
                                        <a:pt x="4572" y="94583"/>
                                        <a:pt x="4572" y="94583"/>
                                        <a:pt x="3048" y="94583"/>
                                      </a:cubicBezTo>
                                      <a:cubicBezTo>
                                        <a:pt x="3048" y="94583"/>
                                        <a:pt x="1524" y="94583"/>
                                        <a:pt x="1524" y="94583"/>
                                      </a:cubicBezTo>
                                      <a:cubicBezTo>
                                        <a:pt x="0" y="93059"/>
                                        <a:pt x="0" y="93059"/>
                                        <a:pt x="0" y="93059"/>
                                      </a:cubicBezTo>
                                      <a:lnTo>
                                        <a:pt x="0" y="1524"/>
                                      </a:lnTo>
                                      <a:cubicBezTo>
                                        <a:pt x="0" y="1524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13840"/>
                                  <a:ext cx="29880" cy="6660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13" h="67066">
                                      <a:moveTo>
                                        <a:pt x="29813" y="0"/>
                                      </a:moveTo>
                                      <a:lnTo>
                                        <a:pt x="29813" y="9187"/>
                                      </a:lnTo>
                                      <a:lnTo>
                                        <a:pt x="21431" y="10583"/>
                                      </a:lnTo>
                                      <a:cubicBezTo>
                                        <a:pt x="19907" y="12107"/>
                                        <a:pt x="16859" y="13631"/>
                                        <a:pt x="15335" y="15155"/>
                                      </a:cubicBezTo>
                                      <a:cubicBezTo>
                                        <a:pt x="13811" y="18204"/>
                                        <a:pt x="13811" y="19727"/>
                                        <a:pt x="12287" y="22775"/>
                                      </a:cubicBezTo>
                                      <a:cubicBezTo>
                                        <a:pt x="12287" y="25823"/>
                                        <a:pt x="10763" y="28871"/>
                                        <a:pt x="10763" y="33443"/>
                                      </a:cubicBezTo>
                                      <a:cubicBezTo>
                                        <a:pt x="10763" y="36491"/>
                                        <a:pt x="12287" y="39539"/>
                                        <a:pt x="12287" y="42587"/>
                                      </a:cubicBezTo>
                                      <a:cubicBezTo>
                                        <a:pt x="12287" y="45635"/>
                                        <a:pt x="13811" y="48683"/>
                                        <a:pt x="15335" y="50207"/>
                                      </a:cubicBezTo>
                                      <a:cubicBezTo>
                                        <a:pt x="16859" y="53255"/>
                                        <a:pt x="18383" y="54779"/>
                                        <a:pt x="21431" y="56304"/>
                                      </a:cubicBezTo>
                                      <a:lnTo>
                                        <a:pt x="29813" y="57700"/>
                                      </a:lnTo>
                                      <a:lnTo>
                                        <a:pt x="29813" y="66892"/>
                                      </a:lnTo>
                                      <a:lnTo>
                                        <a:pt x="29051" y="67066"/>
                                      </a:lnTo>
                                      <a:cubicBezTo>
                                        <a:pt x="24479" y="67066"/>
                                        <a:pt x="19907" y="67066"/>
                                        <a:pt x="16859" y="65448"/>
                                      </a:cubicBezTo>
                                      <a:cubicBezTo>
                                        <a:pt x="12287" y="63923"/>
                                        <a:pt x="9239" y="60875"/>
                                        <a:pt x="6191" y="57827"/>
                                      </a:cubicBezTo>
                                      <a:cubicBezTo>
                                        <a:pt x="4667" y="54779"/>
                                        <a:pt x="3048" y="51731"/>
                                        <a:pt x="1524" y="47160"/>
                                      </a:cubicBezTo>
                                      <a:cubicBezTo>
                                        <a:pt x="0" y="44111"/>
                                        <a:pt x="0" y="39539"/>
                                        <a:pt x="0" y="33443"/>
                                      </a:cubicBezTo>
                                      <a:cubicBezTo>
                                        <a:pt x="0" y="28871"/>
                                        <a:pt x="0" y="24299"/>
                                        <a:pt x="1524" y="19727"/>
                                      </a:cubicBezTo>
                                      <a:cubicBezTo>
                                        <a:pt x="3048" y="15155"/>
                                        <a:pt x="4667" y="12107"/>
                                        <a:pt x="7715" y="9060"/>
                                      </a:cubicBezTo>
                                      <a:cubicBezTo>
                                        <a:pt x="9239" y="6011"/>
                                        <a:pt x="13811" y="4487"/>
                                        <a:pt x="16859" y="1439"/>
                                      </a:cubicBezTo>
                                      <a:lnTo>
                                        <a:pt x="298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13840"/>
                                  <a:ext cx="30960" cy="6660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337" h="66976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0"/>
                                        <a:pt x="14478" y="1524"/>
                                      </a:cubicBezTo>
                                      <a:cubicBezTo>
                                        <a:pt x="17526" y="3048"/>
                                        <a:pt x="20574" y="6096"/>
                                        <a:pt x="23622" y="9144"/>
                                      </a:cubicBezTo>
                                      <a:cubicBezTo>
                                        <a:pt x="26670" y="10668"/>
                                        <a:pt x="28194" y="15240"/>
                                        <a:pt x="29718" y="18288"/>
                                      </a:cubicBezTo>
                                      <a:cubicBezTo>
                                        <a:pt x="29718" y="22860"/>
                                        <a:pt x="31337" y="27432"/>
                                        <a:pt x="31337" y="32004"/>
                                      </a:cubicBezTo>
                                      <a:cubicBezTo>
                                        <a:pt x="31337" y="38100"/>
                                        <a:pt x="29718" y="42672"/>
                                        <a:pt x="29718" y="47244"/>
                                      </a:cubicBezTo>
                                      <a:cubicBezTo>
                                        <a:pt x="28194" y="50292"/>
                                        <a:pt x="25146" y="54864"/>
                                        <a:pt x="23622" y="57912"/>
                                      </a:cubicBezTo>
                                      <a:cubicBezTo>
                                        <a:pt x="20574" y="60960"/>
                                        <a:pt x="17526" y="62484"/>
                                        <a:pt x="12954" y="64008"/>
                                      </a:cubicBezTo>
                                      <a:lnTo>
                                        <a:pt x="0" y="66976"/>
                                      </a:lnTo>
                                      <a:lnTo>
                                        <a:pt x="0" y="57785"/>
                                      </a:lnTo>
                                      <a:lnTo>
                                        <a:pt x="762" y="57912"/>
                                      </a:lnTo>
                                      <a:cubicBezTo>
                                        <a:pt x="3810" y="57912"/>
                                        <a:pt x="6858" y="56388"/>
                                        <a:pt x="8382" y="56388"/>
                                      </a:cubicBezTo>
                                      <a:cubicBezTo>
                                        <a:pt x="11430" y="54864"/>
                                        <a:pt x="12954" y="53340"/>
                                        <a:pt x="14478" y="50292"/>
                                      </a:cubicBezTo>
                                      <a:cubicBezTo>
                                        <a:pt x="16002" y="48768"/>
                                        <a:pt x="17526" y="45720"/>
                                        <a:pt x="17526" y="42672"/>
                                      </a:cubicBezTo>
                                      <a:cubicBezTo>
                                        <a:pt x="19050" y="39624"/>
                                        <a:pt x="19050" y="36576"/>
                                        <a:pt x="19050" y="33528"/>
                                      </a:cubicBezTo>
                                      <a:cubicBezTo>
                                        <a:pt x="19050" y="30480"/>
                                        <a:pt x="19050" y="27432"/>
                                        <a:pt x="17526" y="24384"/>
                                      </a:cubicBezTo>
                                      <a:cubicBezTo>
                                        <a:pt x="17526" y="21336"/>
                                        <a:pt x="16002" y="18288"/>
                                        <a:pt x="14478" y="16764"/>
                                      </a:cubicBezTo>
                                      <a:cubicBezTo>
                                        <a:pt x="14478" y="13716"/>
                                        <a:pt x="11430" y="12192"/>
                                        <a:pt x="9906" y="10668"/>
                                      </a:cubicBezTo>
                                      <a:cubicBezTo>
                                        <a:pt x="6858" y="9144"/>
                                        <a:pt x="3810" y="9144"/>
                                        <a:pt x="762" y="9144"/>
                                      </a:cubicBezTo>
                                      <a:lnTo>
                                        <a:pt x="0" y="927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3840"/>
                                  <a:ext cx="28440" cy="6660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03" h="67151">
                                      <a:moveTo>
                                        <a:pt x="25908" y="0"/>
                                      </a:moveTo>
                                      <a:lnTo>
                                        <a:pt x="29003" y="442"/>
                                      </a:lnTo>
                                      <a:lnTo>
                                        <a:pt x="29003" y="9668"/>
                                      </a:lnTo>
                                      <a:lnTo>
                                        <a:pt x="27432" y="9144"/>
                                      </a:lnTo>
                                      <a:cubicBezTo>
                                        <a:pt x="24384" y="9144"/>
                                        <a:pt x="22860" y="10668"/>
                                        <a:pt x="19812" y="10668"/>
                                      </a:cubicBezTo>
                                      <a:cubicBezTo>
                                        <a:pt x="18288" y="12192"/>
                                        <a:pt x="16764" y="15240"/>
                                        <a:pt x="15240" y="16764"/>
                                      </a:cubicBezTo>
                                      <a:cubicBezTo>
                                        <a:pt x="13716" y="18288"/>
                                        <a:pt x="13716" y="21336"/>
                                        <a:pt x="12192" y="24384"/>
                                      </a:cubicBezTo>
                                      <a:cubicBezTo>
                                        <a:pt x="12192" y="27432"/>
                                        <a:pt x="12192" y="30480"/>
                                        <a:pt x="12192" y="33528"/>
                                      </a:cubicBezTo>
                                      <a:cubicBezTo>
                                        <a:pt x="12192" y="36576"/>
                                        <a:pt x="12192" y="39624"/>
                                        <a:pt x="12192" y="42672"/>
                                      </a:cubicBezTo>
                                      <a:cubicBezTo>
                                        <a:pt x="13716" y="44196"/>
                                        <a:pt x="13716" y="47244"/>
                                        <a:pt x="15240" y="50292"/>
                                      </a:cubicBezTo>
                                      <a:cubicBezTo>
                                        <a:pt x="16764" y="51816"/>
                                        <a:pt x="18288" y="53340"/>
                                        <a:pt x="19812" y="54864"/>
                                      </a:cubicBezTo>
                                      <a:cubicBezTo>
                                        <a:pt x="21336" y="56388"/>
                                        <a:pt x="24384" y="57912"/>
                                        <a:pt x="27432" y="57912"/>
                                      </a:cubicBezTo>
                                      <a:lnTo>
                                        <a:pt x="29003" y="57388"/>
                                      </a:lnTo>
                                      <a:lnTo>
                                        <a:pt x="29003" y="66239"/>
                                      </a:lnTo>
                                      <a:lnTo>
                                        <a:pt x="25908" y="67151"/>
                                      </a:lnTo>
                                      <a:cubicBezTo>
                                        <a:pt x="21336" y="67151"/>
                                        <a:pt x="16764" y="65532"/>
                                        <a:pt x="13716" y="64008"/>
                                      </a:cubicBezTo>
                                      <a:cubicBezTo>
                                        <a:pt x="10668" y="62484"/>
                                        <a:pt x="7620" y="60960"/>
                                        <a:pt x="6096" y="57912"/>
                                      </a:cubicBezTo>
                                      <a:cubicBezTo>
                                        <a:pt x="4572" y="54864"/>
                                        <a:pt x="3048" y="50292"/>
                                        <a:pt x="1524" y="47244"/>
                                      </a:cubicBezTo>
                                      <a:cubicBezTo>
                                        <a:pt x="0" y="42672"/>
                                        <a:pt x="0" y="38100"/>
                                        <a:pt x="0" y="33528"/>
                                      </a:cubicBezTo>
                                      <a:cubicBezTo>
                                        <a:pt x="0" y="28956"/>
                                        <a:pt x="0" y="24384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4572" y="12192"/>
                                        <a:pt x="7620" y="9144"/>
                                      </a:cubicBezTo>
                                      <a:cubicBezTo>
                                        <a:pt x="9144" y="6096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2860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84680"/>
                                  <a:ext cx="27360" cy="954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80" h="95291">
                                      <a:moveTo>
                                        <a:pt x="16812" y="0"/>
                                      </a:moveTo>
                                      <a:cubicBezTo>
                                        <a:pt x="18336" y="0"/>
                                        <a:pt x="18336" y="0"/>
                                        <a:pt x="19860" y="0"/>
                                      </a:cubicBezTo>
                                      <a:cubicBezTo>
                                        <a:pt x="19860" y="0"/>
                                        <a:pt x="21384" y="0"/>
                                        <a:pt x="21384" y="0"/>
                                      </a:cubicBezTo>
                                      <a:cubicBezTo>
                                        <a:pt x="22908" y="0"/>
                                        <a:pt x="24432" y="0"/>
                                        <a:pt x="24432" y="0"/>
                                      </a:cubicBezTo>
                                      <a:cubicBezTo>
                                        <a:pt x="25956" y="0"/>
                                        <a:pt x="25956" y="0"/>
                                        <a:pt x="25956" y="0"/>
                                      </a:cubicBezTo>
                                      <a:cubicBezTo>
                                        <a:pt x="27480" y="1524"/>
                                        <a:pt x="27480" y="1524"/>
                                        <a:pt x="27480" y="1524"/>
                                      </a:cubicBezTo>
                                      <a:lnTo>
                                        <a:pt x="27480" y="93059"/>
                                      </a:lnTo>
                                      <a:cubicBezTo>
                                        <a:pt x="27480" y="93059"/>
                                        <a:pt x="27480" y="93059"/>
                                        <a:pt x="27480" y="94583"/>
                                      </a:cubicBezTo>
                                      <a:cubicBezTo>
                                        <a:pt x="27480" y="94583"/>
                                        <a:pt x="27480" y="94583"/>
                                        <a:pt x="25956" y="94583"/>
                                      </a:cubicBezTo>
                                      <a:cubicBezTo>
                                        <a:pt x="25956" y="94583"/>
                                        <a:pt x="25956" y="94583"/>
                                        <a:pt x="24432" y="94583"/>
                                      </a:cubicBezTo>
                                      <a:cubicBezTo>
                                        <a:pt x="24432" y="94583"/>
                                        <a:pt x="24432" y="94583"/>
                                        <a:pt x="22908" y="94583"/>
                                      </a:cubicBezTo>
                                      <a:cubicBezTo>
                                        <a:pt x="21384" y="94583"/>
                                        <a:pt x="21384" y="94583"/>
                                        <a:pt x="19860" y="94583"/>
                                      </a:cubicBezTo>
                                      <a:cubicBezTo>
                                        <a:pt x="19860" y="94583"/>
                                        <a:pt x="19860" y="94583"/>
                                        <a:pt x="18336" y="94583"/>
                                      </a:cubicBezTo>
                                      <a:cubicBezTo>
                                        <a:pt x="18336" y="93059"/>
                                        <a:pt x="18336" y="93059"/>
                                        <a:pt x="18336" y="93059"/>
                                      </a:cubicBezTo>
                                      <a:lnTo>
                                        <a:pt x="18336" y="85439"/>
                                      </a:lnTo>
                                      <a:cubicBezTo>
                                        <a:pt x="13669" y="88488"/>
                                        <a:pt x="10620" y="91536"/>
                                        <a:pt x="7572" y="93059"/>
                                      </a:cubicBezTo>
                                      <a:lnTo>
                                        <a:pt x="0" y="95291"/>
                                      </a:lnTo>
                                      <a:lnTo>
                                        <a:pt x="0" y="86439"/>
                                      </a:lnTo>
                                      <a:lnTo>
                                        <a:pt x="3000" y="85439"/>
                                      </a:lnTo>
                                      <a:cubicBezTo>
                                        <a:pt x="4525" y="85439"/>
                                        <a:pt x="4525" y="85439"/>
                                        <a:pt x="6048" y="83915"/>
                                      </a:cubicBezTo>
                                      <a:cubicBezTo>
                                        <a:pt x="7572" y="82391"/>
                                        <a:pt x="9097" y="82391"/>
                                        <a:pt x="10620" y="80868"/>
                                      </a:cubicBezTo>
                                      <a:cubicBezTo>
                                        <a:pt x="12144" y="79344"/>
                                        <a:pt x="15192" y="76295"/>
                                        <a:pt x="16812" y="74771"/>
                                      </a:cubicBezTo>
                                      <a:lnTo>
                                        <a:pt x="16812" y="50388"/>
                                      </a:lnTo>
                                      <a:cubicBezTo>
                                        <a:pt x="13669" y="45815"/>
                                        <a:pt x="10620" y="42768"/>
                                        <a:pt x="7572" y="41244"/>
                                      </a:cubicBezTo>
                                      <a:lnTo>
                                        <a:pt x="0" y="38719"/>
                                      </a:lnTo>
                                      <a:lnTo>
                                        <a:pt x="0" y="29494"/>
                                      </a:lnTo>
                                      <a:lnTo>
                                        <a:pt x="7572" y="30575"/>
                                      </a:lnTo>
                                      <a:cubicBezTo>
                                        <a:pt x="10620" y="32100"/>
                                        <a:pt x="13669" y="35147"/>
                                        <a:pt x="16812" y="38195"/>
                                      </a:cubicBezTo>
                                      <a:lnTo>
                                        <a:pt x="16812" y="1524"/>
                                      </a:lnTo>
                                      <a:cubicBezTo>
                                        <a:pt x="16812" y="1524"/>
                                        <a:pt x="16812" y="1524"/>
                                        <a:pt x="16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13840"/>
                                  <a:ext cx="28440" cy="6660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03" h="66944">
                                      <a:moveTo>
                                        <a:pt x="28956" y="0"/>
                                      </a:moveTo>
                                      <a:lnTo>
                                        <a:pt x="29003" y="5"/>
                                      </a:lnTo>
                                      <a:lnTo>
                                        <a:pt x="29003" y="9162"/>
                                      </a:lnTo>
                                      <a:lnTo>
                                        <a:pt x="28956" y="9144"/>
                                      </a:lnTo>
                                      <a:cubicBezTo>
                                        <a:pt x="25908" y="9144"/>
                                        <a:pt x="24384" y="9144"/>
                                        <a:pt x="21336" y="10668"/>
                                      </a:cubicBezTo>
                                      <a:cubicBezTo>
                                        <a:pt x="19812" y="10668"/>
                                        <a:pt x="18288" y="12192"/>
                                        <a:pt x="16764" y="13716"/>
                                      </a:cubicBezTo>
                                      <a:cubicBezTo>
                                        <a:pt x="15240" y="15240"/>
                                        <a:pt x="13716" y="18288"/>
                                        <a:pt x="13716" y="19812"/>
                                      </a:cubicBezTo>
                                      <a:cubicBezTo>
                                        <a:pt x="12192" y="22860"/>
                                        <a:pt x="12192" y="24384"/>
                                        <a:pt x="12192" y="27432"/>
                                      </a:cubicBezTo>
                                      <a:lnTo>
                                        <a:pt x="29003" y="27432"/>
                                      </a:lnTo>
                                      <a:lnTo>
                                        <a:pt x="29003" y="35052"/>
                                      </a:lnTo>
                                      <a:lnTo>
                                        <a:pt x="12192" y="35052"/>
                                      </a:lnTo>
                                      <a:cubicBezTo>
                                        <a:pt x="12192" y="39624"/>
                                        <a:pt x="12192" y="42672"/>
                                        <a:pt x="13716" y="44196"/>
                                      </a:cubicBezTo>
                                      <a:cubicBezTo>
                                        <a:pt x="13716" y="47244"/>
                                        <a:pt x="15240" y="50292"/>
                                        <a:pt x="16764" y="51816"/>
                                      </a:cubicBezTo>
                                      <a:cubicBezTo>
                                        <a:pt x="18288" y="53340"/>
                                        <a:pt x="19812" y="54864"/>
                                        <a:pt x="22860" y="56388"/>
                                      </a:cubicBezTo>
                                      <a:lnTo>
                                        <a:pt x="29003" y="57402"/>
                                      </a:lnTo>
                                      <a:lnTo>
                                        <a:pt x="29003" y="66944"/>
                                      </a:lnTo>
                                      <a:lnTo>
                                        <a:pt x="18288" y="65532"/>
                                      </a:lnTo>
                                      <a:cubicBezTo>
                                        <a:pt x="13716" y="64008"/>
                                        <a:pt x="10668" y="60960"/>
                                        <a:pt x="7620" y="59436"/>
                                      </a:cubicBezTo>
                                      <a:cubicBezTo>
                                        <a:pt x="6096" y="56388"/>
                                        <a:pt x="3048" y="51816"/>
                                        <a:pt x="1524" y="48768"/>
                                      </a:cubicBezTo>
                                      <a:cubicBezTo>
                                        <a:pt x="1524" y="44196"/>
                                        <a:pt x="0" y="39624"/>
                                        <a:pt x="0" y="33528"/>
                                      </a:cubicBezTo>
                                      <a:cubicBezTo>
                                        <a:pt x="0" y="28956"/>
                                        <a:pt x="1524" y="24384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6096" y="12192"/>
                                        <a:pt x="7620" y="9144"/>
                                      </a:cubicBezTo>
                                      <a:cubicBezTo>
                                        <a:pt x="10668" y="6096"/>
                                        <a:pt x="13716" y="3048"/>
                                        <a:pt x="16764" y="1524"/>
                                      </a:cubicBezTo>
                                      <a:cubicBezTo>
                                        <a:pt x="21336" y="0"/>
                                        <a:pt x="24384" y="0"/>
                                        <a:pt x="289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67480"/>
                                  <a:ext cx="24120" cy="133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32" h="13812">
                                      <a:moveTo>
                                        <a:pt x="21384" y="0"/>
                                      </a:moveTo>
                                      <a:cubicBezTo>
                                        <a:pt x="21384" y="0"/>
                                        <a:pt x="22908" y="0"/>
                                        <a:pt x="22908" y="0"/>
                                      </a:cubicBezTo>
                                      <a:cubicBezTo>
                                        <a:pt x="22908" y="0"/>
                                        <a:pt x="24432" y="0"/>
                                        <a:pt x="24432" y="0"/>
                                      </a:cubicBezTo>
                                      <a:cubicBezTo>
                                        <a:pt x="24432" y="0"/>
                                        <a:pt x="24432" y="0"/>
                                        <a:pt x="24432" y="1524"/>
                                      </a:cubicBezTo>
                                      <a:cubicBezTo>
                                        <a:pt x="24432" y="3048"/>
                                        <a:pt x="24432" y="3048"/>
                                        <a:pt x="24432" y="4572"/>
                                      </a:cubicBezTo>
                                      <a:cubicBezTo>
                                        <a:pt x="24432" y="4572"/>
                                        <a:pt x="24432" y="6096"/>
                                        <a:pt x="24432" y="6096"/>
                                      </a:cubicBezTo>
                                      <a:cubicBezTo>
                                        <a:pt x="24432" y="6096"/>
                                        <a:pt x="24432" y="6096"/>
                                        <a:pt x="24432" y="7620"/>
                                      </a:cubicBezTo>
                                      <a:cubicBezTo>
                                        <a:pt x="24432" y="7620"/>
                                        <a:pt x="24432" y="9144"/>
                                        <a:pt x="24432" y="9144"/>
                                      </a:cubicBezTo>
                                      <a:cubicBezTo>
                                        <a:pt x="22908" y="9144"/>
                                        <a:pt x="22908" y="9144"/>
                                        <a:pt x="21384" y="10668"/>
                                      </a:cubicBezTo>
                                      <a:cubicBezTo>
                                        <a:pt x="19860" y="10668"/>
                                        <a:pt x="18336" y="10668"/>
                                        <a:pt x="16812" y="12192"/>
                                      </a:cubicBezTo>
                                      <a:cubicBezTo>
                                        <a:pt x="15288" y="12192"/>
                                        <a:pt x="12240" y="12192"/>
                                        <a:pt x="10716" y="13812"/>
                                      </a:cubicBezTo>
                                      <a:cubicBezTo>
                                        <a:pt x="7668" y="13812"/>
                                        <a:pt x="4620" y="13812"/>
                                        <a:pt x="1572" y="13812"/>
                                      </a:cubicBezTo>
                                      <a:lnTo>
                                        <a:pt x="0" y="13605"/>
                                      </a:lnTo>
                                      <a:lnTo>
                                        <a:pt x="0" y="4062"/>
                                      </a:lnTo>
                                      <a:lnTo>
                                        <a:pt x="3096" y="4572"/>
                                      </a:lnTo>
                                      <a:cubicBezTo>
                                        <a:pt x="6144" y="4572"/>
                                        <a:pt x="9192" y="4572"/>
                                        <a:pt x="10716" y="4572"/>
                                      </a:cubicBezTo>
                                      <a:cubicBezTo>
                                        <a:pt x="13764" y="3048"/>
                                        <a:pt x="15288" y="3048"/>
                                        <a:pt x="16812" y="1524"/>
                                      </a:cubicBezTo>
                                      <a:cubicBezTo>
                                        <a:pt x="18336" y="1524"/>
                                        <a:pt x="19860" y="1524"/>
                                        <a:pt x="21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3840"/>
                                  <a:ext cx="27360" cy="349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480" h="35046">
                                      <a:moveTo>
                                        <a:pt x="0" y="0"/>
                                      </a:moveTo>
                                      <a:lnTo>
                                        <a:pt x="13764" y="1519"/>
                                      </a:lnTo>
                                      <a:cubicBezTo>
                                        <a:pt x="16812" y="3042"/>
                                        <a:pt x="19860" y="6090"/>
                                        <a:pt x="21384" y="7615"/>
                                      </a:cubicBezTo>
                                      <a:cubicBezTo>
                                        <a:pt x="22908" y="10663"/>
                                        <a:pt x="24432" y="13710"/>
                                        <a:pt x="25956" y="16759"/>
                                      </a:cubicBezTo>
                                      <a:cubicBezTo>
                                        <a:pt x="27480" y="21330"/>
                                        <a:pt x="27480" y="24378"/>
                                        <a:pt x="27480" y="28951"/>
                                      </a:cubicBezTo>
                                      <a:lnTo>
                                        <a:pt x="27480" y="30474"/>
                                      </a:lnTo>
                                      <a:cubicBezTo>
                                        <a:pt x="27480" y="31998"/>
                                        <a:pt x="27480" y="-32014"/>
                                        <a:pt x="25956" y="-30490"/>
                                      </a:cubicBezTo>
                                      <a:cubicBezTo>
                                        <a:pt x="25956" y="-30490"/>
                                        <a:pt x="24432" y="-30490"/>
                                        <a:pt x="22908" y="-30490"/>
                                      </a:cubicBezTo>
                                      <a:lnTo>
                                        <a:pt x="0" y="-30490"/>
                                      </a:lnTo>
                                      <a:lnTo>
                                        <a:pt x="0" y="27427"/>
                                      </a:lnTo>
                                      <a:lnTo>
                                        <a:pt x="16812" y="27427"/>
                                      </a:lnTo>
                                      <a:cubicBezTo>
                                        <a:pt x="16812" y="21330"/>
                                        <a:pt x="15288" y="16759"/>
                                        <a:pt x="12240" y="13710"/>
                                      </a:cubicBezTo>
                                      <a:lnTo>
                                        <a:pt x="0" y="91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43" style="position:absolute;margin-left:0pt;margin-top:0pt;width:23.45pt;height:22.1pt" coordorigin="0,0" coordsize="469,442">
                      <v:shape id="shape_0" ID="Shape 1477" coordsize="51911,88487" path="m22860,0c24384,0,24384,0,24384,0c24384,0,25908,0,25908,0c25908,0,27432,0,27432,0c28956,0,30480,0,30480,0c32099,0,32099,0,32099,0c33623,0,33623,1524,33623,1524l33623,79344l48863,79344c50387,79344,50387,79344,50387,79344c50387,79344,50387,80868,51911,80868c51911,80868,51911,80868,51911,82391c51911,82391,51911,83915,51911,83915c51911,85439,51911,85439,51911,86963c51911,86963,51911,86963,51911,88487c50387,88487,50387,88487,50387,88487c50387,88487,50387,88487,48863,88487l3048,88487c1524,88487,1524,88487,1524,88487c1524,86963,1524,86963,1524,86963c1524,85439,1524,85439,1524,83915c1524,83915,1524,82391,1524,82391c1524,80868,1524,80868,1524,80868c1524,80868,1524,79344,3048,79344l21336,79344l21336,12192l4572,22860c3048,22860,3048,22860,3048,22860c1524,22860,1524,22860,1524,22860c1524,22860,1524,22860,0,21336c0,21336,0,19812,0,18288c0,18288,0,16764,0,16764c0,16764,1524,15240,1524,15240c1524,13716,1524,13716,3048,13716l22860,1524c22860,0,22860,0,22860,0xe" fillcolor="black" stroked="f" o:allowincell="t" style="position:absolute;left:2;top:0;width:80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8" coordsize="50387,88487" path="m22955,0c24479,0,24479,0,24479,0c26003,0,26003,0,27527,0c27527,0,29051,0,30575,0c30575,0,30575,0,32099,0c32099,0,32099,1524,32099,1524l32099,79344l48863,79344c50387,79344,50387,80868,50387,80868c50387,80868,50387,80868,50387,82391c50387,82391,50387,83915,50387,83915c50387,85439,50387,85439,50387,86963c50387,86963,50387,86963,50387,88487c50387,88487,50387,88487,48863,88487l3048,88487c1524,88487,1524,88487,1524,88487c1524,88487,1524,88487,0,88487c0,86963,0,86963,0,86963c0,85439,0,85439,0,83915c0,83915,0,82391,0,82391c0,80868,0,80868,0,80868c1524,80868,1524,79344,1524,79344c1524,79344,1524,79344,3048,79344l21431,79344l21431,12192l3048,22860c3048,22860,1524,22860,1524,22860c1524,22860,0,22860,0,22860c0,22860,0,22860,0,21336c0,21336,0,19812,0,18288c0,18288,0,16764,0,16764c0,16764,0,15240,0,15240c1524,13716,1524,13716,1524,13716l21431,1524c21431,0,22955,0,22955,0xe" fillcolor="black" stroked="f" o:allowincell="t" style="position:absolute;left:115;top:0;width:78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79" coordsize="29813,89859" path="m29813,0l29813,9246l21431,12040c18383,13564,16859,15087,15335,19660c13811,22708,12287,25755,12287,30328c12287,34995,10763,39567,10763,44139c10763,50235,12287,56331,12287,60903c13811,65475,13811,68523,15335,71571c16859,74619,18383,77667,21431,77667c22955,79191,26003,80715,29051,80715l29813,80563l29813,89707l29051,89859c22955,89859,18383,88335,15335,86811c10763,85287,7620,82239,6096,77667c3048,74619,1524,70047,1524,63951c0,57855,0,51759,0,44139c0,38043,0,31852,1524,25755c1524,21184,4572,15087,6096,12040c9144,7467,12287,4419,15335,2896l29813,0xe" fillcolor="black" stroked="f" o:allowincell="t" style="position:absolute;left:216;top:0;width:46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0" coordsize="31242,89859" path="m762,0c6858,0,11430,0,14478,1524c19050,4572,22098,7620,23622,10668c26670,15240,28194,19812,29718,24384c29718,30480,31242,36671,31242,44291c31242,51911,29718,58007,29718,62579c28194,68675,26670,73247,23622,77819c20574,80867,17526,83915,14478,86963l0,89859l0,80715l6858,79343c8382,77819,9906,77819,11430,76295c12954,74771,14478,71723,14478,70199c16002,68675,16002,65627,17526,62579c17526,61055,17526,58007,19050,54959c19050,51911,19050,48863,19050,45815c19050,41243,19050,36671,17526,33623c17526,30480,17526,27432,17526,24384c16002,21336,16002,19812,14478,16764c12954,15240,12954,13716,11430,12192c9906,10668,8382,10668,6858,9144c3810,9144,2286,9144,762,9144l0,9398l0,152l762,0xe" fillcolor="black" stroked="f" o:allowincell="t" style="position:absolute;left:263;top:0;width:48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1" coordsize="27480,66615" path="m27480,0l27480,9279l21336,10568c18288,10568,16764,12092,15240,13616c13716,15140,13716,18188,12192,19712c12192,22760,10668,24284,10668,27332l27480,27332l27480,34952l10668,34952c10668,39524,12192,42572,12192,44096c13716,47144,13716,50192,15240,51716c16764,53240,19812,54764,21336,56288l27480,57158l27480,66615l16764,65432c13716,63909,9144,60860,7620,59336c4572,56288,3048,51716,1524,48668c0,44096,0,39524,0,33428c0,28856,0,24284,1524,19712c3048,15140,4572,12092,7620,8949c10668,5901,13716,2853,16764,1329l27480,0xe" fillcolor="black" stroked="f" o:allowincell="t" style="position:absolute;left:380;top:36;width:4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2" coordsize="25956,13716" path="m24432,0c24432,0,25956,0,25956,1524c25956,1524,25956,1524,25956,3048c25956,3048,25956,3048,25956,4572c25956,4572,25956,6096,25956,6096c25956,6096,25956,6096,25956,7620c24432,7620,24432,9144,24432,9144c24432,9144,24432,9144,22908,10668c21384,10668,19860,10668,18336,12192c15288,12192,13764,12192,10716,13716c7668,13716,6144,13716,3096,13716l0,13375l0,3918l4620,4572c6144,4572,9192,4572,12240,4572c13764,3048,15288,3048,16812,3048c19860,1524,19860,1524,21384,1524c22908,0,22908,0,24432,0xe" fillcolor="black" stroked="f" o:allowincell="t" style="position:absolute;left:424;top:120;width:3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3" coordsize="29004,35147" path="m1572,0c6144,0,10716,0,13764,1524c16812,3048,19860,6096,21384,7620c24432,10763,25956,13811,27480,18383c27480,21431,29004,24479,29004,29051l29004,30575c29004,32099,27480,-31913,27480,-30389c25956,-30389,25956,-30389,24432,-30389l0,-30389l0,27527l16812,27527c16812,21431,15288,16859,13764,13811c10716,10763,6144,9144,1572,9144l0,9474l0,195l1572,0xe" fillcolor="black" stroked="f" o:allowincell="t" style="position:absolute;left:424;top:36;width:44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4" coordsize="12192,94583" path="m1524,0c1524,0,3048,0,3048,0c4572,0,4572,0,6096,0c7620,0,7620,0,9144,0c9144,0,10668,0,10668,0c10668,0,10668,0,12192,1524l12192,93059c12192,93059,12192,93059,12192,94583c10668,94583,10668,94583,10668,94583c10668,94583,9144,94583,9144,94583c7620,94583,7620,94583,6096,94583c4572,94583,4572,94583,3048,94583c3048,94583,1524,94583,1524,94583c0,93059,0,93059,0,93059l0,1524c0,1524,0,1524,1524,1524c1524,0,1524,0,1524,0xe" fillcolor="black" stroked="f" o:allowincell="t" style="position:absolute;left:0;top:291;width:18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5" coordsize="29813,67066" path="m29813,0l29813,9187l21431,10583c19907,12107,16859,13631,15335,15155c13811,18204,13811,19727,12287,22775c12287,25823,10763,28871,10763,33443c10763,36491,12287,39539,12287,42587c12287,45635,13811,48683,15335,50207c16859,53255,18383,54779,21431,56304l29813,57700l29813,66892l29051,67066c24479,67066,19907,67066,16859,65448c12287,63923,9239,60875,6191,57827c4667,54779,3048,51731,1524,47160c0,44111,0,39539,0,33443c0,28871,0,24299,1524,19727c3048,15155,4667,12107,7715,9060c9239,6011,13811,4487,16859,1439l29813,0xe" fillcolor="black" stroked="f" o:allowincell="t" style="position:absolute;left:45;top:337;width:46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6" coordsize="31337,66976" path="m762,0c5334,0,9906,0,14478,1524c17526,3048,20574,6096,23622,9144c26670,10668,28194,15240,29718,18288c29718,22860,31337,27432,31337,32004c31337,38100,29718,42672,29718,47244c28194,50292,25146,54864,23622,57912c20574,60960,17526,62484,12954,64008l0,66976l0,57785l762,57912c3810,57912,6858,56388,8382,56388c11430,54864,12954,53340,14478,50292c16002,48768,17526,45720,17526,42672c19050,39624,19050,36576,19050,33528c19050,30480,19050,27432,17526,24384c17526,21336,16002,18288,14478,16764c14478,13716,11430,12192,9906,10668c6858,9144,3810,9144,762,9144l0,9271l0,84l762,0xe" fillcolor="black" stroked="f" o:allowincell="t" style="position:absolute;left:92;top:337;width:48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7" coordsize="29003,67151" path="m25908,0l29003,442l29003,9668l27432,9144c24384,9144,22860,10668,19812,10668c18288,12192,16764,15240,15240,16764c13716,18288,13716,21336,12192,24384c12192,27432,12192,30480,12192,33528c12192,36576,12192,39624,12192,42672c13716,44196,13716,47244,15240,50292c16764,51816,18288,53340,19812,54864c21336,56388,24384,57912,27432,57912l29003,57388l29003,66239l25908,67151c21336,67151,16764,65532,13716,64008c10668,62484,7620,60960,6096,57912c4572,54864,3048,50292,1524,47244c0,42672,0,38100,0,33528c0,28956,0,24384,1524,19812c3048,15240,4572,12192,7620,9144c9144,6096,12192,3048,15240,1524c18288,0,22860,0,25908,0xe" fillcolor="black" stroked="f" o:allowincell="t" style="position:absolute;left:161;top:337;width:44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8" coordsize="27480,95291" path="m16812,0c18336,0,18336,0,19860,0c19860,0,21384,0,21384,0c22908,0,24432,0,24432,0c25956,0,25956,0,25956,0c27480,1524,27480,1524,27480,1524l27480,93059c27480,93059,27480,93059,27480,94583c27480,94583,27480,94583,25956,94583c25956,94583,25956,94583,24432,94583c24432,94583,24432,94583,22908,94583c21384,94583,21384,94583,19860,94583c19860,94583,19860,94583,18336,94583c18336,93059,18336,93059,18336,93059l18336,85439c13669,88488,10620,91536,7572,93059l0,95291l0,86439l3000,85439c4525,85439,4525,85439,6048,83915c7572,82391,9097,82391,10620,80868c12144,79344,15192,76295,16812,74771l16812,50388c13669,45815,10620,42768,7572,41244l0,38719l0,29494l7572,30575c10620,32100,13669,35147,16812,38195l16812,1524c16812,1524,16812,1524,16812,0xe" fillcolor="black" stroked="f" o:allowincell="t" style="position:absolute;left:207;top:291;width:42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89" coordsize="29003,66944" path="m28956,0l29003,5l29003,9162l28956,9144c25908,9144,24384,9144,21336,10668c19812,10668,18288,12192,16764,13716c15240,15240,13716,18288,13716,19812c12192,22860,12192,24384,12192,27432l29003,27432l29003,35052l12192,35052c12192,39624,12192,42672,13716,44196c13716,47244,15240,50292,16764,51816c18288,53340,19812,54864,22860,56388l29003,57402l29003,66944l18288,65532c13716,64008,10668,60960,7620,59436c6096,56388,3048,51816,1524,48768c1524,44196,0,39624,0,33528c0,28956,1524,24384,1524,19812c3048,15240,6096,12192,7620,9144c10668,6096,13716,3048,16764,1524c21336,0,24384,0,28956,0xe" fillcolor="black" stroked="f" o:allowincell="t" style="position:absolute;left:277;top:337;width:44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0" coordsize="24432,13812" path="m21384,0c21384,0,22908,0,22908,0c22908,0,24432,0,24432,0c24432,0,24432,0,24432,1524c24432,3048,24432,3048,24432,4572c24432,4572,24432,6096,24432,6096c24432,6096,24432,6096,24432,7620c24432,7620,24432,9144,24432,9144c22908,9144,22908,9144,21384,10668c19860,10668,18336,10668,16812,12192c15288,12192,12240,12192,10716,13812c7668,13812,4620,13812,1572,13812l0,13605l0,4062l3096,4572c6144,4572,9192,4572,10716,4572c13764,3048,15288,3048,16812,1524c18336,1524,19860,1524,21384,0xe" fillcolor="black" stroked="f" o:allowincell="t" style="position:absolute;left:322;top:421;width:3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1" coordsize="27480,35046" path="m0,0l13764,1519c16812,3042,19860,6090,21384,7615c22908,10663,24432,13710,25956,16759c27480,21330,27480,24378,27480,28951l27480,30474c27480,31998,27480,-32014,25956,-30490c25956,-30490,24432,-30490,22908,-30490l0,-30490l0,27427l16812,27427c16812,21330,15288,16759,12240,13710l0,9156l0,0xe" fillcolor="black" stroked="f" o:allowincell="t" style="position:absolute;left:322;top:337;width:4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715" cy="91440"/>
                      <wp:effectExtent l="0" t="0" r="0" b="0"/>
                      <wp:docPr id="3" name="Group 14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91440"/>
                                <a:chOff x="0" y="0"/>
                                <a:chExt cx="1328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9000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531" h="90011">
                                      <a:moveTo>
                                        <a:pt x="19812" y="0"/>
                                      </a:moveTo>
                                      <a:cubicBezTo>
                                        <a:pt x="22860" y="0"/>
                                        <a:pt x="25908" y="0"/>
                                        <a:pt x="28956" y="0"/>
                                      </a:cubicBezTo>
                                      <a:cubicBezTo>
                                        <a:pt x="33623" y="0"/>
                                        <a:pt x="38195" y="0"/>
                                        <a:pt x="41243" y="1524"/>
                                      </a:cubicBezTo>
                                      <a:cubicBezTo>
                                        <a:pt x="44291" y="3048"/>
                                        <a:pt x="47339" y="4572"/>
                                        <a:pt x="48863" y="6096"/>
                                      </a:cubicBezTo>
                                      <a:cubicBezTo>
                                        <a:pt x="51911" y="7620"/>
                                        <a:pt x="53435" y="10668"/>
                                        <a:pt x="54959" y="13716"/>
                                      </a:cubicBezTo>
                                      <a:cubicBezTo>
                                        <a:pt x="56483" y="16764"/>
                                        <a:pt x="56483" y="19812"/>
                                        <a:pt x="56483" y="22955"/>
                                      </a:cubicBezTo>
                                      <a:cubicBezTo>
                                        <a:pt x="56483" y="26003"/>
                                        <a:pt x="56483" y="29051"/>
                                        <a:pt x="54959" y="32099"/>
                                      </a:cubicBezTo>
                                      <a:cubicBezTo>
                                        <a:pt x="54959" y="33623"/>
                                        <a:pt x="53435" y="36671"/>
                                        <a:pt x="51911" y="39719"/>
                                      </a:cubicBezTo>
                                      <a:cubicBezTo>
                                        <a:pt x="50387" y="42767"/>
                                        <a:pt x="47339" y="47339"/>
                                        <a:pt x="44291" y="50387"/>
                                      </a:cubicBezTo>
                                      <a:cubicBezTo>
                                        <a:pt x="41243" y="54959"/>
                                        <a:pt x="38195" y="59531"/>
                                        <a:pt x="32004" y="64103"/>
                                      </a:cubicBezTo>
                                      <a:lnTo>
                                        <a:pt x="21336" y="74771"/>
                                      </a:lnTo>
                                      <a:lnTo>
                                        <a:pt x="56483" y="74771"/>
                                      </a:lnTo>
                                      <a:cubicBezTo>
                                        <a:pt x="58007" y="74771"/>
                                        <a:pt x="58007" y="74771"/>
                                        <a:pt x="58007" y="74771"/>
                                      </a:cubicBezTo>
                                      <a:cubicBezTo>
                                        <a:pt x="58007" y="76295"/>
                                        <a:pt x="59531" y="76295"/>
                                        <a:pt x="59531" y="76295"/>
                                      </a:cubicBezTo>
                                      <a:cubicBezTo>
                                        <a:pt x="59531" y="77819"/>
                                        <a:pt x="59531" y="77819"/>
                                        <a:pt x="59531" y="79343"/>
                                      </a:cubicBezTo>
                                      <a:cubicBezTo>
                                        <a:pt x="59531" y="79343"/>
                                        <a:pt x="59531" y="80867"/>
                                        <a:pt x="59531" y="82391"/>
                                      </a:cubicBezTo>
                                      <a:cubicBezTo>
                                        <a:pt x="59531" y="83915"/>
                                        <a:pt x="59531" y="83915"/>
                                        <a:pt x="59531" y="85439"/>
                                      </a:cubicBezTo>
                                      <a:cubicBezTo>
                                        <a:pt x="59531" y="86963"/>
                                        <a:pt x="59531" y="86963"/>
                                        <a:pt x="59531" y="88487"/>
                                      </a:cubicBezTo>
                                      <a:cubicBezTo>
                                        <a:pt x="59531" y="88487"/>
                                        <a:pt x="58007" y="88487"/>
                                        <a:pt x="58007" y="88487"/>
                                      </a:cubicBezTo>
                                      <a:cubicBezTo>
                                        <a:pt x="58007" y="90011"/>
                                        <a:pt x="58007" y="90011"/>
                                        <a:pt x="56483" y="90011"/>
                                      </a:cubicBezTo>
                                      <a:lnTo>
                                        <a:pt x="6096" y="90011"/>
                                      </a:lnTo>
                                      <a:cubicBezTo>
                                        <a:pt x="6096" y="90011"/>
                                        <a:pt x="4572" y="90011"/>
                                        <a:pt x="3048" y="90011"/>
                                      </a:cubicBezTo>
                                      <a:cubicBezTo>
                                        <a:pt x="3048" y="88487"/>
                                        <a:pt x="3048" y="88487"/>
                                        <a:pt x="1524" y="88487"/>
                                      </a:cubicBezTo>
                                      <a:cubicBezTo>
                                        <a:pt x="1524" y="86963"/>
                                        <a:pt x="1524" y="86963"/>
                                        <a:pt x="1524" y="85439"/>
                                      </a:cubicBezTo>
                                      <a:cubicBezTo>
                                        <a:pt x="1524" y="85439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1524" y="77819"/>
                                      </a:cubicBezTo>
                                      <a:cubicBezTo>
                                        <a:pt x="1524" y="77819"/>
                                        <a:pt x="1524" y="76295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3247"/>
                                        <a:pt x="3048" y="73247"/>
                                      </a:cubicBezTo>
                                      <a:cubicBezTo>
                                        <a:pt x="3048" y="71723"/>
                                        <a:pt x="4572" y="71723"/>
                                        <a:pt x="4572" y="70199"/>
                                      </a:cubicBezTo>
                                      <a:lnTo>
                                        <a:pt x="19812" y="53435"/>
                                      </a:lnTo>
                                      <a:cubicBezTo>
                                        <a:pt x="22860" y="50387"/>
                                        <a:pt x="25908" y="47339"/>
                                        <a:pt x="27432" y="45815"/>
                                      </a:cubicBezTo>
                                      <a:cubicBezTo>
                                        <a:pt x="28956" y="42767"/>
                                        <a:pt x="30480" y="39719"/>
                                        <a:pt x="32004" y="38195"/>
                                      </a:cubicBezTo>
                                      <a:cubicBezTo>
                                        <a:pt x="33623" y="36671"/>
                                        <a:pt x="33623" y="33623"/>
                                        <a:pt x="35147" y="32099"/>
                                      </a:cubicBezTo>
                                      <a:cubicBezTo>
                                        <a:pt x="35147" y="30575"/>
                                        <a:pt x="35147" y="29051"/>
                                        <a:pt x="35147" y="27527"/>
                                      </a:cubicBezTo>
                                      <a:cubicBezTo>
                                        <a:pt x="35147" y="26003"/>
                                        <a:pt x="35147" y="24479"/>
                                        <a:pt x="33623" y="22955"/>
                                      </a:cubicBezTo>
                                      <a:cubicBezTo>
                                        <a:pt x="33623" y="21431"/>
                                        <a:pt x="33623" y="19812"/>
                                        <a:pt x="32004" y="19812"/>
                                      </a:cubicBezTo>
                                      <a:cubicBezTo>
                                        <a:pt x="30480" y="18288"/>
                                        <a:pt x="30480" y="16764"/>
                                        <a:pt x="28956" y="16764"/>
                                      </a:cubicBezTo>
                                      <a:cubicBezTo>
                                        <a:pt x="27432" y="16764"/>
                                        <a:pt x="25908" y="15240"/>
                                        <a:pt x="24384" y="15240"/>
                                      </a:cubicBezTo>
                                      <a:cubicBezTo>
                                        <a:pt x="21336" y="15240"/>
                                        <a:pt x="18288" y="16764"/>
                                        <a:pt x="16764" y="16764"/>
                                      </a:cubicBezTo>
                                      <a:cubicBezTo>
                                        <a:pt x="13716" y="18288"/>
                                        <a:pt x="12192" y="18288"/>
                                        <a:pt x="10668" y="19812"/>
                                      </a:cubicBezTo>
                                      <a:cubicBezTo>
                                        <a:pt x="9144" y="19812"/>
                                        <a:pt x="7620" y="21431"/>
                                        <a:pt x="7620" y="21431"/>
                                      </a:cubicBezTo>
                                      <a:cubicBezTo>
                                        <a:pt x="6096" y="22955"/>
                                        <a:pt x="4572" y="22955"/>
                                        <a:pt x="4572" y="22955"/>
                                      </a:cubicBezTo>
                                      <a:cubicBezTo>
                                        <a:pt x="4572" y="22955"/>
                                        <a:pt x="4572" y="22955"/>
                                        <a:pt x="3048" y="22955"/>
                                      </a:cubicBezTo>
                                      <a:cubicBezTo>
                                        <a:pt x="3048" y="21431"/>
                                        <a:pt x="3048" y="21431"/>
                                        <a:pt x="3048" y="21431"/>
                                      </a:cubicBezTo>
                                      <a:cubicBezTo>
                                        <a:pt x="3048" y="19812"/>
                                        <a:pt x="3048" y="19812"/>
                                        <a:pt x="3048" y="18288"/>
                                      </a:cubicBezTo>
                                      <a:cubicBezTo>
                                        <a:pt x="3048" y="16764"/>
                                        <a:pt x="3048" y="15240"/>
                                        <a:pt x="3048" y="13716"/>
                                      </a:cubicBezTo>
                                      <a:cubicBezTo>
                                        <a:pt x="3048" y="13716"/>
                                        <a:pt x="3048" y="12192"/>
                                        <a:pt x="3048" y="12192"/>
                                      </a:cubicBezTo>
                                      <a:cubicBezTo>
                                        <a:pt x="3048" y="10668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3048" y="7620"/>
                                        <a:pt x="4572" y="7620"/>
                                        <a:pt x="4572" y="7620"/>
                                      </a:cubicBezTo>
                                      <a:cubicBezTo>
                                        <a:pt x="4572" y="6096"/>
                                        <a:pt x="6096" y="6096"/>
                                        <a:pt x="7620" y="4572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3716" y="3048"/>
                                      </a:cubicBezTo>
                                      <a:cubicBezTo>
                                        <a:pt x="15240" y="1524"/>
                                        <a:pt x="18288" y="1524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31680" cy="914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51" h="91213">
                                      <a:moveTo>
                                        <a:pt x="32051" y="0"/>
                                      </a:moveTo>
                                      <a:lnTo>
                                        <a:pt x="32051" y="13416"/>
                                      </a:lnTo>
                                      <a:lnTo>
                                        <a:pt x="26003" y="14928"/>
                                      </a:lnTo>
                                      <a:cubicBezTo>
                                        <a:pt x="24479" y="16452"/>
                                        <a:pt x="22955" y="19500"/>
                                        <a:pt x="21336" y="21119"/>
                                      </a:cubicBezTo>
                                      <a:cubicBezTo>
                                        <a:pt x="19812" y="24167"/>
                                        <a:pt x="19812" y="27215"/>
                                        <a:pt x="19812" y="31787"/>
                                      </a:cubicBezTo>
                                      <a:cubicBezTo>
                                        <a:pt x="18288" y="34835"/>
                                        <a:pt x="18288" y="39407"/>
                                        <a:pt x="18288" y="43979"/>
                                      </a:cubicBezTo>
                                      <a:cubicBezTo>
                                        <a:pt x="18288" y="51599"/>
                                        <a:pt x="18288" y="56171"/>
                                        <a:pt x="19812" y="60743"/>
                                      </a:cubicBezTo>
                                      <a:cubicBezTo>
                                        <a:pt x="19812" y="63791"/>
                                        <a:pt x="21336" y="66839"/>
                                        <a:pt x="21336" y="69887"/>
                                      </a:cubicBezTo>
                                      <a:cubicBezTo>
                                        <a:pt x="22955" y="72935"/>
                                        <a:pt x="24479" y="74459"/>
                                        <a:pt x="26003" y="74459"/>
                                      </a:cubicBezTo>
                                      <a:lnTo>
                                        <a:pt x="32051" y="75971"/>
                                      </a:lnTo>
                                      <a:lnTo>
                                        <a:pt x="32051" y="91213"/>
                                      </a:lnTo>
                                      <a:lnTo>
                                        <a:pt x="16764" y="88175"/>
                                      </a:lnTo>
                                      <a:cubicBezTo>
                                        <a:pt x="12192" y="85127"/>
                                        <a:pt x="9144" y="82079"/>
                                        <a:pt x="7620" y="79031"/>
                                      </a:cubicBezTo>
                                      <a:cubicBezTo>
                                        <a:pt x="4572" y="74459"/>
                                        <a:pt x="3048" y="69887"/>
                                        <a:pt x="1524" y="63791"/>
                                      </a:cubicBezTo>
                                      <a:cubicBezTo>
                                        <a:pt x="1524" y="59219"/>
                                        <a:pt x="0" y="53123"/>
                                        <a:pt x="0" y="45503"/>
                                      </a:cubicBezTo>
                                      <a:cubicBezTo>
                                        <a:pt x="0" y="37883"/>
                                        <a:pt x="1524" y="31787"/>
                                        <a:pt x="3048" y="25691"/>
                                      </a:cubicBezTo>
                                      <a:cubicBezTo>
                                        <a:pt x="3048" y="21119"/>
                                        <a:pt x="6096" y="16452"/>
                                        <a:pt x="7620" y="11880"/>
                                      </a:cubicBezTo>
                                      <a:cubicBezTo>
                                        <a:pt x="10668" y="7308"/>
                                        <a:pt x="13716" y="4260"/>
                                        <a:pt x="18288" y="2736"/>
                                      </a:cubicBezTo>
                                      <a:lnTo>
                                        <a:pt x="320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31680" cy="914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52" h="91536">
                                      <a:moveTo>
                                        <a:pt x="1572" y="0"/>
                                      </a:moveTo>
                                      <a:cubicBezTo>
                                        <a:pt x="7668" y="0"/>
                                        <a:pt x="12240" y="0"/>
                                        <a:pt x="16812" y="3048"/>
                                      </a:cubicBezTo>
                                      <a:cubicBezTo>
                                        <a:pt x="19860" y="4572"/>
                                        <a:pt x="22908" y="7620"/>
                                        <a:pt x="25956" y="12192"/>
                                      </a:cubicBezTo>
                                      <a:cubicBezTo>
                                        <a:pt x="27480" y="15240"/>
                                        <a:pt x="29004" y="19812"/>
                                        <a:pt x="30528" y="26003"/>
                                      </a:cubicBezTo>
                                      <a:cubicBezTo>
                                        <a:pt x="32052" y="32100"/>
                                        <a:pt x="32052" y="38195"/>
                                        <a:pt x="32052" y="45815"/>
                                      </a:cubicBezTo>
                                      <a:cubicBezTo>
                                        <a:pt x="32052" y="51912"/>
                                        <a:pt x="30528" y="58007"/>
                                        <a:pt x="30528" y="64103"/>
                                      </a:cubicBezTo>
                                      <a:cubicBezTo>
                                        <a:pt x="29004" y="70200"/>
                                        <a:pt x="27480" y="74771"/>
                                        <a:pt x="24432" y="79344"/>
                                      </a:cubicBezTo>
                                      <a:cubicBezTo>
                                        <a:pt x="21384" y="82391"/>
                                        <a:pt x="18336" y="85439"/>
                                        <a:pt x="13764" y="88487"/>
                                      </a:cubicBezTo>
                                      <a:cubicBezTo>
                                        <a:pt x="10716" y="90012"/>
                                        <a:pt x="4620" y="91536"/>
                                        <a:pt x="48" y="91536"/>
                                      </a:cubicBezTo>
                                      <a:lnTo>
                                        <a:pt x="0" y="91526"/>
                                      </a:lnTo>
                                      <a:lnTo>
                                        <a:pt x="0" y="76283"/>
                                      </a:lnTo>
                                      <a:lnTo>
                                        <a:pt x="48" y="76295"/>
                                      </a:lnTo>
                                      <a:cubicBezTo>
                                        <a:pt x="1572" y="76295"/>
                                        <a:pt x="3096" y="76295"/>
                                        <a:pt x="4620" y="76295"/>
                                      </a:cubicBezTo>
                                      <a:cubicBezTo>
                                        <a:pt x="6144" y="74771"/>
                                        <a:pt x="7668" y="74771"/>
                                        <a:pt x="7668" y="73247"/>
                                      </a:cubicBezTo>
                                      <a:cubicBezTo>
                                        <a:pt x="9192" y="71724"/>
                                        <a:pt x="10716" y="70200"/>
                                        <a:pt x="10716" y="68675"/>
                                      </a:cubicBezTo>
                                      <a:cubicBezTo>
                                        <a:pt x="12240" y="67151"/>
                                        <a:pt x="12240" y="65627"/>
                                        <a:pt x="12240" y="62580"/>
                                      </a:cubicBezTo>
                                      <a:cubicBezTo>
                                        <a:pt x="13764" y="61056"/>
                                        <a:pt x="13764" y="58007"/>
                                        <a:pt x="13764" y="54959"/>
                                      </a:cubicBezTo>
                                      <a:cubicBezTo>
                                        <a:pt x="13764" y="51912"/>
                                        <a:pt x="13764" y="48863"/>
                                        <a:pt x="13764" y="45815"/>
                                      </a:cubicBezTo>
                                      <a:cubicBezTo>
                                        <a:pt x="13764" y="41244"/>
                                        <a:pt x="13764" y="38195"/>
                                        <a:pt x="13764" y="35147"/>
                                      </a:cubicBezTo>
                                      <a:cubicBezTo>
                                        <a:pt x="13764" y="32100"/>
                                        <a:pt x="12240" y="29051"/>
                                        <a:pt x="12240" y="26003"/>
                                      </a:cubicBezTo>
                                      <a:cubicBezTo>
                                        <a:pt x="12240" y="24480"/>
                                        <a:pt x="10716" y="22956"/>
                                        <a:pt x="10716" y="19812"/>
                                      </a:cubicBezTo>
                                      <a:cubicBezTo>
                                        <a:pt x="9192" y="18288"/>
                                        <a:pt x="9192" y="18288"/>
                                        <a:pt x="7668" y="16764"/>
                                      </a:cubicBezTo>
                                      <a:cubicBezTo>
                                        <a:pt x="7668" y="15240"/>
                                        <a:pt x="6144" y="15240"/>
                                        <a:pt x="4620" y="15240"/>
                                      </a:cubicBezTo>
                                      <a:cubicBezTo>
                                        <a:pt x="3096" y="13716"/>
                                        <a:pt x="1572" y="13716"/>
                                        <a:pt x="48" y="13716"/>
                                      </a:cubicBezTo>
                                      <a:lnTo>
                                        <a:pt x="0" y="13728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47" style="position:absolute;margin-left:0pt;margin-top:0pt;width:10.45pt;height:7.2pt" coordorigin="0,0" coordsize="209,144">
                      <v:shape id="shape_0" ID="Shape 1492" coordsize="59531,90011" path="m19812,0c22860,0,25908,0,28956,0c33623,0,38195,0,41243,1524c44291,3048,47339,4572,48863,6096c51911,7620,53435,10668,54959,13716c56483,16764,56483,19812,56483,22955c56483,26003,56483,29051,54959,32099c54959,33623,53435,36671,51911,39719c50387,42767,47339,47339,44291,50387c41243,54959,38195,59531,32004,64103l21336,74771l56483,74771c58007,74771,58007,74771,58007,74771c58007,76295,59531,76295,59531,76295c59531,77819,59531,77819,59531,79343c59531,79343,59531,80867,59531,82391c59531,83915,59531,83915,59531,85439c59531,86963,59531,86963,59531,88487c59531,88487,58007,88487,58007,88487c58007,90011,58007,90011,56483,90011l6096,90011c6096,90011,4572,90011,3048,90011c3048,88487,3048,88487,1524,88487c1524,86963,1524,86963,1524,85439c1524,85439,0,83915,0,82391c0,80867,0,79343,1524,77819c1524,77819,1524,76295,1524,74771c1524,74771,3048,73247,3048,73247c3048,71723,4572,71723,4572,70199l19812,53435c22860,50387,25908,47339,27432,45815c28956,42767,30480,39719,32004,38195c33623,36671,33623,33623,35147,32099c35147,30575,35147,29051,35147,27527c35147,26003,35147,24479,33623,22955c33623,21431,33623,19812,32004,19812c30480,18288,30480,16764,28956,16764c27432,16764,25908,15240,24384,15240c21336,15240,18288,16764,16764,16764c13716,18288,12192,18288,10668,19812c9144,19812,7620,21431,7620,21431c6096,22955,4572,22955,4572,22955c4572,22955,4572,22955,3048,22955c3048,21431,3048,21431,3048,21431c3048,19812,3048,19812,3048,18288c3048,16764,3048,15240,3048,13716c3048,13716,3048,12192,3048,12192c3048,10668,3048,10668,3048,9144c3048,7620,4572,7620,4572,7620c4572,6096,6096,6096,7620,4572c9144,4572,10668,3048,13716,3048c15240,1524,18288,1524,19812,0xe" fillcolor="black" stroked="f" o:allowincell="t" style="position:absolute;left:0;top:0;width:93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3" coordsize="32051,91213" path="m32051,0l32051,13416l26003,14928c24479,16452,22955,19500,21336,21119c19812,24167,19812,27215,19812,31787c18288,34835,18288,39407,18288,43979c18288,51599,18288,56171,19812,60743c19812,63791,21336,66839,21336,69887c22955,72935,24479,74459,26003,74459l32051,75971l32051,91213l16764,88175c12192,85127,9144,82079,7620,79031c4572,74459,3048,69887,1524,63791c1524,59219,0,53123,0,45503c0,37883,1524,31787,3048,25691c3048,21119,6096,16452,7620,11880c10668,7308,13716,4260,18288,2736l32051,0xe" fillcolor="black" stroked="f" o:allowincell="t" style="position:absolute;left:108;top:0;width:49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4" coordsize="32052,91536" path="m1572,0c7668,0,12240,0,16812,3048c19860,4572,22908,7620,25956,12192c27480,15240,29004,19812,30528,26003c32052,32100,32052,38195,32052,45815c32052,51912,30528,58007,30528,64103c29004,70200,27480,74771,24432,79344c21384,82391,18336,85439,13764,88487c10716,90012,4620,91536,48,91536l0,91526l0,76283l48,76295c1572,76295,3096,76295,4620,76295c6144,74771,7668,74771,7668,73247c9192,71724,10716,70200,10716,68675c12240,67151,12240,65627,12240,62580c13764,61056,13764,58007,13764,54959c13764,51912,13764,48863,13764,45815c13764,41244,13764,38195,13764,35147c13764,32100,12240,29051,12240,26003c12240,24480,10716,22956,10716,19812c9192,18288,9192,18288,7668,16764c7668,15240,6144,15240,4620,15240c3096,13716,1572,13716,48,13716l0,13728l0,312l1572,0xe" fillcolor="black" stroked="f" o:allowincell="t" style="position:absolute;left:159;top:0;width:49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6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" cy="91440"/>
                      <wp:effectExtent l="0" t="0" r="0" b="0"/>
                      <wp:docPr id="4" name="Group 14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91440"/>
                                <a:chOff x="0" y="0"/>
                                <a:chExt cx="514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1480" cy="8892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11" h="88582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5908" y="0"/>
                                        <a:pt x="25908" y="0"/>
                                      </a:cubicBezTo>
                                      <a:cubicBezTo>
                                        <a:pt x="25908" y="0"/>
                                        <a:pt x="27432" y="0"/>
                                        <a:pt x="27432" y="0"/>
                                      </a:cubicBezTo>
                                      <a:cubicBezTo>
                                        <a:pt x="28956" y="0"/>
                                        <a:pt x="30480" y="0"/>
                                        <a:pt x="30480" y="0"/>
                                      </a:cubicBezTo>
                                      <a:cubicBezTo>
                                        <a:pt x="32099" y="0"/>
                                        <a:pt x="32099" y="0"/>
                                        <a:pt x="32099" y="0"/>
                                      </a:cubicBezTo>
                                      <a:cubicBezTo>
                                        <a:pt x="33623" y="0"/>
                                        <a:pt x="33623" y="0"/>
                                        <a:pt x="33623" y="0"/>
                                      </a:cubicBezTo>
                                      <a:cubicBezTo>
                                        <a:pt x="33623" y="0"/>
                                        <a:pt x="33623" y="1619"/>
                                        <a:pt x="33623" y="1619"/>
                                      </a:cubicBezTo>
                                      <a:lnTo>
                                        <a:pt x="33623" y="79343"/>
                                      </a:lnTo>
                                      <a:lnTo>
                                        <a:pt x="48863" y="79343"/>
                                      </a:lnTo>
                                      <a:cubicBezTo>
                                        <a:pt x="50387" y="79343"/>
                                        <a:pt x="50387" y="79343"/>
                                        <a:pt x="50387" y="79343"/>
                                      </a:cubicBezTo>
                                      <a:cubicBezTo>
                                        <a:pt x="50387" y="79343"/>
                                        <a:pt x="50387" y="79343"/>
                                        <a:pt x="51911" y="79343"/>
                                      </a:cubicBezTo>
                                      <a:cubicBezTo>
                                        <a:pt x="51911" y="80867"/>
                                        <a:pt x="51911" y="80867"/>
                                        <a:pt x="51911" y="80867"/>
                                      </a:cubicBezTo>
                                      <a:cubicBezTo>
                                        <a:pt x="51911" y="82391"/>
                                        <a:pt x="51911" y="82391"/>
                                        <a:pt x="51911" y="84010"/>
                                      </a:cubicBezTo>
                                      <a:cubicBezTo>
                                        <a:pt x="51911" y="84010"/>
                                        <a:pt x="51911" y="85534"/>
                                        <a:pt x="51911" y="85534"/>
                                      </a:cubicBezTo>
                                      <a:cubicBezTo>
                                        <a:pt x="51911" y="87058"/>
                                        <a:pt x="51911" y="87058"/>
                                        <a:pt x="51911" y="87058"/>
                                      </a:cubicBezTo>
                                      <a:cubicBezTo>
                                        <a:pt x="50387" y="87058"/>
                                        <a:pt x="50387" y="88582"/>
                                        <a:pt x="50387" y="88582"/>
                                      </a:cubicBezTo>
                                      <a:cubicBezTo>
                                        <a:pt x="50387" y="88582"/>
                                        <a:pt x="50387" y="88582"/>
                                        <a:pt x="48863" y="88582"/>
                                      </a:cubicBezTo>
                                      <a:lnTo>
                                        <a:pt x="3048" y="88582"/>
                                      </a:lnTo>
                                      <a:cubicBezTo>
                                        <a:pt x="1524" y="88582"/>
                                        <a:pt x="1524" y="87058"/>
                                        <a:pt x="1524" y="87058"/>
                                      </a:cubicBezTo>
                                      <a:cubicBezTo>
                                        <a:pt x="1524" y="87058"/>
                                        <a:pt x="1524" y="87058"/>
                                        <a:pt x="1524" y="85534"/>
                                      </a:cubicBezTo>
                                      <a:cubicBezTo>
                                        <a:pt x="1524" y="85534"/>
                                        <a:pt x="1524" y="84010"/>
                                        <a:pt x="1524" y="84010"/>
                                      </a:cubicBezTo>
                                      <a:cubicBezTo>
                                        <a:pt x="1524" y="82391"/>
                                        <a:pt x="1524" y="82391"/>
                                        <a:pt x="1524" y="80867"/>
                                      </a:cubicBezTo>
                                      <a:cubicBezTo>
                                        <a:pt x="1524" y="80867"/>
                                        <a:pt x="1524" y="80867"/>
                                        <a:pt x="1524" y="79343"/>
                                      </a:cubicBezTo>
                                      <a:cubicBezTo>
                                        <a:pt x="1524" y="79343"/>
                                        <a:pt x="1524" y="79343"/>
                                        <a:pt x="3048" y="79343"/>
                                      </a:cubicBezTo>
                                      <a:lnTo>
                                        <a:pt x="21336" y="79343"/>
                                      </a:lnTo>
                                      <a:lnTo>
                                        <a:pt x="21336" y="12287"/>
                                      </a:lnTo>
                                      <a:lnTo>
                                        <a:pt x="4572" y="21431"/>
                                      </a:lnTo>
                                      <a:cubicBezTo>
                                        <a:pt x="3048" y="22955"/>
                                        <a:pt x="3048" y="22955"/>
                                        <a:pt x="3048" y="22955"/>
                                      </a:cubicBezTo>
                                      <a:cubicBezTo>
                                        <a:pt x="1524" y="22955"/>
                                        <a:pt x="1524" y="22955"/>
                                        <a:pt x="1524" y="22955"/>
                                      </a:cubicBezTo>
                                      <a:cubicBezTo>
                                        <a:pt x="1524" y="21431"/>
                                        <a:pt x="1524" y="21431"/>
                                        <a:pt x="0" y="21431"/>
                                      </a:cubicBezTo>
                                      <a:cubicBezTo>
                                        <a:pt x="0" y="19907"/>
                                        <a:pt x="0" y="19907"/>
                                        <a:pt x="0" y="18383"/>
                                      </a:cubicBezTo>
                                      <a:cubicBezTo>
                                        <a:pt x="0" y="16859"/>
                                        <a:pt x="0" y="16859"/>
                                        <a:pt x="0" y="16859"/>
                                      </a:cubicBezTo>
                                      <a:cubicBezTo>
                                        <a:pt x="0" y="15335"/>
                                        <a:pt x="1524" y="15335"/>
                                        <a:pt x="1524" y="15335"/>
                                      </a:cubicBezTo>
                                      <a:cubicBezTo>
                                        <a:pt x="1524" y="15335"/>
                                        <a:pt x="1524" y="13811"/>
                                        <a:pt x="1524" y="13811"/>
                                      </a:cubicBezTo>
                                      <a:cubicBezTo>
                                        <a:pt x="1524" y="13811"/>
                                        <a:pt x="1524" y="13811"/>
                                        <a:pt x="3048" y="13811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0600" cy="914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1299">
                                      <a:moveTo>
                                        <a:pt x="30528" y="0"/>
                                      </a:moveTo>
                                      <a:lnTo>
                                        <a:pt x="30528" y="8933"/>
                                      </a:lnTo>
                                      <a:lnTo>
                                        <a:pt x="21336" y="11965"/>
                                      </a:lnTo>
                                      <a:cubicBezTo>
                                        <a:pt x="19812" y="13489"/>
                                        <a:pt x="16764" y="16537"/>
                                        <a:pt x="15240" y="19585"/>
                                      </a:cubicBezTo>
                                      <a:cubicBezTo>
                                        <a:pt x="13716" y="22634"/>
                                        <a:pt x="13716" y="27205"/>
                                        <a:pt x="13716" y="30253"/>
                                      </a:cubicBezTo>
                                      <a:cubicBezTo>
                                        <a:pt x="12192" y="34825"/>
                                        <a:pt x="12192" y="39397"/>
                                        <a:pt x="12192" y="43969"/>
                                      </a:cubicBezTo>
                                      <a:cubicBezTo>
                                        <a:pt x="12192" y="51589"/>
                                        <a:pt x="12192" y="56161"/>
                                        <a:pt x="13716" y="60734"/>
                                      </a:cubicBezTo>
                                      <a:cubicBezTo>
                                        <a:pt x="13716" y="65305"/>
                                        <a:pt x="15240" y="69878"/>
                                        <a:pt x="16764" y="72925"/>
                                      </a:cubicBezTo>
                                      <a:cubicBezTo>
                                        <a:pt x="18288" y="75973"/>
                                        <a:pt x="19812" y="77497"/>
                                        <a:pt x="22860" y="79022"/>
                                      </a:cubicBezTo>
                                      <a:lnTo>
                                        <a:pt x="30528" y="80536"/>
                                      </a:lnTo>
                                      <a:lnTo>
                                        <a:pt x="30528" y="91299"/>
                                      </a:lnTo>
                                      <a:lnTo>
                                        <a:pt x="15240" y="88261"/>
                                      </a:lnTo>
                                      <a:cubicBezTo>
                                        <a:pt x="12192" y="85213"/>
                                        <a:pt x="9144" y="82069"/>
                                        <a:pt x="6096" y="79022"/>
                                      </a:cubicBezTo>
                                      <a:cubicBezTo>
                                        <a:pt x="4572" y="74449"/>
                                        <a:pt x="3048" y="69878"/>
                                        <a:pt x="1524" y="65305"/>
                                      </a:cubicBezTo>
                                      <a:cubicBezTo>
                                        <a:pt x="1524" y="59209"/>
                                        <a:pt x="0" y="53113"/>
                                        <a:pt x="0" y="45493"/>
                                      </a:cubicBezTo>
                                      <a:cubicBezTo>
                                        <a:pt x="0" y="39397"/>
                                        <a:pt x="1524" y="33301"/>
                                        <a:pt x="1524" y="27205"/>
                                      </a:cubicBezTo>
                                      <a:cubicBezTo>
                                        <a:pt x="3048" y="21109"/>
                                        <a:pt x="4572" y="16537"/>
                                        <a:pt x="7620" y="11965"/>
                                      </a:cubicBezTo>
                                      <a:cubicBezTo>
                                        <a:pt x="9144" y="8917"/>
                                        <a:pt x="12192" y="5869"/>
                                        <a:pt x="16764" y="2822"/>
                                      </a:cubicBezTo>
                                      <a:lnTo>
                                        <a:pt x="305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0"/>
                                  <a:ext cx="30600" cy="914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1631">
                                      <a:moveTo>
                                        <a:pt x="1572" y="0"/>
                                      </a:moveTo>
                                      <a:cubicBezTo>
                                        <a:pt x="6144" y="0"/>
                                        <a:pt x="10716" y="1524"/>
                                        <a:pt x="15288" y="3144"/>
                                      </a:cubicBezTo>
                                      <a:cubicBezTo>
                                        <a:pt x="18336" y="4668"/>
                                        <a:pt x="21384" y="7715"/>
                                        <a:pt x="24432" y="12287"/>
                                      </a:cubicBezTo>
                                      <a:cubicBezTo>
                                        <a:pt x="27480" y="15335"/>
                                        <a:pt x="29004" y="19907"/>
                                        <a:pt x="29004" y="26003"/>
                                      </a:cubicBezTo>
                                      <a:cubicBezTo>
                                        <a:pt x="30528" y="32100"/>
                                        <a:pt x="30528" y="38195"/>
                                        <a:pt x="30528" y="45815"/>
                                      </a:cubicBezTo>
                                      <a:cubicBezTo>
                                        <a:pt x="30528" y="51912"/>
                                        <a:pt x="30528" y="58007"/>
                                        <a:pt x="29004" y="64103"/>
                                      </a:cubicBezTo>
                                      <a:cubicBezTo>
                                        <a:pt x="27480" y="70200"/>
                                        <a:pt x="25956" y="74771"/>
                                        <a:pt x="24432" y="77819"/>
                                      </a:cubicBezTo>
                                      <a:cubicBezTo>
                                        <a:pt x="21384" y="82391"/>
                                        <a:pt x="18336" y="85535"/>
                                        <a:pt x="13764" y="87059"/>
                                      </a:cubicBezTo>
                                      <a:cubicBezTo>
                                        <a:pt x="10716" y="90107"/>
                                        <a:pt x="4620" y="91631"/>
                                        <a:pt x="48" y="91631"/>
                                      </a:cubicBezTo>
                                      <a:lnTo>
                                        <a:pt x="0" y="91622"/>
                                      </a:lnTo>
                                      <a:lnTo>
                                        <a:pt x="0" y="80858"/>
                                      </a:lnTo>
                                      <a:lnTo>
                                        <a:pt x="48" y="80868"/>
                                      </a:lnTo>
                                      <a:cubicBezTo>
                                        <a:pt x="3096" y="80868"/>
                                        <a:pt x="4620" y="80868"/>
                                        <a:pt x="6144" y="80868"/>
                                      </a:cubicBezTo>
                                      <a:cubicBezTo>
                                        <a:pt x="9192" y="79344"/>
                                        <a:pt x="10716" y="77819"/>
                                        <a:pt x="12240" y="76295"/>
                                      </a:cubicBezTo>
                                      <a:cubicBezTo>
                                        <a:pt x="13764" y="74771"/>
                                        <a:pt x="13764" y="73247"/>
                                        <a:pt x="15288" y="71724"/>
                                      </a:cubicBezTo>
                                      <a:cubicBezTo>
                                        <a:pt x="16812" y="68675"/>
                                        <a:pt x="16812" y="67151"/>
                                        <a:pt x="16812" y="64103"/>
                                      </a:cubicBezTo>
                                      <a:cubicBezTo>
                                        <a:pt x="18336" y="61056"/>
                                        <a:pt x="18336" y="58007"/>
                                        <a:pt x="18336" y="54959"/>
                                      </a:cubicBezTo>
                                      <a:cubicBezTo>
                                        <a:pt x="18336" y="51912"/>
                                        <a:pt x="18336" y="48863"/>
                                        <a:pt x="18336" y="45815"/>
                                      </a:cubicBezTo>
                                      <a:cubicBezTo>
                                        <a:pt x="18336" y="41244"/>
                                        <a:pt x="18336" y="38195"/>
                                        <a:pt x="18336" y="33624"/>
                                      </a:cubicBezTo>
                                      <a:cubicBezTo>
                                        <a:pt x="18336" y="30575"/>
                                        <a:pt x="16812" y="27527"/>
                                        <a:pt x="16812" y="24480"/>
                                      </a:cubicBezTo>
                                      <a:cubicBezTo>
                                        <a:pt x="16812" y="22956"/>
                                        <a:pt x="15288" y="19907"/>
                                        <a:pt x="15288" y="18383"/>
                                      </a:cubicBezTo>
                                      <a:cubicBezTo>
                                        <a:pt x="13764" y="16859"/>
                                        <a:pt x="12240" y="15335"/>
                                        <a:pt x="10716" y="13812"/>
                                      </a:cubicBezTo>
                                      <a:cubicBezTo>
                                        <a:pt x="9192" y="12287"/>
                                        <a:pt x="7668" y="10763"/>
                                        <a:pt x="6144" y="10763"/>
                                      </a:cubicBezTo>
                                      <a:cubicBezTo>
                                        <a:pt x="4620" y="10763"/>
                                        <a:pt x="3096" y="9239"/>
                                        <a:pt x="48" y="9239"/>
                                      </a:cubicBezTo>
                                      <a:lnTo>
                                        <a:pt x="0" y="9255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29160" cy="914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13" h="91473">
                                      <a:moveTo>
                                        <a:pt x="29813" y="0"/>
                                      </a:moveTo>
                                      <a:lnTo>
                                        <a:pt x="29813" y="9336"/>
                                      </a:lnTo>
                                      <a:lnTo>
                                        <a:pt x="21431" y="12130"/>
                                      </a:lnTo>
                                      <a:cubicBezTo>
                                        <a:pt x="18383" y="13654"/>
                                        <a:pt x="16859" y="16702"/>
                                        <a:pt x="15335" y="19750"/>
                                      </a:cubicBezTo>
                                      <a:cubicBezTo>
                                        <a:pt x="13811" y="22798"/>
                                        <a:pt x="12287" y="27370"/>
                                        <a:pt x="12287" y="30418"/>
                                      </a:cubicBezTo>
                                      <a:cubicBezTo>
                                        <a:pt x="12287" y="34990"/>
                                        <a:pt x="10763" y="39562"/>
                                        <a:pt x="10763" y="44134"/>
                                      </a:cubicBezTo>
                                      <a:cubicBezTo>
                                        <a:pt x="10763" y="51754"/>
                                        <a:pt x="12287" y="56326"/>
                                        <a:pt x="12287" y="60898"/>
                                      </a:cubicBezTo>
                                      <a:cubicBezTo>
                                        <a:pt x="13811" y="65470"/>
                                        <a:pt x="13811" y="70042"/>
                                        <a:pt x="15335" y="73090"/>
                                      </a:cubicBezTo>
                                      <a:cubicBezTo>
                                        <a:pt x="16859" y="76138"/>
                                        <a:pt x="18383" y="77662"/>
                                        <a:pt x="21431" y="79186"/>
                                      </a:cubicBezTo>
                                      <a:cubicBezTo>
                                        <a:pt x="22955" y="80710"/>
                                        <a:pt x="26003" y="80710"/>
                                        <a:pt x="29051" y="80710"/>
                                      </a:cubicBezTo>
                                      <a:lnTo>
                                        <a:pt x="29813" y="80710"/>
                                      </a:lnTo>
                                      <a:lnTo>
                                        <a:pt x="29813" y="91245"/>
                                      </a:lnTo>
                                      <a:lnTo>
                                        <a:pt x="29051" y="91473"/>
                                      </a:lnTo>
                                      <a:cubicBezTo>
                                        <a:pt x="22955" y="91473"/>
                                        <a:pt x="18383" y="89949"/>
                                        <a:pt x="15335" y="88425"/>
                                      </a:cubicBezTo>
                                      <a:cubicBezTo>
                                        <a:pt x="10763" y="85377"/>
                                        <a:pt x="7620" y="82234"/>
                                        <a:pt x="6096" y="79186"/>
                                      </a:cubicBezTo>
                                      <a:cubicBezTo>
                                        <a:pt x="3048" y="74614"/>
                                        <a:pt x="1524" y="70042"/>
                                        <a:pt x="1524" y="65470"/>
                                      </a:cubicBezTo>
                                      <a:cubicBezTo>
                                        <a:pt x="0" y="59374"/>
                                        <a:pt x="0" y="53278"/>
                                        <a:pt x="0" y="45658"/>
                                      </a:cubicBezTo>
                                      <a:cubicBezTo>
                                        <a:pt x="0" y="39562"/>
                                        <a:pt x="0" y="33466"/>
                                        <a:pt x="1524" y="27370"/>
                                      </a:cubicBezTo>
                                      <a:cubicBezTo>
                                        <a:pt x="1524" y="21274"/>
                                        <a:pt x="4572" y="16702"/>
                                        <a:pt x="6096" y="12130"/>
                                      </a:cubicBezTo>
                                      <a:cubicBezTo>
                                        <a:pt x="9144" y="9082"/>
                                        <a:pt x="12287" y="6034"/>
                                        <a:pt x="15335" y="2986"/>
                                      </a:cubicBezTo>
                                      <a:lnTo>
                                        <a:pt x="298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0"/>
                                  <a:ext cx="30960" cy="9144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91402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1430" y="1524"/>
                                        <a:pt x="14478" y="3144"/>
                                      </a:cubicBezTo>
                                      <a:cubicBezTo>
                                        <a:pt x="19050" y="4668"/>
                                        <a:pt x="22098" y="7715"/>
                                        <a:pt x="23622" y="12287"/>
                                      </a:cubicBezTo>
                                      <a:cubicBezTo>
                                        <a:pt x="26670" y="15335"/>
                                        <a:pt x="28194" y="19907"/>
                                        <a:pt x="29718" y="26003"/>
                                      </a:cubicBezTo>
                                      <a:cubicBezTo>
                                        <a:pt x="29718" y="32100"/>
                                        <a:pt x="31242" y="38195"/>
                                        <a:pt x="31242" y="45815"/>
                                      </a:cubicBezTo>
                                      <a:cubicBezTo>
                                        <a:pt x="31242" y="51912"/>
                                        <a:pt x="29718" y="58007"/>
                                        <a:pt x="29718" y="64103"/>
                                      </a:cubicBezTo>
                                      <a:cubicBezTo>
                                        <a:pt x="28194" y="70200"/>
                                        <a:pt x="26670" y="74771"/>
                                        <a:pt x="23622" y="77819"/>
                                      </a:cubicBezTo>
                                      <a:cubicBezTo>
                                        <a:pt x="20574" y="82391"/>
                                        <a:pt x="17526" y="85535"/>
                                        <a:pt x="14478" y="87059"/>
                                      </a:cubicBezTo>
                                      <a:lnTo>
                                        <a:pt x="0" y="91402"/>
                                      </a:lnTo>
                                      <a:lnTo>
                                        <a:pt x="0" y="80868"/>
                                      </a:lnTo>
                                      <a:lnTo>
                                        <a:pt x="6858" y="80868"/>
                                      </a:lnTo>
                                      <a:cubicBezTo>
                                        <a:pt x="8382" y="79344"/>
                                        <a:pt x="9906" y="77819"/>
                                        <a:pt x="11430" y="76295"/>
                                      </a:cubicBezTo>
                                      <a:cubicBezTo>
                                        <a:pt x="12954" y="74771"/>
                                        <a:pt x="14478" y="73247"/>
                                        <a:pt x="14478" y="71724"/>
                                      </a:cubicBezTo>
                                      <a:cubicBezTo>
                                        <a:pt x="16002" y="68675"/>
                                        <a:pt x="16002" y="67151"/>
                                        <a:pt x="17526" y="64103"/>
                                      </a:cubicBezTo>
                                      <a:cubicBezTo>
                                        <a:pt x="17526" y="61056"/>
                                        <a:pt x="17526" y="58007"/>
                                        <a:pt x="19050" y="54959"/>
                                      </a:cubicBezTo>
                                      <a:cubicBezTo>
                                        <a:pt x="19050" y="51912"/>
                                        <a:pt x="19050" y="48863"/>
                                        <a:pt x="19050" y="45815"/>
                                      </a:cubicBezTo>
                                      <a:cubicBezTo>
                                        <a:pt x="19050" y="41244"/>
                                        <a:pt x="19050" y="38195"/>
                                        <a:pt x="17526" y="33624"/>
                                      </a:cubicBezTo>
                                      <a:cubicBezTo>
                                        <a:pt x="17526" y="30575"/>
                                        <a:pt x="17526" y="27527"/>
                                        <a:pt x="17526" y="24480"/>
                                      </a:cubicBezTo>
                                      <a:cubicBezTo>
                                        <a:pt x="16002" y="22956"/>
                                        <a:pt x="16002" y="19907"/>
                                        <a:pt x="14478" y="18383"/>
                                      </a:cubicBezTo>
                                      <a:cubicBezTo>
                                        <a:pt x="12954" y="16859"/>
                                        <a:pt x="12954" y="15335"/>
                                        <a:pt x="11430" y="13812"/>
                                      </a:cubicBezTo>
                                      <a:cubicBezTo>
                                        <a:pt x="9906" y="12287"/>
                                        <a:pt x="8382" y="10763"/>
                                        <a:pt x="6858" y="10763"/>
                                      </a:cubicBezTo>
                                      <a:cubicBezTo>
                                        <a:pt x="3810" y="10763"/>
                                        <a:pt x="2286" y="9239"/>
                                        <a:pt x="762" y="9239"/>
                                      </a:cubicBezTo>
                                      <a:lnTo>
                                        <a:pt x="0" y="949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0040"/>
                                  <a:ext cx="31680" cy="900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99" h="9144">
                                      <a:moveTo>
                                        <a:pt x="1524" y="0"/>
                                      </a:moveTo>
                                      <a:lnTo>
                                        <a:pt x="30575" y="0"/>
                                      </a:lnTo>
                                      <a:cubicBezTo>
                                        <a:pt x="30575" y="0"/>
                                        <a:pt x="30575" y="0"/>
                                        <a:pt x="32099" y="0"/>
                                      </a:cubicBezTo>
                                      <a:cubicBezTo>
                                        <a:pt x="32099" y="0"/>
                                        <a:pt x="32099" y="1524"/>
                                        <a:pt x="32099" y="1524"/>
                                      </a:cubicBezTo>
                                      <a:cubicBezTo>
                                        <a:pt x="32099" y="1524"/>
                                        <a:pt x="32099" y="1524"/>
                                        <a:pt x="32099" y="3048"/>
                                      </a:cubicBezTo>
                                      <a:cubicBezTo>
                                        <a:pt x="32099" y="3048"/>
                                        <a:pt x="32099" y="4572"/>
                                        <a:pt x="32099" y="4572"/>
                                      </a:cubicBezTo>
                                      <a:cubicBezTo>
                                        <a:pt x="32099" y="6096"/>
                                        <a:pt x="32099" y="7620"/>
                                        <a:pt x="32099" y="9144"/>
                                      </a:cubicBezTo>
                                      <a:cubicBezTo>
                                        <a:pt x="32099" y="9144"/>
                                        <a:pt x="30575" y="9144"/>
                                        <a:pt x="30575" y="9144"/>
                                      </a:cubicBezTo>
                                      <a:lnTo>
                                        <a:pt x="1524" y="9144"/>
                                      </a:lnTo>
                                      <a:cubicBezTo>
                                        <a:pt x="1524" y="9144"/>
                                        <a:pt x="0" y="9144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0" y="4572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440"/>
                                  <a:ext cx="51480" cy="8892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16" h="88582">
                                      <a:moveTo>
                                        <a:pt x="22860" y="0"/>
                                      </a:moveTo>
                                      <a:cubicBezTo>
                                        <a:pt x="22860" y="0"/>
                                        <a:pt x="22860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5908" y="0"/>
                                        <a:pt x="25908" y="0"/>
                                        <a:pt x="27432" y="0"/>
                                      </a:cubicBezTo>
                                      <a:cubicBezTo>
                                        <a:pt x="28956" y="0"/>
                                        <a:pt x="28956" y="0"/>
                                        <a:pt x="30480" y="0"/>
                                      </a:cubicBezTo>
                                      <a:cubicBezTo>
                                        <a:pt x="30480" y="0"/>
                                        <a:pt x="32004" y="0"/>
                                        <a:pt x="32004" y="0"/>
                                      </a:cubicBezTo>
                                      <a:cubicBezTo>
                                        <a:pt x="33528" y="0"/>
                                        <a:pt x="33528" y="1619"/>
                                        <a:pt x="33528" y="1619"/>
                                      </a:cubicBezTo>
                                      <a:lnTo>
                                        <a:pt x="33528" y="79343"/>
                                      </a:lnTo>
                                      <a:lnTo>
                                        <a:pt x="48768" y="79343"/>
                                      </a:lnTo>
                                      <a:cubicBezTo>
                                        <a:pt x="48768" y="79343"/>
                                        <a:pt x="48768" y="79343"/>
                                        <a:pt x="50292" y="79343"/>
                                      </a:cubicBezTo>
                                      <a:cubicBezTo>
                                        <a:pt x="50292" y="80867"/>
                                        <a:pt x="50292" y="80867"/>
                                        <a:pt x="51816" y="80867"/>
                                      </a:cubicBezTo>
                                      <a:cubicBezTo>
                                        <a:pt x="51816" y="82391"/>
                                        <a:pt x="51816" y="82391"/>
                                        <a:pt x="51816" y="84010"/>
                                      </a:cubicBezTo>
                                      <a:cubicBezTo>
                                        <a:pt x="51816" y="84010"/>
                                        <a:pt x="51816" y="85534"/>
                                        <a:pt x="51816" y="85534"/>
                                      </a:cubicBezTo>
                                      <a:cubicBezTo>
                                        <a:pt x="50292" y="87058"/>
                                        <a:pt x="50292" y="87058"/>
                                        <a:pt x="50292" y="87058"/>
                                      </a:cubicBezTo>
                                      <a:cubicBezTo>
                                        <a:pt x="50292" y="87058"/>
                                        <a:pt x="50292" y="88582"/>
                                        <a:pt x="50292" y="88582"/>
                                      </a:cubicBezTo>
                                      <a:cubicBezTo>
                                        <a:pt x="48768" y="88582"/>
                                        <a:pt x="48768" y="88582"/>
                                        <a:pt x="48768" y="88582"/>
                                      </a:cubicBezTo>
                                      <a:lnTo>
                                        <a:pt x="3048" y="88582"/>
                                      </a:lnTo>
                                      <a:cubicBezTo>
                                        <a:pt x="3048" y="88582"/>
                                        <a:pt x="1524" y="88582"/>
                                        <a:pt x="1524" y="88582"/>
                                      </a:cubicBezTo>
                                      <a:cubicBezTo>
                                        <a:pt x="1524" y="88582"/>
                                        <a:pt x="1524" y="87058"/>
                                        <a:pt x="1524" y="87058"/>
                                      </a:cubicBezTo>
                                      <a:cubicBezTo>
                                        <a:pt x="1524" y="87058"/>
                                        <a:pt x="0" y="87058"/>
                                        <a:pt x="0" y="85534"/>
                                      </a:cubicBezTo>
                                      <a:cubicBezTo>
                                        <a:pt x="0" y="85534"/>
                                        <a:pt x="0" y="84010"/>
                                        <a:pt x="0" y="84010"/>
                                      </a:cubicBezTo>
                                      <a:cubicBezTo>
                                        <a:pt x="0" y="82391"/>
                                        <a:pt x="0" y="82391"/>
                                        <a:pt x="0" y="80867"/>
                                      </a:cubicBezTo>
                                      <a:cubicBezTo>
                                        <a:pt x="0" y="80867"/>
                                        <a:pt x="1524" y="80867"/>
                                        <a:pt x="1524" y="79343"/>
                                      </a:cubicBezTo>
                                      <a:cubicBezTo>
                                        <a:pt x="1524" y="79343"/>
                                        <a:pt x="3048" y="79343"/>
                                        <a:pt x="3048" y="79343"/>
                                      </a:cubicBezTo>
                                      <a:lnTo>
                                        <a:pt x="21336" y="79343"/>
                                      </a:lnTo>
                                      <a:lnTo>
                                        <a:pt x="21336" y="12287"/>
                                      </a:lnTo>
                                      <a:lnTo>
                                        <a:pt x="4572" y="21431"/>
                                      </a:lnTo>
                                      <a:cubicBezTo>
                                        <a:pt x="3048" y="22955"/>
                                        <a:pt x="3048" y="22955"/>
                                        <a:pt x="1524" y="22955"/>
                                      </a:cubicBezTo>
                                      <a:cubicBezTo>
                                        <a:pt x="0" y="21431"/>
                                        <a:pt x="0" y="21431"/>
                                        <a:pt x="0" y="21431"/>
                                      </a:cubicBezTo>
                                      <a:cubicBezTo>
                                        <a:pt x="0" y="19907"/>
                                        <a:pt x="0" y="19907"/>
                                        <a:pt x="0" y="18383"/>
                                      </a:cubicBezTo>
                                      <a:cubicBezTo>
                                        <a:pt x="0" y="16859"/>
                                        <a:pt x="0" y="16859"/>
                                        <a:pt x="0" y="16859"/>
                                      </a:cubicBezTo>
                                      <a:cubicBezTo>
                                        <a:pt x="0" y="15335"/>
                                        <a:pt x="0" y="15335"/>
                                        <a:pt x="0" y="15335"/>
                                      </a:cubicBezTo>
                                      <a:cubicBezTo>
                                        <a:pt x="0" y="15335"/>
                                        <a:pt x="0" y="13811"/>
                                        <a:pt x="1524" y="13811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440"/>
                                  <a:ext cx="51480" cy="8892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11" h="88582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5908" y="0"/>
                                        <a:pt x="25908" y="0"/>
                                      </a:cubicBezTo>
                                      <a:cubicBezTo>
                                        <a:pt x="25908" y="0"/>
                                        <a:pt x="27432" y="0"/>
                                        <a:pt x="27432" y="0"/>
                                      </a:cubicBezTo>
                                      <a:cubicBezTo>
                                        <a:pt x="28956" y="0"/>
                                        <a:pt x="30480" y="0"/>
                                        <a:pt x="30480" y="0"/>
                                      </a:cubicBezTo>
                                      <a:cubicBezTo>
                                        <a:pt x="32004" y="0"/>
                                        <a:pt x="32004" y="0"/>
                                        <a:pt x="32004" y="0"/>
                                      </a:cubicBezTo>
                                      <a:cubicBezTo>
                                        <a:pt x="33528" y="0"/>
                                        <a:pt x="33528" y="0"/>
                                        <a:pt x="33528" y="0"/>
                                      </a:cubicBezTo>
                                      <a:cubicBezTo>
                                        <a:pt x="33528" y="0"/>
                                        <a:pt x="33528" y="1619"/>
                                        <a:pt x="33528" y="1619"/>
                                      </a:cubicBezTo>
                                      <a:lnTo>
                                        <a:pt x="33528" y="79343"/>
                                      </a:lnTo>
                                      <a:lnTo>
                                        <a:pt x="48863" y="79343"/>
                                      </a:lnTo>
                                      <a:cubicBezTo>
                                        <a:pt x="50387" y="79343"/>
                                        <a:pt x="50387" y="79343"/>
                                        <a:pt x="50387" y="79343"/>
                                      </a:cubicBezTo>
                                      <a:cubicBezTo>
                                        <a:pt x="50387" y="79343"/>
                                        <a:pt x="51911" y="79343"/>
                                        <a:pt x="51911" y="79343"/>
                                      </a:cubicBezTo>
                                      <a:cubicBezTo>
                                        <a:pt x="51911" y="80867"/>
                                        <a:pt x="51911" y="80867"/>
                                        <a:pt x="51911" y="80867"/>
                                      </a:cubicBezTo>
                                      <a:cubicBezTo>
                                        <a:pt x="51911" y="82391"/>
                                        <a:pt x="51911" y="82391"/>
                                        <a:pt x="51911" y="84010"/>
                                      </a:cubicBezTo>
                                      <a:cubicBezTo>
                                        <a:pt x="51911" y="84010"/>
                                        <a:pt x="51911" y="85534"/>
                                        <a:pt x="51911" y="85534"/>
                                      </a:cubicBezTo>
                                      <a:cubicBezTo>
                                        <a:pt x="51911" y="87058"/>
                                        <a:pt x="51911" y="87058"/>
                                        <a:pt x="51911" y="87058"/>
                                      </a:cubicBezTo>
                                      <a:cubicBezTo>
                                        <a:pt x="50387" y="87058"/>
                                        <a:pt x="50387" y="88582"/>
                                        <a:pt x="50387" y="88582"/>
                                      </a:cubicBezTo>
                                      <a:cubicBezTo>
                                        <a:pt x="50387" y="88582"/>
                                        <a:pt x="50387" y="88582"/>
                                        <a:pt x="48863" y="88582"/>
                                      </a:cubicBezTo>
                                      <a:lnTo>
                                        <a:pt x="3048" y="88582"/>
                                      </a:lnTo>
                                      <a:cubicBezTo>
                                        <a:pt x="1524" y="88582"/>
                                        <a:pt x="1524" y="87058"/>
                                        <a:pt x="1524" y="87058"/>
                                      </a:cubicBezTo>
                                      <a:cubicBezTo>
                                        <a:pt x="1524" y="87058"/>
                                        <a:pt x="1524" y="87058"/>
                                        <a:pt x="1524" y="85534"/>
                                      </a:cubicBezTo>
                                      <a:cubicBezTo>
                                        <a:pt x="1524" y="85534"/>
                                        <a:pt x="1524" y="84010"/>
                                        <a:pt x="1524" y="84010"/>
                                      </a:cubicBezTo>
                                      <a:cubicBezTo>
                                        <a:pt x="1524" y="82391"/>
                                        <a:pt x="1524" y="82391"/>
                                        <a:pt x="1524" y="80867"/>
                                      </a:cubicBezTo>
                                      <a:cubicBezTo>
                                        <a:pt x="1524" y="80867"/>
                                        <a:pt x="1524" y="80867"/>
                                        <a:pt x="1524" y="79343"/>
                                      </a:cubicBezTo>
                                      <a:cubicBezTo>
                                        <a:pt x="1524" y="79343"/>
                                        <a:pt x="1524" y="79343"/>
                                        <a:pt x="3048" y="79343"/>
                                      </a:cubicBezTo>
                                      <a:lnTo>
                                        <a:pt x="21336" y="79343"/>
                                      </a:lnTo>
                                      <a:lnTo>
                                        <a:pt x="21336" y="12287"/>
                                      </a:lnTo>
                                      <a:lnTo>
                                        <a:pt x="4572" y="21431"/>
                                      </a:lnTo>
                                      <a:cubicBezTo>
                                        <a:pt x="4572" y="22955"/>
                                        <a:pt x="3048" y="22955"/>
                                        <a:pt x="3048" y="22955"/>
                                      </a:cubicBezTo>
                                      <a:cubicBezTo>
                                        <a:pt x="1524" y="22955"/>
                                        <a:pt x="1524" y="22955"/>
                                        <a:pt x="1524" y="22955"/>
                                      </a:cubicBezTo>
                                      <a:cubicBezTo>
                                        <a:pt x="1524" y="21431"/>
                                        <a:pt x="1524" y="21431"/>
                                        <a:pt x="1524" y="21431"/>
                                      </a:cubicBezTo>
                                      <a:cubicBezTo>
                                        <a:pt x="0" y="19907"/>
                                        <a:pt x="0" y="19907"/>
                                        <a:pt x="0" y="18383"/>
                                      </a:cubicBezTo>
                                      <a:cubicBezTo>
                                        <a:pt x="0" y="16859"/>
                                        <a:pt x="0" y="16859"/>
                                        <a:pt x="0" y="16859"/>
                                      </a:cubicBezTo>
                                      <a:cubicBezTo>
                                        <a:pt x="1524" y="15335"/>
                                        <a:pt x="1524" y="15335"/>
                                        <a:pt x="1524" y="15335"/>
                                      </a:cubicBezTo>
                                      <a:cubicBezTo>
                                        <a:pt x="1524" y="15335"/>
                                        <a:pt x="1524" y="13811"/>
                                        <a:pt x="1524" y="13811"/>
                                      </a:cubicBezTo>
                                      <a:cubicBezTo>
                                        <a:pt x="1524" y="13811"/>
                                        <a:pt x="1524" y="13811"/>
                                        <a:pt x="3048" y="13811"/>
                                      </a:cubicBez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30600" cy="914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1326">
                                      <a:moveTo>
                                        <a:pt x="30528" y="0"/>
                                      </a:moveTo>
                                      <a:lnTo>
                                        <a:pt x="30528" y="8947"/>
                                      </a:lnTo>
                                      <a:lnTo>
                                        <a:pt x="30480" y="8935"/>
                                      </a:lnTo>
                                      <a:cubicBezTo>
                                        <a:pt x="27432" y="8935"/>
                                        <a:pt x="24384" y="10459"/>
                                        <a:pt x="21336" y="11983"/>
                                      </a:cubicBezTo>
                                      <a:cubicBezTo>
                                        <a:pt x="19812" y="13507"/>
                                        <a:pt x="16764" y="16555"/>
                                        <a:pt x="15240" y="19603"/>
                                      </a:cubicBezTo>
                                      <a:cubicBezTo>
                                        <a:pt x="15240" y="22651"/>
                                        <a:pt x="13716" y="27223"/>
                                        <a:pt x="13716" y="30271"/>
                                      </a:cubicBezTo>
                                      <a:cubicBezTo>
                                        <a:pt x="12192" y="34843"/>
                                        <a:pt x="12192" y="39415"/>
                                        <a:pt x="12192" y="43987"/>
                                      </a:cubicBezTo>
                                      <a:cubicBezTo>
                                        <a:pt x="12192" y="51607"/>
                                        <a:pt x="12192" y="56179"/>
                                        <a:pt x="13716" y="60751"/>
                                      </a:cubicBezTo>
                                      <a:cubicBezTo>
                                        <a:pt x="13716" y="65323"/>
                                        <a:pt x="15240" y="69895"/>
                                        <a:pt x="16764" y="72943"/>
                                      </a:cubicBezTo>
                                      <a:cubicBezTo>
                                        <a:pt x="18288" y="75991"/>
                                        <a:pt x="19812" y="77515"/>
                                        <a:pt x="22860" y="79039"/>
                                      </a:cubicBezTo>
                                      <a:cubicBezTo>
                                        <a:pt x="24384" y="80563"/>
                                        <a:pt x="27432" y="80563"/>
                                        <a:pt x="30480" y="80563"/>
                                      </a:cubicBezTo>
                                      <a:lnTo>
                                        <a:pt x="30528" y="80563"/>
                                      </a:lnTo>
                                      <a:lnTo>
                                        <a:pt x="30528" y="91310"/>
                                      </a:lnTo>
                                      <a:lnTo>
                                        <a:pt x="30480" y="91326"/>
                                      </a:lnTo>
                                      <a:cubicBezTo>
                                        <a:pt x="24384" y="91326"/>
                                        <a:pt x="19812" y="89802"/>
                                        <a:pt x="15240" y="88278"/>
                                      </a:cubicBezTo>
                                      <a:cubicBezTo>
                                        <a:pt x="12192" y="85230"/>
                                        <a:pt x="9144" y="82087"/>
                                        <a:pt x="6096" y="79039"/>
                                      </a:cubicBezTo>
                                      <a:cubicBezTo>
                                        <a:pt x="4572" y="74467"/>
                                        <a:pt x="3048" y="69895"/>
                                        <a:pt x="1524" y="65323"/>
                                      </a:cubicBezTo>
                                      <a:cubicBezTo>
                                        <a:pt x="1524" y="59227"/>
                                        <a:pt x="0" y="53131"/>
                                        <a:pt x="0" y="45511"/>
                                      </a:cubicBezTo>
                                      <a:cubicBezTo>
                                        <a:pt x="0" y="39415"/>
                                        <a:pt x="1524" y="33319"/>
                                        <a:pt x="1524" y="27223"/>
                                      </a:cubicBezTo>
                                      <a:cubicBezTo>
                                        <a:pt x="3048" y="21127"/>
                                        <a:pt x="4572" y="16555"/>
                                        <a:pt x="7620" y="11983"/>
                                      </a:cubicBezTo>
                                      <a:cubicBezTo>
                                        <a:pt x="9144" y="8935"/>
                                        <a:pt x="13716" y="5887"/>
                                        <a:pt x="16764" y="2839"/>
                                      </a:cubicBezTo>
                                      <a:lnTo>
                                        <a:pt x="305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30600" cy="914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1615">
                                      <a:moveTo>
                                        <a:pt x="1476" y="0"/>
                                      </a:moveTo>
                                      <a:cubicBezTo>
                                        <a:pt x="6048" y="0"/>
                                        <a:pt x="12240" y="1524"/>
                                        <a:pt x="15287" y="3144"/>
                                      </a:cubicBezTo>
                                      <a:cubicBezTo>
                                        <a:pt x="19860" y="4668"/>
                                        <a:pt x="22908" y="7715"/>
                                        <a:pt x="24431" y="12287"/>
                                      </a:cubicBezTo>
                                      <a:cubicBezTo>
                                        <a:pt x="27480" y="15335"/>
                                        <a:pt x="29004" y="19907"/>
                                        <a:pt x="29004" y="26003"/>
                                      </a:cubicBezTo>
                                      <a:cubicBezTo>
                                        <a:pt x="30528" y="32100"/>
                                        <a:pt x="30528" y="38195"/>
                                        <a:pt x="30528" y="45815"/>
                                      </a:cubicBezTo>
                                      <a:cubicBezTo>
                                        <a:pt x="30528" y="51912"/>
                                        <a:pt x="30528" y="58007"/>
                                        <a:pt x="29004" y="64103"/>
                                      </a:cubicBezTo>
                                      <a:cubicBezTo>
                                        <a:pt x="29004" y="70200"/>
                                        <a:pt x="25956" y="74771"/>
                                        <a:pt x="24431" y="77819"/>
                                      </a:cubicBezTo>
                                      <a:cubicBezTo>
                                        <a:pt x="21384" y="82391"/>
                                        <a:pt x="18336" y="85535"/>
                                        <a:pt x="13764" y="87059"/>
                                      </a:cubicBezTo>
                                      <a:lnTo>
                                        <a:pt x="0" y="91615"/>
                                      </a:lnTo>
                                      <a:lnTo>
                                        <a:pt x="0" y="80868"/>
                                      </a:lnTo>
                                      <a:lnTo>
                                        <a:pt x="7572" y="80868"/>
                                      </a:lnTo>
                                      <a:cubicBezTo>
                                        <a:pt x="9192" y="79344"/>
                                        <a:pt x="10716" y="77819"/>
                                        <a:pt x="12240" y="76295"/>
                                      </a:cubicBezTo>
                                      <a:cubicBezTo>
                                        <a:pt x="13764" y="74771"/>
                                        <a:pt x="13764" y="73247"/>
                                        <a:pt x="15287" y="71724"/>
                                      </a:cubicBezTo>
                                      <a:cubicBezTo>
                                        <a:pt x="16812" y="68675"/>
                                        <a:pt x="16812" y="67151"/>
                                        <a:pt x="16812" y="64103"/>
                                      </a:cubicBezTo>
                                      <a:cubicBezTo>
                                        <a:pt x="18336" y="61056"/>
                                        <a:pt x="18336" y="58007"/>
                                        <a:pt x="18336" y="54959"/>
                                      </a:cubicBezTo>
                                      <a:cubicBezTo>
                                        <a:pt x="18336" y="51912"/>
                                        <a:pt x="18336" y="48863"/>
                                        <a:pt x="18336" y="45815"/>
                                      </a:cubicBezTo>
                                      <a:cubicBezTo>
                                        <a:pt x="18336" y="41244"/>
                                        <a:pt x="18336" y="38195"/>
                                        <a:pt x="18336" y="33624"/>
                                      </a:cubicBezTo>
                                      <a:cubicBezTo>
                                        <a:pt x="18336" y="30575"/>
                                        <a:pt x="18336" y="27527"/>
                                        <a:pt x="16812" y="24480"/>
                                      </a:cubicBezTo>
                                      <a:cubicBezTo>
                                        <a:pt x="16812" y="22956"/>
                                        <a:pt x="15287" y="19907"/>
                                        <a:pt x="15287" y="18383"/>
                                      </a:cubicBezTo>
                                      <a:cubicBezTo>
                                        <a:pt x="13764" y="16859"/>
                                        <a:pt x="12240" y="15335"/>
                                        <a:pt x="10716" y="13812"/>
                                      </a:cubicBezTo>
                                      <a:cubicBezTo>
                                        <a:pt x="9192" y="12287"/>
                                        <a:pt x="7572" y="10763"/>
                                        <a:pt x="6048" y="10763"/>
                                      </a:cubicBezTo>
                                      <a:lnTo>
                                        <a:pt x="0" y="925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14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60" style="position:absolute;margin-left:0pt;margin-top:0pt;width:40.5pt;height:7.2pt" coordorigin="0,0" coordsize="810,144">
                      <v:shape id="shape_0" ID="Shape 1495" coordsize="51911,88582" path="m22860,0c24384,0,24384,0,24384,0c24384,0,25908,0,25908,0c25908,0,27432,0,27432,0c28956,0,30480,0,30480,0c32099,0,32099,0,32099,0c33623,0,33623,0,33623,0c33623,0,33623,1619,33623,1619l33623,79343l48863,79343c50387,79343,50387,79343,50387,79343c50387,79343,50387,79343,51911,79343c51911,80867,51911,80867,51911,80867c51911,82391,51911,82391,51911,84010c51911,84010,51911,85534,51911,85534c51911,87058,51911,87058,51911,87058c50387,87058,50387,88582,50387,88582c50387,88582,50387,88582,48863,88582l3048,88582c1524,88582,1524,87058,1524,87058c1524,87058,1524,87058,1524,85534c1524,85534,1524,84010,1524,84010c1524,82391,1524,82391,1524,80867c1524,80867,1524,80867,1524,79343c1524,79343,1524,79343,3048,79343l21336,79343l21336,12287l4572,21431c3048,22955,3048,22955,3048,22955c1524,22955,1524,22955,1524,22955c1524,21431,1524,21431,0,21431c0,19907,0,19907,0,18383c0,16859,0,16859,0,16859c0,15335,1524,15335,1524,15335c1524,15335,1524,13811,1524,13811c1524,13811,1524,13811,3048,13811l22860,0xe" fillcolor="black" stroked="f" o:allowincell="t" style="position:absolute;left:0;top:2;width:8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6" coordsize="30528,91299" path="m30528,0l30528,8933l21336,11965c19812,13489,16764,16537,15240,19585c13716,22634,13716,27205,13716,30253c12192,34825,12192,39397,12192,43969c12192,51589,12192,56161,13716,60734c13716,65305,15240,69878,16764,72925c18288,75973,19812,77497,22860,79022l30528,80536l30528,91299l15240,88261c12192,85213,9144,82069,6096,79022c4572,74449,3048,69878,1524,65305c1524,59209,0,53113,0,45493c0,39397,1524,33301,1524,27205c3048,21109,4572,16537,7620,11965c9144,8917,12192,5869,16764,2822l30528,0xe" fillcolor="black" stroked="f" o:allowincell="t" style="position:absolute;left:101;top:0;width: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7" coordsize="30528,91631" path="m1572,0c6144,0,10716,1524,15288,3144c18336,4668,21384,7715,24432,12287c27480,15335,29004,19907,29004,26003c30528,32100,30528,38195,30528,45815c30528,51912,30528,58007,29004,64103c27480,70200,25956,74771,24432,77819c21384,82391,18336,85535,13764,87059c10716,90107,4620,91631,48,91631l0,91622l0,80858l48,80868c3096,80868,4620,80868,6144,80868c9192,79344,10716,77819,12240,76295c13764,74771,13764,73247,15288,71724c16812,68675,16812,67151,16812,64103c18336,61056,18336,58007,18336,54959c18336,51912,18336,48863,18336,45815c18336,41244,18336,38195,18336,33624c18336,30575,16812,27527,16812,24480c16812,22956,15288,19907,15288,18383c13764,16859,12240,15335,10716,13812c9192,12287,7668,10763,6144,10763c4620,10763,3096,9239,48,9239l0,9255l0,322l1572,0xe" fillcolor="black" stroked="f" o:allowincell="t" style="position:absolute;left:149;top:0;width: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8" coordsize="29813,91473" path="m29813,0l29813,9336l21431,12130c18383,13654,16859,16702,15335,19750c13811,22798,12287,27370,12287,30418c12287,34990,10763,39562,10763,44134c10763,51754,12287,56326,12287,60898c13811,65470,13811,70042,15335,73090c16859,76138,18383,77662,21431,79186c22955,80710,26003,80710,29051,80710l29813,80710l29813,91245l29051,91473c22955,91473,18383,89949,15335,88425c10763,85377,7620,82234,6096,79186c3048,74614,1524,70042,1524,65470c0,59374,0,53278,0,45658c0,39562,0,33466,1524,27370c1524,21274,4572,16702,6096,12130c9144,9082,12287,6034,15335,2986l29813,0xe" fillcolor="black" stroked="f" o:allowincell="t" style="position:absolute;left:214;top:0;width:45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499" coordsize="31242,91402" path="m762,0c6858,0,11430,1524,14478,3144c19050,4668,22098,7715,23622,12287c26670,15335,28194,19907,29718,26003c29718,32100,31242,38195,31242,45815c31242,51912,29718,58007,29718,64103c28194,70200,26670,74771,23622,77819c20574,82391,17526,85535,14478,87059l0,91402l0,80868l6858,80868c8382,79344,9906,77819,11430,76295c12954,74771,14478,73247,14478,71724c16002,68675,16002,67151,17526,64103c17526,61056,17526,58007,19050,54959c19050,51912,19050,48863,19050,45815c19050,41244,19050,38195,17526,33624c17526,30575,17526,27527,17526,24480c16002,22956,16002,19907,14478,18383c12954,16859,12954,15335,11430,13812c9906,12287,8382,10763,6858,10763c3810,10763,2286,9239,762,9239l0,9493l0,157l762,0xe" fillcolor="black" stroked="f" o:allowincell="t" style="position:absolute;left:261;top:0;width:48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0" coordsize="32099,9144" path="m1524,0l30575,0c30575,0,30575,0,32099,0c32099,0,32099,1524,32099,1524c32099,1524,32099,1524,32099,3048c32099,3048,32099,4572,32099,4572c32099,6096,32099,7620,32099,9144c32099,9144,30575,9144,30575,9144l1524,9144c1524,9144,0,9144,0,9144c0,7620,0,6096,0,4572c0,3048,0,1524,0,1524c0,0,1524,0,1524,0xe" fillcolor="black" stroked="f" o:allowincell="t" style="position:absolute;left:375;top:79;width:4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1" coordsize="51816,88582" path="m22860,0c22860,0,22860,0,24384,0c24384,0,24384,0,25908,0c25908,0,25908,0,27432,0c28956,0,28956,0,30480,0c30480,0,32004,0,32004,0c33528,0,33528,1619,33528,1619l33528,79343l48768,79343c48768,79343,48768,79343,50292,79343c50292,80867,50292,80867,51816,80867c51816,82391,51816,82391,51816,84010c51816,84010,51816,85534,51816,85534c50292,87058,50292,87058,50292,87058c50292,87058,50292,88582,50292,88582c48768,88582,48768,88582,48768,88582l3048,88582c3048,88582,1524,88582,1524,88582c1524,88582,1524,87058,1524,87058c1524,87058,0,87058,0,85534c0,85534,0,84010,0,84010c0,82391,0,82391,0,80867c0,80867,1524,80867,1524,79343c1524,79343,3048,79343,3048,79343l21336,79343l21336,12287l4572,21431c3048,22955,3048,22955,1524,22955c0,21431,0,21431,0,21431c0,19907,0,19907,0,18383c0,16859,0,16859,0,16859c0,15335,0,15335,0,15335c0,15335,0,13811,1524,13811l22860,0xe" fillcolor="black" stroked="f" o:allowincell="t" style="position:absolute;left:503;top:2;width:8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2" coordsize="51911,88582" path="m22860,0c24384,0,24384,0,24384,0c24384,0,25908,0,25908,0c25908,0,27432,0,27432,0c28956,0,30480,0,30480,0c32004,0,32004,0,32004,0c33528,0,33528,0,33528,0c33528,0,33528,1619,33528,1619l33528,79343l48863,79343c50387,79343,50387,79343,50387,79343c50387,79343,51911,79343,51911,79343c51911,80867,51911,80867,51911,80867c51911,82391,51911,82391,51911,84010c51911,84010,51911,85534,51911,85534c51911,87058,51911,87058,51911,87058c50387,87058,50387,88582,50387,88582c50387,88582,50387,88582,48863,88582l3048,88582c1524,88582,1524,87058,1524,87058c1524,87058,1524,87058,1524,85534c1524,85534,1524,84010,1524,84010c1524,82391,1524,82391,1524,80867c1524,80867,1524,80867,1524,79343c1524,79343,1524,79343,3048,79343l21336,79343l21336,12287l4572,21431c4572,22955,3048,22955,3048,22955c1524,22955,1524,22955,1524,22955c1524,21431,1524,21431,1524,21431c0,19907,0,19907,0,18383c0,16859,0,16859,0,16859c1524,15335,1524,15335,1524,15335c1524,15335,1524,13811,1524,13811c1524,13811,1524,13811,3048,13811l22860,0xe" fillcolor="black" stroked="f" o:allowincell="t" style="position:absolute;left:613;top:2;width:8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3" coordsize="30528,91326" path="m30528,0l30528,8947l30480,8935c27432,8935,24384,10459,21336,11983c19812,13507,16764,16555,15240,19603c15240,22651,13716,27223,13716,30271c12192,34843,12192,39415,12192,43987c12192,51607,12192,56179,13716,60751c13716,65323,15240,69895,16764,72943c18288,75991,19812,77515,22860,79039c24384,80563,27432,80563,30480,80563l30528,80563l30528,91310l30480,91326c24384,91326,19812,89802,15240,88278c12192,85230,9144,82087,6096,79039c4572,74467,3048,69895,1524,65323c1524,59227,0,53131,0,45511c0,39415,1524,33319,1524,27223c3048,21127,4572,16555,7620,11983c9144,8935,13716,5887,16764,2839l30528,0xe" fillcolor="black" stroked="f" o:allowincell="t" style="position:absolute;left:714;top:0;width: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4" coordsize="30528,91615" path="m1476,0c6048,0,12240,1524,15287,3144c19860,4668,22908,7715,24431,12287c27480,15335,29004,19907,29004,26003c30528,32100,30528,38195,30528,45815c30528,51912,30528,58007,29004,64103c29004,70200,25956,74771,24431,77819c21384,82391,18336,85535,13764,87059l0,91615l0,80868l7572,80868c9192,79344,10716,77819,12240,76295c13764,74771,13764,73247,15287,71724c16812,68675,16812,67151,16812,64103c18336,61056,18336,58007,18336,54959c18336,51912,18336,48863,18336,45815c18336,41244,18336,38195,18336,33624c18336,30575,18336,27527,16812,24480c16812,22956,15287,19907,15287,18383c13764,16859,12240,15335,10716,13812c9192,12287,7572,10763,6048,10763l0,9251l0,305l1476,0xe" fillcolor="black" stroked="f" o:allowincell="t" style="position:absolute;left:762;top:0;width: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91440"/>
                      <wp:effectExtent l="0" t="0" r="0" b="0"/>
                      <wp:docPr id="5" name="Group 14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91440"/>
                                <a:chOff x="0" y="0"/>
                                <a:chExt cx="1281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8892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88583">
                                      <a:moveTo>
                                        <a:pt x="21336" y="0"/>
                                      </a:moveTo>
                                      <a:cubicBezTo>
                                        <a:pt x="21336" y="0"/>
                                        <a:pt x="21336" y="0"/>
                                        <a:pt x="22860" y="0"/>
                                      </a:cubicBezTo>
                                      <a:cubicBezTo>
                                        <a:pt x="22860" y="0"/>
                                        <a:pt x="22860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7432" y="0"/>
                                        <a:pt x="27432" y="0"/>
                                        <a:pt x="29051" y="0"/>
                                      </a:cubicBezTo>
                                      <a:cubicBezTo>
                                        <a:pt x="30575" y="0"/>
                                        <a:pt x="32100" y="0"/>
                                        <a:pt x="33624" y="0"/>
                                      </a:cubicBezTo>
                                      <a:cubicBezTo>
                                        <a:pt x="35147" y="0"/>
                                        <a:pt x="35147" y="0"/>
                                        <a:pt x="36671" y="0"/>
                                      </a:cubicBezTo>
                                      <a:cubicBezTo>
                                        <a:pt x="36671" y="0"/>
                                        <a:pt x="36671" y="1619"/>
                                        <a:pt x="36671" y="1619"/>
                                      </a:cubicBezTo>
                                      <a:lnTo>
                                        <a:pt x="36671" y="74771"/>
                                      </a:lnTo>
                                      <a:lnTo>
                                        <a:pt x="51912" y="74771"/>
                                      </a:lnTo>
                                      <a:cubicBezTo>
                                        <a:pt x="51912" y="74771"/>
                                        <a:pt x="51912" y="74771"/>
                                        <a:pt x="53436" y="74771"/>
                                      </a:cubicBezTo>
                                      <a:cubicBezTo>
                                        <a:pt x="53436" y="74771"/>
                                        <a:pt x="53436" y="74771"/>
                                        <a:pt x="53436" y="76295"/>
                                      </a:cubicBezTo>
                                      <a:cubicBezTo>
                                        <a:pt x="53436" y="76295"/>
                                        <a:pt x="54959" y="77819"/>
                                        <a:pt x="54959" y="77819"/>
                                      </a:cubicBezTo>
                                      <a:cubicBezTo>
                                        <a:pt x="54959" y="79343"/>
                                        <a:pt x="54959" y="79343"/>
                                        <a:pt x="54959" y="80867"/>
                                      </a:cubicBezTo>
                                      <a:cubicBezTo>
                                        <a:pt x="54959" y="82391"/>
                                        <a:pt x="54959" y="84010"/>
                                        <a:pt x="54959" y="84010"/>
                                      </a:cubicBezTo>
                                      <a:cubicBezTo>
                                        <a:pt x="53436" y="85534"/>
                                        <a:pt x="53436" y="85534"/>
                                        <a:pt x="53436" y="87058"/>
                                      </a:cubicBezTo>
                                      <a:cubicBezTo>
                                        <a:pt x="53436" y="87058"/>
                                        <a:pt x="53436" y="87058"/>
                                        <a:pt x="53436" y="88583"/>
                                      </a:cubicBezTo>
                                      <a:cubicBezTo>
                                        <a:pt x="51912" y="88583"/>
                                        <a:pt x="51912" y="88583"/>
                                        <a:pt x="51912" y="88583"/>
                                      </a:cubicBezTo>
                                      <a:lnTo>
                                        <a:pt x="3048" y="88583"/>
                                      </a:lnTo>
                                      <a:cubicBezTo>
                                        <a:pt x="3048" y="88583"/>
                                        <a:pt x="3048" y="88583"/>
                                        <a:pt x="1524" y="88583"/>
                                      </a:cubicBezTo>
                                      <a:cubicBezTo>
                                        <a:pt x="1524" y="87058"/>
                                        <a:pt x="1524" y="87058"/>
                                        <a:pt x="1524" y="87058"/>
                                      </a:cubicBezTo>
                                      <a:cubicBezTo>
                                        <a:pt x="1524" y="85534"/>
                                        <a:pt x="0" y="85534"/>
                                        <a:pt x="0" y="84010"/>
                                      </a:cubicBezTo>
                                      <a:cubicBezTo>
                                        <a:pt x="0" y="84010"/>
                                        <a:pt x="0" y="82391"/>
                                        <a:pt x="0" y="80867"/>
                                      </a:cubicBezTo>
                                      <a:cubicBezTo>
                                        <a:pt x="0" y="79343"/>
                                        <a:pt x="0" y="79343"/>
                                        <a:pt x="0" y="77819"/>
                                      </a:cubicBezTo>
                                      <a:cubicBezTo>
                                        <a:pt x="0" y="77819"/>
                                        <a:pt x="1524" y="76295"/>
                                        <a:pt x="1524" y="76295"/>
                                      </a:cubicBezTo>
                                      <a:cubicBezTo>
                                        <a:pt x="1524" y="74771"/>
                                        <a:pt x="1524" y="74771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4771"/>
                                      </a:cubicBezTo>
                                      <a:lnTo>
                                        <a:pt x="19812" y="74771"/>
                                      </a:lnTo>
                                      <a:lnTo>
                                        <a:pt x="19812" y="16859"/>
                                      </a:lnTo>
                                      <a:lnTo>
                                        <a:pt x="4572" y="24479"/>
                                      </a:lnTo>
                                      <a:cubicBezTo>
                                        <a:pt x="4572" y="26003"/>
                                        <a:pt x="3048" y="26003"/>
                                        <a:pt x="3048" y="26003"/>
                                      </a:cubicBezTo>
                                      <a:cubicBezTo>
                                        <a:pt x="1524" y="26003"/>
                                        <a:pt x="1524" y="26003"/>
                                        <a:pt x="1524" y="26003"/>
                                      </a:cubicBezTo>
                                      <a:cubicBezTo>
                                        <a:pt x="1524" y="24479"/>
                                        <a:pt x="0" y="24479"/>
                                        <a:pt x="0" y="22955"/>
                                      </a:cubicBezTo>
                                      <a:cubicBezTo>
                                        <a:pt x="0" y="22955"/>
                                        <a:pt x="0" y="21431"/>
                                        <a:pt x="0" y="19907"/>
                                      </a:cubicBezTo>
                                      <a:cubicBezTo>
                                        <a:pt x="0" y="18383"/>
                                        <a:pt x="0" y="16859"/>
                                        <a:pt x="0" y="16859"/>
                                      </a:cubicBezTo>
                                      <a:cubicBezTo>
                                        <a:pt x="0" y="15335"/>
                                        <a:pt x="0" y="15335"/>
                                        <a:pt x="0" y="15335"/>
                                      </a:cubicBezTo>
                                      <a:cubicBezTo>
                                        <a:pt x="1524" y="13811"/>
                                        <a:pt x="1524" y="13811"/>
                                        <a:pt x="1524" y="13811"/>
                                      </a:cubicBezTo>
                                      <a:cubicBezTo>
                                        <a:pt x="1524" y="13811"/>
                                        <a:pt x="1524" y="12287"/>
                                        <a:pt x="3048" y="12287"/>
                                      </a:cubicBezTo>
                                      <a:lnTo>
                                        <a:pt x="21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30600" cy="914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7" h="91457">
                                      <a:moveTo>
                                        <a:pt x="30527" y="0"/>
                                      </a:moveTo>
                                      <a:lnTo>
                                        <a:pt x="30527" y="12129"/>
                                      </a:lnTo>
                                      <a:lnTo>
                                        <a:pt x="21431" y="15162"/>
                                      </a:lnTo>
                                      <a:cubicBezTo>
                                        <a:pt x="19812" y="16686"/>
                                        <a:pt x="19812" y="19734"/>
                                        <a:pt x="19812" y="22782"/>
                                      </a:cubicBezTo>
                                      <a:cubicBezTo>
                                        <a:pt x="19812" y="24306"/>
                                        <a:pt x="19812" y="25830"/>
                                        <a:pt x="19812" y="27354"/>
                                      </a:cubicBezTo>
                                      <a:cubicBezTo>
                                        <a:pt x="19812" y="27354"/>
                                        <a:pt x="21431" y="28878"/>
                                        <a:pt x="22955" y="30402"/>
                                      </a:cubicBezTo>
                                      <a:cubicBezTo>
                                        <a:pt x="22955" y="31926"/>
                                        <a:pt x="24479" y="31926"/>
                                        <a:pt x="26003" y="33450"/>
                                      </a:cubicBezTo>
                                      <a:lnTo>
                                        <a:pt x="30527" y="35712"/>
                                      </a:lnTo>
                                      <a:lnTo>
                                        <a:pt x="30527" y="52329"/>
                                      </a:lnTo>
                                      <a:lnTo>
                                        <a:pt x="29051" y="51738"/>
                                      </a:lnTo>
                                      <a:cubicBezTo>
                                        <a:pt x="27527" y="53262"/>
                                        <a:pt x="26003" y="53262"/>
                                        <a:pt x="24479" y="54786"/>
                                      </a:cubicBezTo>
                                      <a:cubicBezTo>
                                        <a:pt x="22955" y="56310"/>
                                        <a:pt x="21431" y="57834"/>
                                        <a:pt x="19812" y="57834"/>
                                      </a:cubicBezTo>
                                      <a:cubicBezTo>
                                        <a:pt x="19812" y="59358"/>
                                        <a:pt x="18288" y="60882"/>
                                        <a:pt x="18288" y="62406"/>
                                      </a:cubicBezTo>
                                      <a:cubicBezTo>
                                        <a:pt x="16764" y="63930"/>
                                        <a:pt x="16764" y="65454"/>
                                        <a:pt x="16764" y="66978"/>
                                      </a:cubicBezTo>
                                      <a:cubicBezTo>
                                        <a:pt x="16764" y="70026"/>
                                        <a:pt x="18288" y="73074"/>
                                        <a:pt x="19812" y="74598"/>
                                      </a:cubicBezTo>
                                      <a:lnTo>
                                        <a:pt x="30527" y="77632"/>
                                      </a:lnTo>
                                      <a:lnTo>
                                        <a:pt x="30527" y="91309"/>
                                      </a:lnTo>
                                      <a:lnTo>
                                        <a:pt x="29051" y="91457"/>
                                      </a:lnTo>
                                      <a:cubicBezTo>
                                        <a:pt x="24479" y="91457"/>
                                        <a:pt x="19812" y="89933"/>
                                        <a:pt x="16764" y="89933"/>
                                      </a:cubicBezTo>
                                      <a:cubicBezTo>
                                        <a:pt x="12192" y="88409"/>
                                        <a:pt x="9144" y="86885"/>
                                        <a:pt x="7620" y="85361"/>
                                      </a:cubicBezTo>
                                      <a:cubicBezTo>
                                        <a:pt x="4572" y="83742"/>
                                        <a:pt x="3048" y="80694"/>
                                        <a:pt x="1524" y="77646"/>
                                      </a:cubicBezTo>
                                      <a:cubicBezTo>
                                        <a:pt x="0" y="74598"/>
                                        <a:pt x="0" y="71550"/>
                                        <a:pt x="0" y="68502"/>
                                      </a:cubicBezTo>
                                      <a:cubicBezTo>
                                        <a:pt x="0" y="65454"/>
                                        <a:pt x="0" y="63930"/>
                                        <a:pt x="0" y="60882"/>
                                      </a:cubicBezTo>
                                      <a:cubicBezTo>
                                        <a:pt x="1524" y="59358"/>
                                        <a:pt x="3048" y="56310"/>
                                        <a:pt x="4572" y="54786"/>
                                      </a:cubicBezTo>
                                      <a:cubicBezTo>
                                        <a:pt x="6096" y="53262"/>
                                        <a:pt x="7620" y="51738"/>
                                        <a:pt x="9144" y="50214"/>
                                      </a:cubicBezTo>
                                      <a:cubicBezTo>
                                        <a:pt x="12192" y="48690"/>
                                        <a:pt x="13716" y="47166"/>
                                        <a:pt x="16764" y="45642"/>
                                      </a:cubicBezTo>
                                      <a:cubicBezTo>
                                        <a:pt x="15240" y="44118"/>
                                        <a:pt x="12192" y="42594"/>
                                        <a:pt x="10668" y="41070"/>
                                      </a:cubicBezTo>
                                      <a:cubicBezTo>
                                        <a:pt x="9144" y="39546"/>
                                        <a:pt x="7620" y="38022"/>
                                        <a:pt x="6096" y="36498"/>
                                      </a:cubicBezTo>
                                      <a:cubicBezTo>
                                        <a:pt x="4572" y="34974"/>
                                        <a:pt x="3048" y="31926"/>
                                        <a:pt x="3048" y="30402"/>
                                      </a:cubicBezTo>
                                      <a:cubicBezTo>
                                        <a:pt x="3048" y="28878"/>
                                        <a:pt x="1524" y="25830"/>
                                        <a:pt x="1524" y="22782"/>
                                      </a:cubicBezTo>
                                      <a:cubicBezTo>
                                        <a:pt x="1524" y="19734"/>
                                        <a:pt x="3048" y="16686"/>
                                        <a:pt x="4572" y="13638"/>
                                      </a:cubicBezTo>
                                      <a:cubicBezTo>
                                        <a:pt x="4572" y="10590"/>
                                        <a:pt x="7620" y="9066"/>
                                        <a:pt x="9144" y="6018"/>
                                      </a:cubicBezTo>
                                      <a:cubicBezTo>
                                        <a:pt x="12192" y="4494"/>
                                        <a:pt x="15240" y="2970"/>
                                        <a:pt x="18288" y="1351"/>
                                      </a:cubicBezTo>
                                      <a:lnTo>
                                        <a:pt x="30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31680" cy="914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52" h="91483">
                                      <a:moveTo>
                                        <a:pt x="1572" y="0"/>
                                      </a:moveTo>
                                      <a:cubicBezTo>
                                        <a:pt x="6144" y="0"/>
                                        <a:pt x="10716" y="0"/>
                                        <a:pt x="13764" y="1524"/>
                                      </a:cubicBezTo>
                                      <a:cubicBezTo>
                                        <a:pt x="16812" y="3143"/>
                                        <a:pt x="19860" y="4668"/>
                                        <a:pt x="22908" y="6191"/>
                                      </a:cubicBezTo>
                                      <a:cubicBezTo>
                                        <a:pt x="24432" y="7715"/>
                                        <a:pt x="25956" y="10763"/>
                                        <a:pt x="27480" y="12287"/>
                                      </a:cubicBezTo>
                                      <a:cubicBezTo>
                                        <a:pt x="29004" y="15335"/>
                                        <a:pt x="29004" y="18383"/>
                                        <a:pt x="29004" y="21431"/>
                                      </a:cubicBezTo>
                                      <a:cubicBezTo>
                                        <a:pt x="29004" y="22956"/>
                                        <a:pt x="29004" y="26003"/>
                                        <a:pt x="27480" y="27527"/>
                                      </a:cubicBezTo>
                                      <a:cubicBezTo>
                                        <a:pt x="27480" y="30575"/>
                                        <a:pt x="25956" y="32099"/>
                                        <a:pt x="24432" y="33624"/>
                                      </a:cubicBezTo>
                                      <a:cubicBezTo>
                                        <a:pt x="22908" y="35147"/>
                                        <a:pt x="21384" y="36671"/>
                                        <a:pt x="19860" y="38195"/>
                                      </a:cubicBezTo>
                                      <a:cubicBezTo>
                                        <a:pt x="18336" y="39719"/>
                                        <a:pt x="16812" y="41243"/>
                                        <a:pt x="13764" y="42768"/>
                                      </a:cubicBezTo>
                                      <a:cubicBezTo>
                                        <a:pt x="16812" y="44291"/>
                                        <a:pt x="18336" y="45815"/>
                                        <a:pt x="21384" y="47339"/>
                                      </a:cubicBezTo>
                                      <a:cubicBezTo>
                                        <a:pt x="22908" y="48863"/>
                                        <a:pt x="25956" y="50387"/>
                                        <a:pt x="27480" y="53436"/>
                                      </a:cubicBezTo>
                                      <a:cubicBezTo>
                                        <a:pt x="27480" y="54959"/>
                                        <a:pt x="29004" y="56483"/>
                                        <a:pt x="30528" y="59531"/>
                                      </a:cubicBezTo>
                                      <a:cubicBezTo>
                                        <a:pt x="30528" y="61056"/>
                                        <a:pt x="32052" y="64103"/>
                                        <a:pt x="32052" y="65627"/>
                                      </a:cubicBezTo>
                                      <a:cubicBezTo>
                                        <a:pt x="32052" y="70199"/>
                                        <a:pt x="30528" y="73247"/>
                                        <a:pt x="29004" y="76295"/>
                                      </a:cubicBezTo>
                                      <a:cubicBezTo>
                                        <a:pt x="27480" y="79343"/>
                                        <a:pt x="25956" y="82391"/>
                                        <a:pt x="22908" y="83915"/>
                                      </a:cubicBezTo>
                                      <a:cubicBezTo>
                                        <a:pt x="19860" y="87059"/>
                                        <a:pt x="16812" y="88583"/>
                                        <a:pt x="13764" y="90107"/>
                                      </a:cubicBezTo>
                                      <a:lnTo>
                                        <a:pt x="0" y="91483"/>
                                      </a:lnTo>
                                      <a:lnTo>
                                        <a:pt x="0" y="77806"/>
                                      </a:lnTo>
                                      <a:lnTo>
                                        <a:pt x="48" y="77819"/>
                                      </a:lnTo>
                                      <a:cubicBezTo>
                                        <a:pt x="4620" y="77819"/>
                                        <a:pt x="7668" y="77819"/>
                                        <a:pt x="10716" y="74771"/>
                                      </a:cubicBezTo>
                                      <a:cubicBezTo>
                                        <a:pt x="12240" y="73247"/>
                                        <a:pt x="13764" y="70199"/>
                                        <a:pt x="13764" y="67151"/>
                                      </a:cubicBezTo>
                                      <a:cubicBezTo>
                                        <a:pt x="13764" y="65627"/>
                                        <a:pt x="13764" y="64103"/>
                                        <a:pt x="12240" y="62580"/>
                                      </a:cubicBezTo>
                                      <a:cubicBezTo>
                                        <a:pt x="12240" y="61056"/>
                                        <a:pt x="10716" y="59531"/>
                                        <a:pt x="10716" y="58007"/>
                                      </a:cubicBezTo>
                                      <a:cubicBezTo>
                                        <a:pt x="9192" y="58007"/>
                                        <a:pt x="7668" y="56483"/>
                                        <a:pt x="6144" y="54959"/>
                                      </a:cubicBezTo>
                                      <a:lnTo>
                                        <a:pt x="0" y="52502"/>
                                      </a:lnTo>
                                      <a:lnTo>
                                        <a:pt x="0" y="35885"/>
                                      </a:lnTo>
                                      <a:lnTo>
                                        <a:pt x="1572" y="36671"/>
                                      </a:lnTo>
                                      <a:cubicBezTo>
                                        <a:pt x="4620" y="35147"/>
                                        <a:pt x="7668" y="33624"/>
                                        <a:pt x="9192" y="30575"/>
                                      </a:cubicBezTo>
                                      <a:cubicBezTo>
                                        <a:pt x="10716" y="29051"/>
                                        <a:pt x="12240" y="26003"/>
                                        <a:pt x="12240" y="22956"/>
                                      </a:cubicBezTo>
                                      <a:cubicBezTo>
                                        <a:pt x="12240" y="21431"/>
                                        <a:pt x="10716" y="19907"/>
                                        <a:pt x="10716" y="18383"/>
                                      </a:cubicBezTo>
                                      <a:cubicBezTo>
                                        <a:pt x="10716" y="18383"/>
                                        <a:pt x="9192" y="16859"/>
                                        <a:pt x="9192" y="15335"/>
                                      </a:cubicBezTo>
                                      <a:cubicBezTo>
                                        <a:pt x="7668" y="15335"/>
                                        <a:pt x="6144" y="13812"/>
                                        <a:pt x="4620" y="13812"/>
                                      </a:cubicBezTo>
                                      <a:cubicBezTo>
                                        <a:pt x="3096" y="13812"/>
                                        <a:pt x="1572" y="12287"/>
                                        <a:pt x="48" y="12287"/>
                                      </a:cubicBezTo>
                                      <a:lnTo>
                                        <a:pt x="0" y="1230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67" style="position:absolute;margin-left:0pt;margin-top:0pt;width:10.1pt;height:7.2pt" coordorigin="0,0" coordsize="202,144">
                      <v:shape id="shape_0" ID="Shape 1505" coordsize="54959,88583" path="m21336,0c21336,0,21336,0,22860,0c22860,0,22860,0,24384,0c24384,0,24384,0,25908,0c27432,0,27432,0,29051,0c30575,0,32100,0,33624,0c35147,0,35147,0,36671,0c36671,0,36671,1619,36671,1619l36671,74771l51912,74771c51912,74771,51912,74771,53436,74771c53436,74771,53436,74771,53436,76295c53436,76295,54959,77819,54959,77819c54959,79343,54959,79343,54959,80867c54959,82391,54959,84010,54959,84010c53436,85534,53436,85534,53436,87058c53436,87058,53436,87058,53436,88583c51912,88583,51912,88583,51912,88583l3048,88583c3048,88583,3048,88583,1524,88583c1524,87058,1524,87058,1524,87058c1524,85534,0,85534,0,84010c0,84010,0,82391,0,80867c0,79343,0,79343,0,77819c0,77819,1524,76295,1524,76295c1524,74771,1524,74771,1524,74771c1524,74771,3048,74771,3048,74771l19812,74771l19812,16859l4572,24479c4572,26003,3048,26003,3048,26003c1524,26003,1524,26003,1524,26003c1524,24479,0,24479,0,22955c0,22955,0,21431,0,19907c0,18383,0,16859,0,16859c0,15335,0,15335,0,15335c1524,13811,1524,13811,1524,13811c1524,13811,1524,12287,3048,12287l21336,0xe" fillcolor="black" stroked="f" o:allowincell="t" style="position:absolute;left:0;top:2;width:86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6" coordsize="30527,91457" path="m30527,0l30527,12129l21431,15162c19812,16686,19812,19734,19812,22782c19812,24306,19812,25830,19812,27354c19812,27354,21431,28878,22955,30402c22955,31926,24479,31926,26003,33450l30527,35712l30527,52329l29051,51738c27527,53262,26003,53262,24479,54786c22955,56310,21431,57834,19812,57834c19812,59358,18288,60882,18288,62406c16764,63930,16764,65454,16764,66978c16764,70026,18288,73074,19812,74598l30527,77632l30527,91309l29051,91457c24479,91457,19812,89933,16764,89933c12192,88409,9144,86885,7620,85361c4572,83742,3048,80694,1524,77646c0,74598,0,71550,0,68502c0,65454,0,63930,0,60882c1524,59358,3048,56310,4572,54786c6096,53262,7620,51738,9144,50214c12192,48690,13716,47166,16764,45642c15240,44118,12192,42594,10668,41070c9144,39546,7620,38022,6096,36498c4572,34974,3048,31926,3048,30402c3048,28878,1524,25830,1524,22782c1524,19734,3048,16686,4572,13638c4572,10590,7620,9066,9144,6018c12192,4494,15240,2970,18288,1351l30527,0xe" fillcolor="black" stroked="f" o:allowincell="t" style="position:absolute;left:103;top:0;width: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7" coordsize="32052,91483" path="m1572,0c6144,0,10716,0,13764,1524c16812,3143,19860,4668,22908,6191c24432,7715,25956,10763,27480,12287c29004,15335,29004,18383,29004,21431c29004,22956,29004,26003,27480,27527c27480,30575,25956,32099,24432,33624c22908,35147,21384,36671,19860,38195c18336,39719,16812,41243,13764,42768c16812,44291,18336,45815,21384,47339c22908,48863,25956,50387,27480,53436c27480,54959,29004,56483,30528,59531c30528,61056,32052,64103,32052,65627c32052,70199,30528,73247,29004,76295c27480,79343,25956,82391,22908,83915c19860,87059,16812,88583,13764,90107l0,91483l0,77806l48,77819c4620,77819,7668,77819,10716,74771c12240,73247,13764,70199,13764,67151c13764,65627,13764,64103,12240,62580c12240,61056,10716,59531,10716,58007c9192,58007,7668,56483,6144,54959l0,52502l0,35885l1572,36671c4620,35147,7668,33624,9192,30575c10716,29051,12240,26003,12240,22956c12240,21431,10716,19907,10716,18383c10716,18383,9192,16859,9192,15335c7668,15335,6144,13812,4620,13812c3096,13812,1572,12287,48,12287l0,12303l0,174l1572,0xe" fillcolor="black" stroked="f" o:allowincell="t" style="position:absolute;left:152;top:0;width:49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6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225" cy="90170"/>
                      <wp:effectExtent l="0" t="0" r="0" b="0"/>
                      <wp:docPr id="6" name="Group 14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90000"/>
                                <a:chOff x="0" y="0"/>
                                <a:chExt cx="2761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31680" cy="900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4" h="914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524" y="0"/>
                                        <a:pt x="1524" y="0"/>
                                      </a:cubicBezTo>
                                      <a:lnTo>
                                        <a:pt x="30480" y="0"/>
                                      </a:lnTo>
                                      <a:cubicBezTo>
                                        <a:pt x="30480" y="0"/>
                                        <a:pt x="30480" y="0"/>
                                        <a:pt x="32004" y="0"/>
                                      </a:cubicBezTo>
                                      <a:cubicBezTo>
                                        <a:pt x="32004" y="1524"/>
                                        <a:pt x="32004" y="1524"/>
                                        <a:pt x="32004" y="1524"/>
                                      </a:cubicBezTo>
                                      <a:cubicBezTo>
                                        <a:pt x="32004" y="3048"/>
                                        <a:pt x="32004" y="3048"/>
                                        <a:pt x="32004" y="4572"/>
                                      </a:cubicBezTo>
                                      <a:cubicBezTo>
                                        <a:pt x="32004" y="6096"/>
                                        <a:pt x="32004" y="7620"/>
                                        <a:pt x="32004" y="7620"/>
                                      </a:cubicBezTo>
                                      <a:cubicBezTo>
                                        <a:pt x="32004" y="9144"/>
                                        <a:pt x="30480" y="9144"/>
                                        <a:pt x="30480" y="9144"/>
                                      </a:cubicBezTo>
                                      <a:lnTo>
                                        <a:pt x="1524" y="9144"/>
                                      </a:lnTo>
                                      <a:cubicBezTo>
                                        <a:pt x="1524" y="9144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0" y="4572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51480" cy="8892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11" h="88487">
                                      <a:moveTo>
                                        <a:pt x="22955" y="0"/>
                                      </a:moveTo>
                                      <a:cubicBezTo>
                                        <a:pt x="22955" y="0"/>
                                        <a:pt x="24479" y="0"/>
                                        <a:pt x="24479" y="0"/>
                                      </a:cubicBezTo>
                                      <a:cubicBezTo>
                                        <a:pt x="24479" y="0"/>
                                        <a:pt x="24479" y="0"/>
                                        <a:pt x="26003" y="0"/>
                                      </a:cubicBezTo>
                                      <a:cubicBezTo>
                                        <a:pt x="26003" y="0"/>
                                        <a:pt x="27527" y="0"/>
                                        <a:pt x="27527" y="0"/>
                                      </a:cubicBezTo>
                                      <a:cubicBezTo>
                                        <a:pt x="29051" y="0"/>
                                        <a:pt x="29051" y="0"/>
                                        <a:pt x="30575" y="0"/>
                                      </a:cubicBezTo>
                                      <a:cubicBezTo>
                                        <a:pt x="30575" y="0"/>
                                        <a:pt x="32099" y="0"/>
                                        <a:pt x="32099" y="0"/>
                                      </a:cubicBezTo>
                                      <a:cubicBezTo>
                                        <a:pt x="32099" y="1524"/>
                                        <a:pt x="32099" y="1524"/>
                                        <a:pt x="33623" y="1524"/>
                                      </a:cubicBezTo>
                                      <a:lnTo>
                                        <a:pt x="33623" y="79343"/>
                                      </a:lnTo>
                                      <a:lnTo>
                                        <a:pt x="48863" y="79343"/>
                                      </a:lnTo>
                                      <a:cubicBezTo>
                                        <a:pt x="48863" y="79343"/>
                                        <a:pt x="50387" y="79343"/>
                                        <a:pt x="50387" y="79343"/>
                                      </a:cubicBezTo>
                                      <a:cubicBezTo>
                                        <a:pt x="50387" y="80867"/>
                                        <a:pt x="50387" y="80867"/>
                                        <a:pt x="50387" y="80867"/>
                                      </a:cubicBezTo>
                                      <a:cubicBezTo>
                                        <a:pt x="50387" y="80867"/>
                                        <a:pt x="51911" y="82391"/>
                                        <a:pt x="51911" y="82391"/>
                                      </a:cubicBezTo>
                                      <a:cubicBezTo>
                                        <a:pt x="51911" y="82391"/>
                                        <a:pt x="51911" y="83915"/>
                                        <a:pt x="51911" y="83915"/>
                                      </a:cubicBezTo>
                                      <a:cubicBezTo>
                                        <a:pt x="51911" y="85439"/>
                                        <a:pt x="51911" y="85439"/>
                                        <a:pt x="51911" y="86963"/>
                                      </a:cubicBezTo>
                                      <a:cubicBezTo>
                                        <a:pt x="51911" y="86963"/>
                                        <a:pt x="50387" y="86963"/>
                                        <a:pt x="50387" y="88487"/>
                                      </a:cubicBezTo>
                                      <a:cubicBezTo>
                                        <a:pt x="50387" y="88487"/>
                                        <a:pt x="48863" y="88487"/>
                                        <a:pt x="48863" y="88487"/>
                                      </a:cubicBezTo>
                                      <a:lnTo>
                                        <a:pt x="3048" y="88487"/>
                                      </a:lnTo>
                                      <a:cubicBezTo>
                                        <a:pt x="3048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6963"/>
                                        <a:pt x="0" y="86963"/>
                                      </a:cubicBezTo>
                                      <a:cubicBezTo>
                                        <a:pt x="0" y="85439"/>
                                        <a:pt x="0" y="85439"/>
                                        <a:pt x="0" y="83915"/>
                                      </a:cubicBezTo>
                                      <a:cubicBezTo>
                                        <a:pt x="0" y="83915"/>
                                        <a:pt x="0" y="82391"/>
                                        <a:pt x="0" y="82391"/>
                                      </a:cubicBezTo>
                                      <a:cubicBezTo>
                                        <a:pt x="1524" y="82391"/>
                                        <a:pt x="1524" y="80867"/>
                                        <a:pt x="1524" y="80867"/>
                                      </a:cubicBezTo>
                                      <a:cubicBezTo>
                                        <a:pt x="1524" y="80867"/>
                                        <a:pt x="1524" y="80867"/>
                                        <a:pt x="1524" y="79343"/>
                                      </a:cubicBezTo>
                                      <a:cubicBezTo>
                                        <a:pt x="1524" y="79343"/>
                                        <a:pt x="3048" y="79343"/>
                                        <a:pt x="3048" y="79343"/>
                                      </a:cubicBezTo>
                                      <a:lnTo>
                                        <a:pt x="21431" y="79343"/>
                                      </a:lnTo>
                                      <a:lnTo>
                                        <a:pt x="21431" y="12192"/>
                                      </a:lnTo>
                                      <a:lnTo>
                                        <a:pt x="4572" y="22860"/>
                                      </a:lnTo>
                                      <a:cubicBezTo>
                                        <a:pt x="3048" y="22860"/>
                                        <a:pt x="3048" y="22860"/>
                                        <a:pt x="1524" y="22860"/>
                                      </a:cubicBezTo>
                                      <a:cubicBezTo>
                                        <a:pt x="0" y="22860"/>
                                        <a:pt x="0" y="22860"/>
                                        <a:pt x="0" y="21336"/>
                                      </a:cubicBezTo>
                                      <a:cubicBezTo>
                                        <a:pt x="0" y="21336"/>
                                        <a:pt x="0" y="19812"/>
                                        <a:pt x="0" y="19812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6764"/>
                                        <a:pt x="0" y="15240"/>
                                      </a:cubicBezTo>
                                      <a:cubicBezTo>
                                        <a:pt x="0" y="15240"/>
                                        <a:pt x="1524" y="15240"/>
                                        <a:pt x="1524" y="15240"/>
                                      </a:cubicBezTo>
                                      <a:cubicBezTo>
                                        <a:pt x="1524" y="15240"/>
                                        <a:pt x="1524" y="13715"/>
                                        <a:pt x="1524" y="13715"/>
                                      </a:cubicBezTo>
                                      <a:lnTo>
                                        <a:pt x="22955" y="1524"/>
                                      </a:lnTo>
                                      <a:cubicBezTo>
                                        <a:pt x="22955" y="1524"/>
                                        <a:pt x="22955" y="1524"/>
                                        <a:pt x="229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30600" cy="90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75" h="90011">
                                      <a:moveTo>
                                        <a:pt x="30575" y="0"/>
                                      </a:moveTo>
                                      <a:lnTo>
                                        <a:pt x="30575" y="9144"/>
                                      </a:lnTo>
                                      <a:cubicBezTo>
                                        <a:pt x="27527" y="9144"/>
                                        <a:pt x="22955" y="10668"/>
                                        <a:pt x="21431" y="12192"/>
                                      </a:cubicBezTo>
                                      <a:cubicBezTo>
                                        <a:pt x="18383" y="13715"/>
                                        <a:pt x="16859" y="16764"/>
                                        <a:pt x="15335" y="19812"/>
                                      </a:cubicBezTo>
                                      <a:cubicBezTo>
                                        <a:pt x="13811" y="22860"/>
                                        <a:pt x="13811" y="25908"/>
                                        <a:pt x="12287" y="30480"/>
                                      </a:cubicBezTo>
                                      <a:cubicBezTo>
                                        <a:pt x="12287" y="35052"/>
                                        <a:pt x="12287" y="39624"/>
                                        <a:pt x="12287" y="44196"/>
                                      </a:cubicBezTo>
                                      <a:cubicBezTo>
                                        <a:pt x="12287" y="50292"/>
                                        <a:pt x="12287" y="56388"/>
                                        <a:pt x="12287" y="60960"/>
                                      </a:cubicBezTo>
                                      <a:cubicBezTo>
                                        <a:pt x="13811" y="65532"/>
                                        <a:pt x="15335" y="70103"/>
                                        <a:pt x="16859" y="71627"/>
                                      </a:cubicBezTo>
                                      <a:cubicBezTo>
                                        <a:pt x="18383" y="74676"/>
                                        <a:pt x="19907" y="77724"/>
                                        <a:pt x="21431" y="79343"/>
                                      </a:cubicBezTo>
                                      <a:cubicBezTo>
                                        <a:pt x="24479" y="79343"/>
                                        <a:pt x="27527" y="80867"/>
                                        <a:pt x="30575" y="80867"/>
                                      </a:cubicBezTo>
                                      <a:lnTo>
                                        <a:pt x="30575" y="89706"/>
                                      </a:lnTo>
                                      <a:lnTo>
                                        <a:pt x="29051" y="90011"/>
                                      </a:lnTo>
                                      <a:cubicBezTo>
                                        <a:pt x="24479" y="90011"/>
                                        <a:pt x="19907" y="90011"/>
                                        <a:pt x="15335" y="86963"/>
                                      </a:cubicBezTo>
                                      <a:cubicBezTo>
                                        <a:pt x="12287" y="85439"/>
                                        <a:pt x="9239" y="82391"/>
                                        <a:pt x="6096" y="79343"/>
                                      </a:cubicBezTo>
                                      <a:cubicBezTo>
                                        <a:pt x="4572" y="74676"/>
                                        <a:pt x="3048" y="70103"/>
                                        <a:pt x="1524" y="64008"/>
                                      </a:cubicBezTo>
                                      <a:cubicBezTo>
                                        <a:pt x="0" y="59436"/>
                                        <a:pt x="0" y="51815"/>
                                        <a:pt x="0" y="45720"/>
                                      </a:cubicBezTo>
                                      <a:cubicBezTo>
                                        <a:pt x="0" y="38100"/>
                                        <a:pt x="0" y="32003"/>
                                        <a:pt x="1524" y="25908"/>
                                      </a:cubicBezTo>
                                      <a:cubicBezTo>
                                        <a:pt x="3048" y="21336"/>
                                        <a:pt x="4572" y="16764"/>
                                        <a:pt x="6096" y="12192"/>
                                      </a:cubicBezTo>
                                      <a:cubicBezTo>
                                        <a:pt x="9239" y="7620"/>
                                        <a:pt x="12287" y="4572"/>
                                        <a:pt x="16859" y="3048"/>
                                      </a:cubicBezTo>
                                      <a:cubicBezTo>
                                        <a:pt x="19907" y="0"/>
                                        <a:pt x="26003" y="0"/>
                                        <a:pt x="305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30600" cy="90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89706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10668" y="0"/>
                                        <a:pt x="15240" y="3048"/>
                                      </a:cubicBezTo>
                                      <a:cubicBezTo>
                                        <a:pt x="18288" y="4572"/>
                                        <a:pt x="21336" y="7620"/>
                                        <a:pt x="24384" y="10668"/>
                                      </a:cubicBezTo>
                                      <a:cubicBezTo>
                                        <a:pt x="25908" y="15239"/>
                                        <a:pt x="27432" y="19812"/>
                                        <a:pt x="28956" y="25908"/>
                                      </a:cubicBezTo>
                                      <a:cubicBezTo>
                                        <a:pt x="30480" y="30480"/>
                                        <a:pt x="30480" y="38100"/>
                                        <a:pt x="30480" y="44196"/>
                                      </a:cubicBezTo>
                                      <a:cubicBezTo>
                                        <a:pt x="30480" y="51815"/>
                                        <a:pt x="30480" y="57912"/>
                                        <a:pt x="28956" y="62484"/>
                                      </a:cubicBezTo>
                                      <a:cubicBezTo>
                                        <a:pt x="27432" y="68580"/>
                                        <a:pt x="25908" y="73152"/>
                                        <a:pt x="22860" y="77724"/>
                                      </a:cubicBezTo>
                                      <a:cubicBezTo>
                                        <a:pt x="21336" y="82391"/>
                                        <a:pt x="18288" y="85439"/>
                                        <a:pt x="13716" y="86963"/>
                                      </a:cubicBezTo>
                                      <a:lnTo>
                                        <a:pt x="0" y="89706"/>
                                      </a:lnTo>
                                      <a:lnTo>
                                        <a:pt x="0" y="80867"/>
                                      </a:lnTo>
                                      <a:cubicBezTo>
                                        <a:pt x="1524" y="80867"/>
                                        <a:pt x="4572" y="80867"/>
                                        <a:pt x="6096" y="79343"/>
                                      </a:cubicBezTo>
                                      <a:cubicBezTo>
                                        <a:pt x="7620" y="79343"/>
                                        <a:pt x="10668" y="77724"/>
                                        <a:pt x="10668" y="76200"/>
                                      </a:cubicBezTo>
                                      <a:cubicBezTo>
                                        <a:pt x="12192" y="74676"/>
                                        <a:pt x="13716" y="73152"/>
                                        <a:pt x="15240" y="70103"/>
                                      </a:cubicBezTo>
                                      <a:cubicBezTo>
                                        <a:pt x="15240" y="68580"/>
                                        <a:pt x="16764" y="65532"/>
                                        <a:pt x="16764" y="64008"/>
                                      </a:cubicBezTo>
                                      <a:cubicBezTo>
                                        <a:pt x="16764" y="60960"/>
                                        <a:pt x="18288" y="57912"/>
                                        <a:pt x="18288" y="54864"/>
                                      </a:cubicBezTo>
                                      <a:cubicBezTo>
                                        <a:pt x="18288" y="51815"/>
                                        <a:pt x="18288" y="48768"/>
                                        <a:pt x="18288" y="45720"/>
                                      </a:cubicBezTo>
                                      <a:cubicBezTo>
                                        <a:pt x="18288" y="41148"/>
                                        <a:pt x="18288" y="36576"/>
                                        <a:pt x="18288" y="33527"/>
                                      </a:cubicBezTo>
                                      <a:cubicBezTo>
                                        <a:pt x="18288" y="30480"/>
                                        <a:pt x="16764" y="27432"/>
                                        <a:pt x="16764" y="24384"/>
                                      </a:cubicBezTo>
                                      <a:cubicBezTo>
                                        <a:pt x="15240" y="21336"/>
                                        <a:pt x="15240" y="19812"/>
                                        <a:pt x="13716" y="16764"/>
                                      </a:cubicBezTo>
                                      <a:cubicBezTo>
                                        <a:pt x="13716" y="15239"/>
                                        <a:pt x="12192" y="13715"/>
                                        <a:pt x="10668" y="12192"/>
                                      </a:cubicBezTo>
                                      <a:cubicBezTo>
                                        <a:pt x="9144" y="12192"/>
                                        <a:pt x="7620" y="10668"/>
                                        <a:pt x="6096" y="10668"/>
                                      </a:cubicBezTo>
                                      <a:cubicBezTo>
                                        <a:pt x="4572" y="9144"/>
                                        <a:pt x="1524" y="9144"/>
                                        <a:pt x="0" y="914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30600" cy="90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89706">
                                      <a:moveTo>
                                        <a:pt x="30480" y="0"/>
                                      </a:moveTo>
                                      <a:lnTo>
                                        <a:pt x="30480" y="8839"/>
                                      </a:lnTo>
                                      <a:cubicBezTo>
                                        <a:pt x="27432" y="8839"/>
                                        <a:pt x="24384" y="10363"/>
                                        <a:pt x="21336" y="11887"/>
                                      </a:cubicBezTo>
                                      <a:cubicBezTo>
                                        <a:pt x="19812" y="13411"/>
                                        <a:pt x="16764" y="16459"/>
                                        <a:pt x="16764" y="19507"/>
                                      </a:cubicBezTo>
                                      <a:cubicBezTo>
                                        <a:pt x="15240" y="22555"/>
                                        <a:pt x="13716" y="25603"/>
                                        <a:pt x="13716" y="30175"/>
                                      </a:cubicBezTo>
                                      <a:cubicBezTo>
                                        <a:pt x="12192" y="34747"/>
                                        <a:pt x="12192" y="39319"/>
                                        <a:pt x="12192" y="43891"/>
                                      </a:cubicBezTo>
                                      <a:cubicBezTo>
                                        <a:pt x="12192" y="49987"/>
                                        <a:pt x="12192" y="56083"/>
                                        <a:pt x="13716" y="60655"/>
                                      </a:cubicBezTo>
                                      <a:cubicBezTo>
                                        <a:pt x="13716" y="65227"/>
                                        <a:pt x="15240" y="69799"/>
                                        <a:pt x="16764" y="71323"/>
                                      </a:cubicBezTo>
                                      <a:cubicBezTo>
                                        <a:pt x="18288" y="74371"/>
                                        <a:pt x="19812" y="77419"/>
                                        <a:pt x="22860" y="79039"/>
                                      </a:cubicBezTo>
                                      <a:cubicBezTo>
                                        <a:pt x="24384" y="79039"/>
                                        <a:pt x="27432" y="80563"/>
                                        <a:pt x="30480" y="80563"/>
                                      </a:cubicBezTo>
                                      <a:lnTo>
                                        <a:pt x="30480" y="89706"/>
                                      </a:lnTo>
                                      <a:cubicBezTo>
                                        <a:pt x="24384" y="89706"/>
                                        <a:pt x="19812" y="89706"/>
                                        <a:pt x="16764" y="86658"/>
                                      </a:cubicBezTo>
                                      <a:cubicBezTo>
                                        <a:pt x="12192" y="85134"/>
                                        <a:pt x="9144" y="82086"/>
                                        <a:pt x="7620" y="79039"/>
                                      </a:cubicBezTo>
                                      <a:cubicBezTo>
                                        <a:pt x="4572" y="74371"/>
                                        <a:pt x="3048" y="69799"/>
                                        <a:pt x="1524" y="63703"/>
                                      </a:cubicBezTo>
                                      <a:cubicBezTo>
                                        <a:pt x="1524" y="59131"/>
                                        <a:pt x="0" y="51511"/>
                                        <a:pt x="0" y="45415"/>
                                      </a:cubicBezTo>
                                      <a:cubicBezTo>
                                        <a:pt x="0" y="37795"/>
                                        <a:pt x="1524" y="31699"/>
                                        <a:pt x="1524" y="25603"/>
                                      </a:cubicBezTo>
                                      <a:cubicBezTo>
                                        <a:pt x="3048" y="21031"/>
                                        <a:pt x="4572" y="16459"/>
                                        <a:pt x="7620" y="11887"/>
                                      </a:cubicBezTo>
                                      <a:cubicBezTo>
                                        <a:pt x="9144" y="7315"/>
                                        <a:pt x="13716" y="4267"/>
                                        <a:pt x="16764" y="2743"/>
                                      </a:cubicBezTo>
                                      <a:lnTo>
                                        <a:pt x="30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30600" cy="900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75" h="90011">
                                      <a:moveTo>
                                        <a:pt x="1524" y="0"/>
                                      </a:moveTo>
                                      <a:cubicBezTo>
                                        <a:pt x="7620" y="0"/>
                                        <a:pt x="12192" y="0"/>
                                        <a:pt x="15240" y="3048"/>
                                      </a:cubicBezTo>
                                      <a:cubicBezTo>
                                        <a:pt x="19812" y="4572"/>
                                        <a:pt x="22955" y="7620"/>
                                        <a:pt x="24479" y="10668"/>
                                      </a:cubicBezTo>
                                      <a:cubicBezTo>
                                        <a:pt x="27527" y="15239"/>
                                        <a:pt x="29051" y="19812"/>
                                        <a:pt x="29051" y="25908"/>
                                      </a:cubicBezTo>
                                      <a:cubicBezTo>
                                        <a:pt x="30575" y="30480"/>
                                        <a:pt x="30575" y="38100"/>
                                        <a:pt x="30575" y="44196"/>
                                      </a:cubicBezTo>
                                      <a:cubicBezTo>
                                        <a:pt x="30575" y="51815"/>
                                        <a:pt x="30575" y="57912"/>
                                        <a:pt x="29051" y="62484"/>
                                      </a:cubicBezTo>
                                      <a:cubicBezTo>
                                        <a:pt x="29051" y="68580"/>
                                        <a:pt x="26003" y="73152"/>
                                        <a:pt x="24479" y="77724"/>
                                      </a:cubicBezTo>
                                      <a:cubicBezTo>
                                        <a:pt x="21336" y="82391"/>
                                        <a:pt x="18288" y="85439"/>
                                        <a:pt x="13716" y="86963"/>
                                      </a:cubicBezTo>
                                      <a:cubicBezTo>
                                        <a:pt x="10668" y="90011"/>
                                        <a:pt x="6096" y="90011"/>
                                        <a:pt x="0" y="90011"/>
                                      </a:cubicBezTo>
                                      <a:lnTo>
                                        <a:pt x="0" y="80867"/>
                                      </a:lnTo>
                                      <a:cubicBezTo>
                                        <a:pt x="3048" y="80867"/>
                                        <a:pt x="4572" y="80867"/>
                                        <a:pt x="7620" y="79343"/>
                                      </a:cubicBezTo>
                                      <a:cubicBezTo>
                                        <a:pt x="9144" y="79343"/>
                                        <a:pt x="10668" y="77724"/>
                                        <a:pt x="12192" y="76200"/>
                                      </a:cubicBezTo>
                                      <a:cubicBezTo>
                                        <a:pt x="13716" y="74676"/>
                                        <a:pt x="13716" y="73152"/>
                                        <a:pt x="15240" y="70103"/>
                                      </a:cubicBezTo>
                                      <a:cubicBezTo>
                                        <a:pt x="16764" y="68580"/>
                                        <a:pt x="16764" y="65532"/>
                                        <a:pt x="18288" y="64008"/>
                                      </a:cubicBezTo>
                                      <a:cubicBezTo>
                                        <a:pt x="18288" y="60960"/>
                                        <a:pt x="18288" y="57912"/>
                                        <a:pt x="18288" y="54864"/>
                                      </a:cubicBezTo>
                                      <a:cubicBezTo>
                                        <a:pt x="18288" y="51815"/>
                                        <a:pt x="18288" y="48768"/>
                                        <a:pt x="18288" y="45720"/>
                                      </a:cubicBezTo>
                                      <a:cubicBezTo>
                                        <a:pt x="18288" y="41148"/>
                                        <a:pt x="18288" y="36576"/>
                                        <a:pt x="18288" y="33527"/>
                                      </a:cubicBezTo>
                                      <a:cubicBezTo>
                                        <a:pt x="18288" y="30480"/>
                                        <a:pt x="18288" y="27432"/>
                                        <a:pt x="16764" y="24384"/>
                                      </a:cubicBezTo>
                                      <a:cubicBezTo>
                                        <a:pt x="16764" y="21336"/>
                                        <a:pt x="15240" y="19812"/>
                                        <a:pt x="15240" y="16764"/>
                                      </a:cubicBezTo>
                                      <a:cubicBezTo>
                                        <a:pt x="13716" y="15239"/>
                                        <a:pt x="12192" y="13715"/>
                                        <a:pt x="10668" y="12192"/>
                                      </a:cubicBezTo>
                                      <a:cubicBezTo>
                                        <a:pt x="9144" y="12192"/>
                                        <a:pt x="7620" y="10668"/>
                                        <a:pt x="6096" y="10668"/>
                                      </a:cubicBezTo>
                                      <a:cubicBezTo>
                                        <a:pt x="4572" y="9144"/>
                                        <a:pt x="3048" y="9144"/>
                                        <a:pt x="0" y="9144"/>
                                      </a:cubicBezTo>
                                      <a:lnTo>
                                        <a:pt x="0" y="305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73" style="position:absolute;margin-left:0pt;margin-top:0pt;width:21.75pt;height:7.1pt" coordorigin="0,0" coordsize="435,142">
                      <v:shape id="shape_0" ID="Shape 1508" coordsize="32004,9144" path="m0,0c0,0,1524,0,1524,0l30480,0c30480,0,30480,0,32004,0c32004,1524,32004,1524,32004,1524c32004,3048,32004,3048,32004,4572c32004,6096,32004,7620,32004,7620c32004,9144,30480,9144,30480,9144l1524,9144c1524,9144,0,9144,0,7620c0,7620,0,6096,0,4572c0,3048,0,1524,0,0xe" fillcolor="black" stroked="f" o:allowincell="t" style="position:absolute;left:0;top:79;width:4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09" coordsize="51911,88487" path="m22955,0c22955,0,24479,0,24479,0c24479,0,24479,0,26003,0c26003,0,27527,0,27527,0c29051,0,29051,0,30575,0c30575,0,32099,0,32099,0c32099,1524,32099,1524,33623,1524l33623,79343l48863,79343c48863,79343,50387,79343,50387,79343c50387,80867,50387,80867,50387,80867c50387,80867,51911,82391,51911,82391c51911,82391,51911,83915,51911,83915c51911,85439,51911,85439,51911,86963c51911,86963,50387,86963,50387,88487c50387,88487,48863,88487,48863,88487l3048,88487c3048,88487,1524,88487,1524,88487c1524,88487,1524,86963,0,86963c0,85439,0,85439,0,83915c0,83915,0,82391,0,82391c1524,82391,1524,80867,1524,80867c1524,80867,1524,80867,1524,79343c1524,79343,3048,79343,3048,79343l21431,79343l21431,12192l4572,22860c3048,22860,3048,22860,1524,22860c0,22860,0,22860,0,21336c0,21336,0,19812,0,19812c0,18288,0,18288,0,16764c0,16764,0,16764,0,15240c0,15240,1524,15240,1524,15240c1524,15240,1524,13715,1524,13715l22955,1524c22955,1524,22955,1524,22955,0xe" fillcolor="black" stroked="f" o:allowincell="t" style="position:absolute;left:127;top:0;width:8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10" coordsize="30575,90011" path="m30575,0l30575,9144c27527,9144,22955,10668,21431,12192c18383,13715,16859,16764,15335,19812c13811,22860,13811,25908,12287,30480c12287,35052,12287,39624,12287,44196c12287,50292,12287,56388,12287,60960c13811,65532,15335,70103,16859,71627c18383,74676,19907,77724,21431,79343c24479,79343,27527,80867,30575,80867l30575,89706l29051,90011c24479,90011,19907,90011,15335,86963c12287,85439,9239,82391,6096,79343c4572,74676,3048,70103,1524,64008c0,59436,0,51815,0,45720c0,38100,0,32003,1524,25908c3048,21336,4572,16764,6096,12192c9239,7620,12287,4572,16859,3048c19907,0,26003,0,30575,0xe" fillcolor="black" stroked="f" o:allowincell="t" style="position:absolute;left:228;top:0;width:4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11" coordsize="30480,89706" path="m0,0c6096,0,10668,0,15240,3048c18288,4572,21336,7620,24384,10668c25908,15239,27432,19812,28956,25908c30480,30480,30480,38100,30480,44196c30480,51815,30480,57912,28956,62484c27432,68580,25908,73152,22860,77724c21336,82391,18288,85439,13716,86963l0,89706l0,80867c1524,80867,4572,80867,6096,79343c7620,79343,10668,77724,10668,76200c12192,74676,13716,73152,15240,70103c15240,68580,16764,65532,16764,64008c16764,60960,18288,57912,18288,54864c18288,51815,18288,48768,18288,45720c18288,41148,18288,36576,18288,33527c18288,30480,16764,27432,16764,24384c15240,21336,15240,19812,13716,16764c13716,15239,12192,13715,10668,12192c9144,12192,7620,10668,6096,10668c4572,9144,1524,9144,0,9144l0,0xe" fillcolor="black" stroked="f" o:allowincell="t" style="position:absolute;left:276;top:0;width:4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12" coordsize="30480,89706" path="m30480,0l30480,8839c27432,8839,24384,10363,21336,11887c19812,13411,16764,16459,16764,19507c15240,22555,13716,25603,13716,30175c12192,34747,12192,39319,12192,43891c12192,49987,12192,56083,13716,60655c13716,65227,15240,69799,16764,71323c18288,74371,19812,77419,22860,79039c24384,79039,27432,80563,30480,80563l30480,89706c24384,89706,19812,89706,16764,86658c12192,85134,9144,82086,7620,79039c4572,74371,3048,69799,1524,63703c1524,59131,0,51511,0,45415c0,37795,1524,31699,1524,25603c3048,21031,4572,16459,7620,11887c9144,7315,13716,4267,16764,2743l30480,0xe" fillcolor="black" stroked="f" o:allowincell="t" style="position:absolute;left:339;top:0;width:4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13" coordsize="30575,90011" path="m1524,0c7620,0,12192,0,15240,3048c19812,4572,22955,7620,24479,10668c27527,15239,29051,19812,29051,25908c30575,30480,30575,38100,30575,44196c30575,51815,30575,57912,29051,62484c29051,68580,26003,73152,24479,77724c21336,82391,18288,85439,13716,86963c10668,90011,6096,90011,0,90011l0,80867c3048,80867,4572,80867,7620,79343c9144,79343,10668,77724,12192,76200c13716,74676,13716,73152,15240,70103c16764,68580,16764,65532,18288,64008c18288,60960,18288,57912,18288,54864c18288,51815,18288,48768,18288,45720c18288,41148,18288,36576,18288,33527c18288,30480,18288,27432,16764,24384c16764,21336,15240,19812,15240,16764c13716,15239,12192,13715,10668,12192c9144,12192,7620,10668,6096,10668c4572,9144,3048,9144,0,9144l0,305l1524,0xe" fillcolor="black" stroked="f" o:allowincell="t" style="position:absolute;left:387;top:0;width:47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095" cy="90170"/>
                      <wp:effectExtent l="0" t="0" r="0" b="0"/>
                      <wp:docPr id="7" name="Group 14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90000"/>
                                <a:chOff x="0" y="0"/>
                                <a:chExt cx="1249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8892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88487">
                                      <a:moveTo>
                                        <a:pt x="22860" y="0"/>
                                      </a:moveTo>
                                      <a:cubicBezTo>
                                        <a:pt x="22860" y="0"/>
                                        <a:pt x="22860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7432" y="0"/>
                                        <a:pt x="27432" y="0"/>
                                        <a:pt x="29051" y="0"/>
                                      </a:cubicBezTo>
                                      <a:cubicBezTo>
                                        <a:pt x="30575" y="0"/>
                                        <a:pt x="32100" y="0"/>
                                        <a:pt x="33624" y="0"/>
                                      </a:cubicBezTo>
                                      <a:cubicBezTo>
                                        <a:pt x="35147" y="0"/>
                                        <a:pt x="35147" y="0"/>
                                        <a:pt x="36671" y="0"/>
                                      </a:cubicBezTo>
                                      <a:cubicBezTo>
                                        <a:pt x="36671" y="1524"/>
                                        <a:pt x="36671" y="1524"/>
                                        <a:pt x="36671" y="1524"/>
                                      </a:cubicBezTo>
                                      <a:cubicBezTo>
                                        <a:pt x="36671" y="1524"/>
                                        <a:pt x="36671" y="1524"/>
                                        <a:pt x="36671" y="3048"/>
                                      </a:cubicBezTo>
                                      <a:lnTo>
                                        <a:pt x="36671" y="74676"/>
                                      </a:lnTo>
                                      <a:lnTo>
                                        <a:pt x="51912" y="74676"/>
                                      </a:lnTo>
                                      <a:cubicBezTo>
                                        <a:pt x="51912" y="74676"/>
                                        <a:pt x="51912" y="74676"/>
                                        <a:pt x="53436" y="76200"/>
                                      </a:cubicBezTo>
                                      <a:cubicBezTo>
                                        <a:pt x="53436" y="77724"/>
                                        <a:pt x="54959" y="77724"/>
                                        <a:pt x="54959" y="79343"/>
                                      </a:cubicBezTo>
                                      <a:cubicBezTo>
                                        <a:pt x="54959" y="79343"/>
                                        <a:pt x="54959" y="80867"/>
                                        <a:pt x="54959" y="82391"/>
                                      </a:cubicBezTo>
                                      <a:cubicBezTo>
                                        <a:pt x="54959" y="83915"/>
                                        <a:pt x="54959" y="83915"/>
                                        <a:pt x="54959" y="85439"/>
                                      </a:cubicBezTo>
                                      <a:cubicBezTo>
                                        <a:pt x="53436" y="86963"/>
                                        <a:pt x="53436" y="86963"/>
                                        <a:pt x="53436" y="86963"/>
                                      </a:cubicBezTo>
                                      <a:cubicBezTo>
                                        <a:pt x="53436" y="88487"/>
                                        <a:pt x="53436" y="88487"/>
                                        <a:pt x="53436" y="88487"/>
                                      </a:cubicBezTo>
                                      <a:cubicBezTo>
                                        <a:pt x="51912" y="88487"/>
                                        <a:pt x="51912" y="88487"/>
                                        <a:pt x="51912" y="88487"/>
                                      </a:cubicBezTo>
                                      <a:lnTo>
                                        <a:pt x="3048" y="88487"/>
                                      </a:lnTo>
                                      <a:cubicBezTo>
                                        <a:pt x="3048" y="88487"/>
                                        <a:pt x="3048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8487"/>
                                        <a:pt x="1524" y="86963"/>
                                      </a:cubicBezTo>
                                      <a:cubicBezTo>
                                        <a:pt x="1524" y="86963"/>
                                        <a:pt x="0" y="86963"/>
                                        <a:pt x="0" y="85439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0" y="79343"/>
                                      </a:cubicBezTo>
                                      <a:cubicBezTo>
                                        <a:pt x="0" y="77724"/>
                                        <a:pt x="1524" y="77724"/>
                                        <a:pt x="1524" y="76200"/>
                                      </a:cubicBezTo>
                                      <a:cubicBezTo>
                                        <a:pt x="1524" y="74676"/>
                                        <a:pt x="3048" y="74676"/>
                                        <a:pt x="3048" y="74676"/>
                                      </a:cubicBezTo>
                                      <a:lnTo>
                                        <a:pt x="19812" y="74676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4572" y="25908"/>
                                      </a:lnTo>
                                      <a:cubicBezTo>
                                        <a:pt x="4572" y="25908"/>
                                        <a:pt x="3048" y="25908"/>
                                        <a:pt x="3048" y="25908"/>
                                      </a:cubicBezTo>
                                      <a:cubicBezTo>
                                        <a:pt x="1524" y="25908"/>
                                        <a:pt x="1524" y="25908"/>
                                        <a:pt x="1524" y="25908"/>
                                      </a:cubicBezTo>
                                      <a:cubicBezTo>
                                        <a:pt x="1524" y="25908"/>
                                        <a:pt x="0" y="24384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6764"/>
                                        <a:pt x="0" y="15240"/>
                                      </a:cubicBezTo>
                                      <a:cubicBezTo>
                                        <a:pt x="1524" y="15240"/>
                                        <a:pt x="1524" y="15240"/>
                                        <a:pt x="1524" y="13716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3048" y="13716"/>
                                      </a:cubicBezTo>
                                      <a:lnTo>
                                        <a:pt x="21336" y="1524"/>
                                      </a:lnTo>
                                      <a:cubicBezTo>
                                        <a:pt x="21336" y="1524"/>
                                        <a:pt x="21336" y="1524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440"/>
                                  <a:ext cx="57960" cy="889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88487">
                                      <a:moveTo>
                                        <a:pt x="4572" y="0"/>
                                      </a:moveTo>
                                      <a:cubicBezTo>
                                        <a:pt x="6096" y="0"/>
                                        <a:pt x="6096" y="0"/>
                                        <a:pt x="7620" y="0"/>
                                      </a:cubicBezTo>
                                      <a:lnTo>
                                        <a:pt x="50387" y="0"/>
                                      </a:lnTo>
                                      <a:cubicBezTo>
                                        <a:pt x="50387" y="0"/>
                                        <a:pt x="50387" y="0"/>
                                        <a:pt x="51911" y="0"/>
                                      </a:cubicBezTo>
                                      <a:cubicBezTo>
                                        <a:pt x="51911" y="0"/>
                                        <a:pt x="51911" y="0"/>
                                        <a:pt x="51911" y="1524"/>
                                      </a:cubicBezTo>
                                      <a:cubicBezTo>
                                        <a:pt x="51911" y="1524"/>
                                        <a:pt x="51911" y="3048"/>
                                        <a:pt x="53436" y="3048"/>
                                      </a:cubicBezTo>
                                      <a:cubicBezTo>
                                        <a:pt x="53436" y="4572"/>
                                        <a:pt x="53436" y="6096"/>
                                        <a:pt x="53436" y="7620"/>
                                      </a:cubicBezTo>
                                      <a:cubicBezTo>
                                        <a:pt x="53436" y="9144"/>
                                        <a:pt x="51911" y="12192"/>
                                        <a:pt x="51911" y="12192"/>
                                      </a:cubicBezTo>
                                      <a:cubicBezTo>
                                        <a:pt x="51911" y="13716"/>
                                        <a:pt x="50387" y="15240"/>
                                        <a:pt x="50387" y="15240"/>
                                      </a:cubicBezTo>
                                      <a:lnTo>
                                        <a:pt x="18288" y="15240"/>
                                      </a:lnTo>
                                      <a:lnTo>
                                        <a:pt x="18288" y="33528"/>
                                      </a:lnTo>
                                      <a:cubicBezTo>
                                        <a:pt x="19907" y="33528"/>
                                        <a:pt x="21431" y="33528"/>
                                        <a:pt x="22955" y="33528"/>
                                      </a:cubicBezTo>
                                      <a:cubicBezTo>
                                        <a:pt x="24479" y="33528"/>
                                        <a:pt x="26003" y="33528"/>
                                        <a:pt x="29051" y="33528"/>
                                      </a:cubicBezTo>
                                      <a:cubicBezTo>
                                        <a:pt x="33623" y="33528"/>
                                        <a:pt x="36671" y="33528"/>
                                        <a:pt x="41243" y="35052"/>
                                      </a:cubicBezTo>
                                      <a:cubicBezTo>
                                        <a:pt x="44291" y="36576"/>
                                        <a:pt x="47339" y="38100"/>
                                        <a:pt x="50387" y="39624"/>
                                      </a:cubicBezTo>
                                      <a:cubicBezTo>
                                        <a:pt x="53436" y="41148"/>
                                        <a:pt x="54959" y="44196"/>
                                        <a:pt x="56483" y="47244"/>
                                      </a:cubicBezTo>
                                      <a:cubicBezTo>
                                        <a:pt x="58007" y="50292"/>
                                        <a:pt x="58007" y="54864"/>
                                        <a:pt x="58007" y="59436"/>
                                      </a:cubicBezTo>
                                      <a:cubicBezTo>
                                        <a:pt x="58007" y="64008"/>
                                        <a:pt x="58007" y="68580"/>
                                        <a:pt x="54959" y="71628"/>
                                      </a:cubicBezTo>
                                      <a:cubicBezTo>
                                        <a:pt x="53436" y="74676"/>
                                        <a:pt x="51911" y="79343"/>
                                        <a:pt x="48863" y="80867"/>
                                      </a:cubicBezTo>
                                      <a:cubicBezTo>
                                        <a:pt x="45815" y="83915"/>
                                        <a:pt x="42767" y="85439"/>
                                        <a:pt x="38195" y="86963"/>
                                      </a:cubicBezTo>
                                      <a:cubicBezTo>
                                        <a:pt x="33623" y="88487"/>
                                        <a:pt x="29051" y="88487"/>
                                        <a:pt x="22955" y="88487"/>
                                      </a:cubicBezTo>
                                      <a:cubicBezTo>
                                        <a:pt x="21431" y="88487"/>
                                        <a:pt x="18288" y="88487"/>
                                        <a:pt x="15240" y="88487"/>
                                      </a:cubicBezTo>
                                      <a:cubicBezTo>
                                        <a:pt x="13716" y="88487"/>
                                        <a:pt x="10668" y="88487"/>
                                        <a:pt x="9144" y="86963"/>
                                      </a:cubicBezTo>
                                      <a:cubicBezTo>
                                        <a:pt x="7620" y="86963"/>
                                        <a:pt x="6096" y="86963"/>
                                        <a:pt x="4572" y="85439"/>
                                      </a:cubicBezTo>
                                      <a:cubicBezTo>
                                        <a:pt x="3048" y="85439"/>
                                        <a:pt x="3048" y="85439"/>
                                        <a:pt x="1524" y="83915"/>
                                      </a:cubicBezTo>
                                      <a:cubicBezTo>
                                        <a:pt x="1524" y="82391"/>
                                        <a:pt x="0" y="82391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80867"/>
                                        <a:pt x="0" y="79343"/>
                                      </a:cubicBezTo>
                                      <a:cubicBezTo>
                                        <a:pt x="0" y="79343"/>
                                        <a:pt x="0" y="77819"/>
                                        <a:pt x="0" y="76200"/>
                                      </a:cubicBezTo>
                                      <a:cubicBezTo>
                                        <a:pt x="0" y="74676"/>
                                        <a:pt x="0" y="74676"/>
                                        <a:pt x="0" y="73152"/>
                                      </a:cubicBezTo>
                                      <a:cubicBezTo>
                                        <a:pt x="0" y="73152"/>
                                        <a:pt x="0" y="71628"/>
                                        <a:pt x="1524" y="71628"/>
                                      </a:cubicBezTo>
                                      <a:cubicBezTo>
                                        <a:pt x="1524" y="70104"/>
                                        <a:pt x="1524" y="70104"/>
                                        <a:pt x="1524" y="70104"/>
                                      </a:cubicBezTo>
                                      <a:cubicBezTo>
                                        <a:pt x="1524" y="70104"/>
                                        <a:pt x="1524" y="70104"/>
                                        <a:pt x="3048" y="70104"/>
                                      </a:cubicBezTo>
                                      <a:cubicBezTo>
                                        <a:pt x="3048" y="70104"/>
                                        <a:pt x="3048" y="70104"/>
                                        <a:pt x="4572" y="70104"/>
                                      </a:cubicBezTo>
                                      <a:cubicBezTo>
                                        <a:pt x="6096" y="71628"/>
                                        <a:pt x="6096" y="71628"/>
                                        <a:pt x="7620" y="71628"/>
                                      </a:cubicBezTo>
                                      <a:cubicBezTo>
                                        <a:pt x="9144" y="73152"/>
                                        <a:pt x="12192" y="73152"/>
                                        <a:pt x="13716" y="74676"/>
                                      </a:cubicBezTo>
                                      <a:cubicBezTo>
                                        <a:pt x="16764" y="74676"/>
                                        <a:pt x="18288" y="74676"/>
                                        <a:pt x="21431" y="74676"/>
                                      </a:cubicBezTo>
                                      <a:cubicBezTo>
                                        <a:pt x="24479" y="74676"/>
                                        <a:pt x="27527" y="74676"/>
                                        <a:pt x="29051" y="73152"/>
                                      </a:cubicBezTo>
                                      <a:cubicBezTo>
                                        <a:pt x="30575" y="73152"/>
                                        <a:pt x="33623" y="73152"/>
                                        <a:pt x="35147" y="71628"/>
                                      </a:cubicBezTo>
                                      <a:cubicBezTo>
                                        <a:pt x="36671" y="70104"/>
                                        <a:pt x="36671" y="68580"/>
                                        <a:pt x="38195" y="67056"/>
                                      </a:cubicBezTo>
                                      <a:cubicBezTo>
                                        <a:pt x="38195" y="65532"/>
                                        <a:pt x="39719" y="62484"/>
                                        <a:pt x="39719" y="60960"/>
                                      </a:cubicBezTo>
                                      <a:cubicBezTo>
                                        <a:pt x="39719" y="57912"/>
                                        <a:pt x="38195" y="56388"/>
                                        <a:pt x="38195" y="54864"/>
                                      </a:cubicBezTo>
                                      <a:cubicBezTo>
                                        <a:pt x="38195" y="53340"/>
                                        <a:pt x="36671" y="51816"/>
                                        <a:pt x="35147" y="50292"/>
                                      </a:cubicBezTo>
                                      <a:cubicBezTo>
                                        <a:pt x="33623" y="48768"/>
                                        <a:pt x="32099" y="48768"/>
                                        <a:pt x="29051" y="47244"/>
                                      </a:cubicBezTo>
                                      <a:cubicBezTo>
                                        <a:pt x="27527" y="47244"/>
                                        <a:pt x="24479" y="47244"/>
                                        <a:pt x="21431" y="47244"/>
                                      </a:cubicBezTo>
                                      <a:cubicBezTo>
                                        <a:pt x="18288" y="47244"/>
                                        <a:pt x="15240" y="47244"/>
                                        <a:pt x="13716" y="47244"/>
                                      </a:cubicBezTo>
                                      <a:cubicBezTo>
                                        <a:pt x="10668" y="47244"/>
                                        <a:pt x="9144" y="47244"/>
                                        <a:pt x="7620" y="47244"/>
                                      </a:cubicBezTo>
                                      <a:cubicBezTo>
                                        <a:pt x="6096" y="47244"/>
                                        <a:pt x="4572" y="47244"/>
                                        <a:pt x="4572" y="45720"/>
                                      </a:cubicBezTo>
                                      <a:cubicBezTo>
                                        <a:pt x="4572" y="45720"/>
                                        <a:pt x="3048" y="44196"/>
                                        <a:pt x="3048" y="42672"/>
                                      </a:cubicBezTo>
                                      <a:lnTo>
                                        <a:pt x="3048" y="4572"/>
                                      </a:lnTo>
                                      <a:cubicBezTo>
                                        <a:pt x="3048" y="3048"/>
                                        <a:pt x="4572" y="1524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80" style="position:absolute;margin-left:0pt;margin-top:0pt;width:9.85pt;height:7.1pt" coordorigin="0,0" coordsize="197,142">
                      <v:shape id="shape_0" ID="Shape 1514" coordsize="54959,88487" path="m22860,0c22860,0,22860,0,24384,0c24384,0,24384,0,25908,0c27432,0,27432,0,29051,0c30575,0,32100,0,33624,0c35147,0,35147,0,36671,0c36671,1524,36671,1524,36671,1524c36671,1524,36671,1524,36671,3048l36671,74676l51912,74676c51912,74676,51912,74676,53436,76200c53436,77724,54959,77724,54959,79343c54959,79343,54959,80867,54959,82391c54959,83915,54959,83915,54959,85439c53436,86963,53436,86963,53436,86963c53436,88487,53436,88487,53436,88487c51912,88487,51912,88487,51912,88487l3048,88487c3048,88487,3048,88487,1524,88487c1524,88487,1524,88487,1524,86963c1524,86963,0,86963,0,85439c0,83915,0,83915,0,82391c0,80867,0,79343,0,79343c0,77724,1524,77724,1524,76200c1524,74676,3048,74676,3048,74676l19812,74676l19812,18288l4572,25908c4572,25908,3048,25908,3048,25908c1524,25908,1524,25908,1524,25908c1524,25908,0,24384,0,24384c0,22860,0,21336,0,19812c0,18288,0,18288,0,16764c0,16764,0,16764,0,15240c1524,15240,1524,15240,1524,13716c1524,13716,1524,13716,3048,13716l21336,1524c21336,1524,21336,1524,22860,0xe" fillcolor="black" stroked="f" o:allowincell="t" style="position:absolute;left:0;top:0;width:85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515" coordsize="58007,88487" path="m4572,0c6096,0,6096,0,7620,0l50387,0c50387,0,50387,0,51911,0c51911,0,51911,0,51911,1524c51911,1524,51911,3048,53436,3048c53436,4572,53436,6096,53436,7620c53436,9144,51911,12192,51911,12192c51911,13716,50387,15240,50387,15240l18288,15240l18288,33528c19907,33528,21431,33528,22955,33528c24479,33528,26003,33528,29051,33528c33623,33528,36671,33528,41243,35052c44291,36576,47339,38100,50387,39624c53436,41148,54959,44196,56483,47244c58007,50292,58007,54864,58007,59436c58007,64008,58007,68580,54959,71628c53436,74676,51911,79343,48863,80867c45815,83915,42767,85439,38195,86963c33623,88487,29051,88487,22955,88487c21431,88487,18288,88487,15240,88487c13716,88487,10668,88487,9144,86963c7620,86963,6096,86963,4572,85439c3048,85439,3048,85439,1524,83915c1524,82391,0,82391,0,82391c0,80867,0,80867,0,79343c0,79343,0,77819,0,76200c0,74676,0,74676,0,73152c0,73152,0,71628,1524,71628c1524,70104,1524,70104,1524,70104c1524,70104,1524,70104,3048,70104c3048,70104,3048,70104,4572,70104c6096,71628,6096,71628,7620,71628c9144,73152,12192,73152,13716,74676c16764,74676,18288,74676,21431,74676c24479,74676,27527,74676,29051,73152c30575,73152,33623,73152,35147,71628c36671,70104,36671,68580,38195,67056c38195,65532,39719,62484,39719,60960c39719,57912,38195,56388,38195,54864c38195,53340,36671,51816,35147,50292c33623,48768,32099,48768,29051,47244c27527,47244,24479,47244,21431,47244c18288,47244,15240,47244,13716,47244c10668,47244,9144,47244,7620,47244c6096,47244,4572,47244,4572,45720c4572,45720,3048,44196,3048,42672l3048,4572c3048,3048,4572,1524,4572,0xe" fillcolor="black" stroked="f" o:allowincell="t" style="position:absolute;left:106;top:2;width:9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444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it-IT"/>
              </w:rPr>
              <w:t xml:space="preserve">A2. LAUREA ATTINENTE ALLA SELEZIONE (INFORMATICA) 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it-IT"/>
              </w:rPr>
              <w:t>(triennale, in alternativa al punto A1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91440"/>
                      <wp:effectExtent l="0" t="0" r="0" b="0"/>
                      <wp:docPr id="8" name="Group 14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91440"/>
                                <a:chOff x="0" y="0"/>
                                <a:chExt cx="1281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8892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88487">
                                      <a:moveTo>
                                        <a:pt x="21336" y="0"/>
                                      </a:moveTo>
                                      <a:cubicBezTo>
                                        <a:pt x="21336" y="0"/>
                                        <a:pt x="21336" y="0"/>
                                        <a:pt x="22860" y="0"/>
                                      </a:cubicBezTo>
                                      <a:cubicBezTo>
                                        <a:pt x="22860" y="0"/>
                                        <a:pt x="22860" y="0"/>
                                        <a:pt x="24384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7432" y="0"/>
                                        <a:pt x="27432" y="0"/>
                                        <a:pt x="29051" y="0"/>
                                      </a:cubicBezTo>
                                      <a:cubicBezTo>
                                        <a:pt x="30575" y="0"/>
                                        <a:pt x="32100" y="0"/>
                                        <a:pt x="33624" y="0"/>
                                      </a:cubicBezTo>
                                      <a:cubicBezTo>
                                        <a:pt x="35147" y="0"/>
                                        <a:pt x="35147" y="0"/>
                                        <a:pt x="36671" y="0"/>
                                      </a:cubicBezTo>
                                      <a:cubicBezTo>
                                        <a:pt x="36671" y="0"/>
                                        <a:pt x="36671" y="0"/>
                                        <a:pt x="36671" y="1524"/>
                                      </a:cubicBezTo>
                                      <a:lnTo>
                                        <a:pt x="36671" y="74771"/>
                                      </a:lnTo>
                                      <a:lnTo>
                                        <a:pt x="51912" y="74771"/>
                                      </a:lnTo>
                                      <a:cubicBezTo>
                                        <a:pt x="51912" y="74771"/>
                                        <a:pt x="51912" y="74771"/>
                                        <a:pt x="53436" y="74771"/>
                                      </a:cubicBezTo>
                                      <a:cubicBezTo>
                                        <a:pt x="53436" y="74771"/>
                                        <a:pt x="53436" y="76295"/>
                                        <a:pt x="53436" y="76295"/>
                                      </a:cubicBezTo>
                                      <a:cubicBezTo>
                                        <a:pt x="53436" y="76295"/>
                                        <a:pt x="54959" y="77819"/>
                                        <a:pt x="54959" y="77819"/>
                                      </a:cubicBezTo>
                                      <a:cubicBezTo>
                                        <a:pt x="54959" y="79343"/>
                                        <a:pt x="54959" y="80867"/>
                                        <a:pt x="54959" y="82391"/>
                                      </a:cubicBezTo>
                                      <a:cubicBezTo>
                                        <a:pt x="54959" y="82391"/>
                                        <a:pt x="54959" y="83915"/>
                                        <a:pt x="54959" y="85439"/>
                                      </a:cubicBezTo>
                                      <a:cubicBezTo>
                                        <a:pt x="53436" y="85439"/>
                                        <a:pt x="53436" y="86963"/>
                                        <a:pt x="53436" y="86963"/>
                                      </a:cubicBezTo>
                                      <a:cubicBezTo>
                                        <a:pt x="53436" y="88487"/>
                                        <a:pt x="53436" y="88487"/>
                                        <a:pt x="53436" y="88487"/>
                                      </a:cubicBezTo>
                                      <a:cubicBezTo>
                                        <a:pt x="51912" y="88487"/>
                                        <a:pt x="51912" y="88487"/>
                                        <a:pt x="51912" y="88487"/>
                                      </a:cubicBezTo>
                                      <a:lnTo>
                                        <a:pt x="3048" y="88487"/>
                                      </a:lnTo>
                                      <a:cubicBezTo>
                                        <a:pt x="3048" y="88487"/>
                                        <a:pt x="3048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8487"/>
                                        <a:pt x="1524" y="86963"/>
                                      </a:cubicBezTo>
                                      <a:cubicBezTo>
                                        <a:pt x="1524" y="86963"/>
                                        <a:pt x="0" y="85439"/>
                                        <a:pt x="0" y="85439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0" y="77819"/>
                                      </a:cubicBezTo>
                                      <a:cubicBezTo>
                                        <a:pt x="0" y="77819"/>
                                        <a:pt x="1524" y="76295"/>
                                        <a:pt x="1524" y="76295"/>
                                      </a:cubicBezTo>
                                      <a:cubicBezTo>
                                        <a:pt x="1524" y="76295"/>
                                        <a:pt x="1524" y="74771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4771"/>
                                      </a:cubicBezTo>
                                      <a:lnTo>
                                        <a:pt x="19812" y="74771"/>
                                      </a:lnTo>
                                      <a:lnTo>
                                        <a:pt x="19812" y="16764"/>
                                      </a:lnTo>
                                      <a:lnTo>
                                        <a:pt x="4572" y="25908"/>
                                      </a:lnTo>
                                      <a:cubicBezTo>
                                        <a:pt x="4572" y="25908"/>
                                        <a:pt x="3048" y="25908"/>
                                        <a:pt x="3048" y="25908"/>
                                      </a:cubicBezTo>
                                      <a:cubicBezTo>
                                        <a:pt x="1524" y="25908"/>
                                        <a:pt x="1524" y="25908"/>
                                        <a:pt x="1524" y="25908"/>
                                      </a:cubicBezTo>
                                      <a:cubicBezTo>
                                        <a:pt x="1524" y="25908"/>
                                        <a:pt x="0" y="24384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0" y="15240"/>
                                      </a:cubicBezTo>
                                      <a:cubicBezTo>
                                        <a:pt x="1524" y="15240"/>
                                        <a:pt x="1524" y="13716"/>
                                        <a:pt x="1524" y="13716"/>
                                      </a:cubicBezTo>
                                      <a:cubicBezTo>
                                        <a:pt x="1524" y="13716"/>
                                        <a:pt x="1524" y="13716"/>
                                        <a:pt x="3048" y="13716"/>
                                      </a:cubicBezTo>
                                      <a:lnTo>
                                        <a:pt x="21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31680" cy="914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51" h="91213">
                                      <a:moveTo>
                                        <a:pt x="32051" y="0"/>
                                      </a:moveTo>
                                      <a:lnTo>
                                        <a:pt x="32051" y="14939"/>
                                      </a:lnTo>
                                      <a:lnTo>
                                        <a:pt x="26003" y="16451"/>
                                      </a:lnTo>
                                      <a:cubicBezTo>
                                        <a:pt x="24479" y="17976"/>
                                        <a:pt x="22955" y="19500"/>
                                        <a:pt x="21336" y="22547"/>
                                      </a:cubicBezTo>
                                      <a:cubicBezTo>
                                        <a:pt x="19812" y="24071"/>
                                        <a:pt x="19812" y="27119"/>
                                        <a:pt x="19812" y="31691"/>
                                      </a:cubicBezTo>
                                      <a:cubicBezTo>
                                        <a:pt x="18288" y="36264"/>
                                        <a:pt x="18288" y="39312"/>
                                        <a:pt x="18288" y="45407"/>
                                      </a:cubicBezTo>
                                      <a:cubicBezTo>
                                        <a:pt x="18288" y="51598"/>
                                        <a:pt x="18288" y="56170"/>
                                        <a:pt x="19812" y="60743"/>
                                      </a:cubicBezTo>
                                      <a:cubicBezTo>
                                        <a:pt x="19812" y="65315"/>
                                        <a:pt x="21336" y="68362"/>
                                        <a:pt x="21336" y="71410"/>
                                      </a:cubicBezTo>
                                      <a:cubicBezTo>
                                        <a:pt x="22955" y="72934"/>
                                        <a:pt x="24479" y="74458"/>
                                        <a:pt x="26003" y="75982"/>
                                      </a:cubicBezTo>
                                      <a:lnTo>
                                        <a:pt x="32051" y="77494"/>
                                      </a:lnTo>
                                      <a:lnTo>
                                        <a:pt x="32051" y="91213"/>
                                      </a:lnTo>
                                      <a:lnTo>
                                        <a:pt x="16764" y="88174"/>
                                      </a:lnTo>
                                      <a:cubicBezTo>
                                        <a:pt x="12192" y="86651"/>
                                        <a:pt x="9144" y="83603"/>
                                        <a:pt x="7620" y="79031"/>
                                      </a:cubicBezTo>
                                      <a:cubicBezTo>
                                        <a:pt x="4572" y="75982"/>
                                        <a:pt x="3048" y="71410"/>
                                        <a:pt x="1524" y="65315"/>
                                      </a:cubicBezTo>
                                      <a:cubicBezTo>
                                        <a:pt x="1524" y="59219"/>
                                        <a:pt x="0" y="53122"/>
                                        <a:pt x="0" y="45407"/>
                                      </a:cubicBezTo>
                                      <a:cubicBezTo>
                                        <a:pt x="0" y="39312"/>
                                        <a:pt x="1524" y="33215"/>
                                        <a:pt x="3048" y="27119"/>
                                      </a:cubicBezTo>
                                      <a:cubicBezTo>
                                        <a:pt x="3048" y="21024"/>
                                        <a:pt x="6096" y="16451"/>
                                        <a:pt x="7620" y="11879"/>
                                      </a:cubicBezTo>
                                      <a:cubicBezTo>
                                        <a:pt x="10668" y="8831"/>
                                        <a:pt x="13716" y="5783"/>
                                        <a:pt x="18288" y="2735"/>
                                      </a:cubicBezTo>
                                      <a:lnTo>
                                        <a:pt x="320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31680" cy="9144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52" h="91535">
                                      <a:moveTo>
                                        <a:pt x="1572" y="0"/>
                                      </a:moveTo>
                                      <a:cubicBezTo>
                                        <a:pt x="7668" y="0"/>
                                        <a:pt x="12240" y="1524"/>
                                        <a:pt x="16812" y="3048"/>
                                      </a:cubicBezTo>
                                      <a:cubicBezTo>
                                        <a:pt x="19860" y="6096"/>
                                        <a:pt x="22908" y="9144"/>
                                        <a:pt x="25956" y="12192"/>
                                      </a:cubicBezTo>
                                      <a:cubicBezTo>
                                        <a:pt x="27480" y="16763"/>
                                        <a:pt x="29004" y="21336"/>
                                        <a:pt x="30528" y="25908"/>
                                      </a:cubicBezTo>
                                      <a:cubicBezTo>
                                        <a:pt x="32052" y="32003"/>
                                        <a:pt x="32052" y="38100"/>
                                        <a:pt x="32052" y="45720"/>
                                      </a:cubicBezTo>
                                      <a:cubicBezTo>
                                        <a:pt x="32052" y="53435"/>
                                        <a:pt x="30528" y="59531"/>
                                        <a:pt x="30528" y="64103"/>
                                      </a:cubicBezTo>
                                      <a:cubicBezTo>
                                        <a:pt x="29004" y="70199"/>
                                        <a:pt x="27480" y="74771"/>
                                        <a:pt x="24432" y="79343"/>
                                      </a:cubicBezTo>
                                      <a:cubicBezTo>
                                        <a:pt x="21384" y="83915"/>
                                        <a:pt x="18336" y="86963"/>
                                        <a:pt x="13764" y="88487"/>
                                      </a:cubicBezTo>
                                      <a:cubicBezTo>
                                        <a:pt x="10716" y="90011"/>
                                        <a:pt x="4620" y="91535"/>
                                        <a:pt x="48" y="91535"/>
                                      </a:cubicBezTo>
                                      <a:lnTo>
                                        <a:pt x="0" y="91525"/>
                                      </a:lnTo>
                                      <a:lnTo>
                                        <a:pt x="0" y="77807"/>
                                      </a:lnTo>
                                      <a:lnTo>
                                        <a:pt x="48" y="77819"/>
                                      </a:lnTo>
                                      <a:cubicBezTo>
                                        <a:pt x="1572" y="77819"/>
                                        <a:pt x="3096" y="77819"/>
                                        <a:pt x="4620" y="76295"/>
                                      </a:cubicBezTo>
                                      <a:cubicBezTo>
                                        <a:pt x="6144" y="76295"/>
                                        <a:pt x="7668" y="74771"/>
                                        <a:pt x="7668" y="74771"/>
                                      </a:cubicBezTo>
                                      <a:cubicBezTo>
                                        <a:pt x="9192" y="73247"/>
                                        <a:pt x="10716" y="71723"/>
                                        <a:pt x="10716" y="70199"/>
                                      </a:cubicBezTo>
                                      <a:cubicBezTo>
                                        <a:pt x="12240" y="68675"/>
                                        <a:pt x="12240" y="65627"/>
                                        <a:pt x="12240" y="64103"/>
                                      </a:cubicBezTo>
                                      <a:cubicBezTo>
                                        <a:pt x="13764" y="61055"/>
                                        <a:pt x="13764" y="59531"/>
                                        <a:pt x="13764" y="56483"/>
                                      </a:cubicBezTo>
                                      <a:cubicBezTo>
                                        <a:pt x="13764" y="53435"/>
                                        <a:pt x="13764" y="50292"/>
                                        <a:pt x="13764" y="47244"/>
                                      </a:cubicBezTo>
                                      <a:cubicBezTo>
                                        <a:pt x="13764" y="42672"/>
                                        <a:pt x="13764" y="38100"/>
                                        <a:pt x="13764" y="35051"/>
                                      </a:cubicBezTo>
                                      <a:cubicBezTo>
                                        <a:pt x="13764" y="32003"/>
                                        <a:pt x="12240" y="28956"/>
                                        <a:pt x="12240" y="27432"/>
                                      </a:cubicBezTo>
                                      <a:cubicBezTo>
                                        <a:pt x="12240" y="24384"/>
                                        <a:pt x="10716" y="22860"/>
                                        <a:pt x="10716" y="21336"/>
                                      </a:cubicBezTo>
                                      <a:cubicBezTo>
                                        <a:pt x="9192" y="19812"/>
                                        <a:pt x="9192" y="18288"/>
                                        <a:pt x="7668" y="16763"/>
                                      </a:cubicBezTo>
                                      <a:cubicBezTo>
                                        <a:pt x="7668" y="16763"/>
                                        <a:pt x="6144" y="15239"/>
                                        <a:pt x="4620" y="15239"/>
                                      </a:cubicBezTo>
                                      <a:cubicBezTo>
                                        <a:pt x="3096" y="15239"/>
                                        <a:pt x="1572" y="15239"/>
                                        <a:pt x="48" y="15239"/>
                                      </a:cubicBezTo>
                                      <a:lnTo>
                                        <a:pt x="0" y="1525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97" style="position:absolute;margin-left:0pt;margin-top:0pt;width:10.1pt;height:7.2pt" coordorigin="0,0" coordsize="202,144">
                      <v:shape id="shape_0" ID="Shape 1627" coordsize="54959,88487" path="m21336,0c21336,0,21336,0,22860,0c22860,0,22860,0,24384,0c24384,0,24384,0,25908,0c27432,0,27432,0,29051,0c30575,0,32100,0,33624,0c35147,0,35147,0,36671,0c36671,0,36671,0,36671,1524l36671,74771l51912,74771c51912,74771,51912,74771,53436,74771c53436,74771,53436,76295,53436,76295c53436,76295,54959,77819,54959,77819c54959,79343,54959,80867,54959,82391c54959,82391,54959,83915,54959,85439c53436,85439,53436,86963,53436,86963c53436,88487,53436,88487,53436,88487c51912,88487,51912,88487,51912,88487l3048,88487c3048,88487,3048,88487,1524,88487c1524,88487,1524,88487,1524,86963c1524,86963,0,85439,0,85439c0,83915,0,83915,0,82391c0,80867,0,79343,0,77819c0,77819,1524,76295,1524,76295c1524,76295,1524,74771,1524,74771c1524,74771,3048,74771,3048,74771l19812,74771l19812,16764l4572,25908c4572,25908,3048,25908,3048,25908c1524,25908,1524,25908,1524,25908c1524,25908,0,24384,0,24384c0,22860,0,21336,0,19812c0,18288,0,18288,0,16764c0,16764,0,15240,0,15240c1524,15240,1524,13716,1524,13716c1524,13716,1524,13716,3048,13716l21336,0xe" fillcolor="black" stroked="f" o:allowincell="t" style="position:absolute;left:0;top:2;width:86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628" coordsize="32051,91213" path="m32051,0l32051,14939l26003,16451c24479,17976,22955,19500,21336,22547c19812,24071,19812,27119,19812,31691c18288,36264,18288,39312,18288,45407c18288,51598,18288,56170,19812,60743c19812,65315,21336,68362,21336,71410c22955,72934,24479,74458,26003,75982l32051,77494l32051,91213l16764,88174c12192,86651,9144,83603,7620,79031c4572,75982,3048,71410,1524,65315c1524,59219,0,53122,0,45407c0,39312,1524,33215,3048,27119c3048,21024,6096,16451,7620,11879c10668,8831,13716,5783,18288,2735l32051,0xe" fillcolor="black" stroked="f" o:allowincell="t" style="position:absolute;left:101;top:0;width:49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629" coordsize="32052,91535" path="m1572,0c7668,0,12240,1524,16812,3048c19860,6096,22908,9144,25956,12192c27480,16763,29004,21336,30528,25908c32052,32003,32052,38100,32052,45720c32052,53435,30528,59531,30528,64103c29004,70199,27480,74771,24432,79343c21384,83915,18336,86963,13764,88487c10716,90011,4620,91535,48,91535l0,91525l0,77807l48,77819c1572,77819,3096,77819,4620,76295c6144,76295,7668,74771,7668,74771c9192,73247,10716,71723,10716,70199c12240,68675,12240,65627,12240,64103c13764,61055,13764,59531,13764,56483c13764,53435,13764,50292,13764,47244c13764,42672,13764,38100,13764,35051c13764,32003,12240,28956,12240,27432c12240,24384,10716,22860,10716,21336c9192,19812,9192,18288,7668,16763c7668,16763,6144,15239,4620,15239c3096,15239,1572,15239,48,15239l0,15251l0,312l1572,0xe" fillcolor="black" stroked="f" o:allowincell="t" style="position:absolute;left:152;top:0;width:49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465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A3. Diploma attinente alla selezione ( In alternativa ai punti AI e A2) ( perito industriale / informatico o attinente)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85" cy="90170"/>
                      <wp:effectExtent l="0" t="0" r="0" b="0"/>
                      <wp:docPr id="9" name="Group 14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90000"/>
                                <a:chOff x="0" y="0"/>
                                <a:chExt cx="57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900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90011">
                                      <a:moveTo>
                                        <a:pt x="7620" y="0"/>
                                      </a:moveTo>
                                      <a:lnTo>
                                        <a:pt x="48863" y="0"/>
                                      </a:lnTo>
                                      <a:cubicBezTo>
                                        <a:pt x="50387" y="0"/>
                                        <a:pt x="50387" y="0"/>
                                        <a:pt x="50387" y="1524"/>
                                      </a:cubicBezTo>
                                      <a:cubicBezTo>
                                        <a:pt x="50387" y="1524"/>
                                        <a:pt x="51911" y="1524"/>
                                        <a:pt x="51911" y="3048"/>
                                      </a:cubicBezTo>
                                      <a:cubicBezTo>
                                        <a:pt x="51911" y="3048"/>
                                        <a:pt x="51911" y="3048"/>
                                        <a:pt x="51911" y="4572"/>
                                      </a:cubicBezTo>
                                      <a:cubicBezTo>
                                        <a:pt x="51911" y="6096"/>
                                        <a:pt x="51911" y="6096"/>
                                        <a:pt x="51911" y="7620"/>
                                      </a:cubicBezTo>
                                      <a:cubicBezTo>
                                        <a:pt x="51911" y="10668"/>
                                        <a:pt x="51911" y="12192"/>
                                        <a:pt x="51911" y="13716"/>
                                      </a:cubicBezTo>
                                      <a:cubicBezTo>
                                        <a:pt x="50387" y="15240"/>
                                        <a:pt x="50387" y="15240"/>
                                        <a:pt x="48863" y="15240"/>
                                      </a:cubicBezTo>
                                      <a:lnTo>
                                        <a:pt x="18288" y="15240"/>
                                      </a:lnTo>
                                      <a:lnTo>
                                        <a:pt x="18288" y="35052"/>
                                      </a:lnTo>
                                      <a:cubicBezTo>
                                        <a:pt x="19812" y="35052"/>
                                        <a:pt x="21336" y="35052"/>
                                        <a:pt x="22860" y="35052"/>
                                      </a:cubicBezTo>
                                      <a:cubicBezTo>
                                        <a:pt x="24384" y="35052"/>
                                        <a:pt x="25908" y="35052"/>
                                        <a:pt x="27432" y="35052"/>
                                      </a:cubicBezTo>
                                      <a:cubicBezTo>
                                        <a:pt x="32099" y="35052"/>
                                        <a:pt x="36671" y="35052"/>
                                        <a:pt x="41243" y="36576"/>
                                      </a:cubicBezTo>
                                      <a:cubicBezTo>
                                        <a:pt x="44291" y="36576"/>
                                        <a:pt x="47339" y="38100"/>
                                        <a:pt x="50387" y="41148"/>
                                      </a:cubicBezTo>
                                      <a:cubicBezTo>
                                        <a:pt x="51911" y="42672"/>
                                        <a:pt x="54959" y="45720"/>
                                        <a:pt x="54959" y="48768"/>
                                      </a:cubicBezTo>
                                      <a:cubicBezTo>
                                        <a:pt x="56483" y="51816"/>
                                        <a:pt x="58007" y="56388"/>
                                        <a:pt x="58007" y="59436"/>
                                      </a:cubicBezTo>
                                      <a:cubicBezTo>
                                        <a:pt x="58007" y="65627"/>
                                        <a:pt x="56483" y="68675"/>
                                        <a:pt x="54959" y="73247"/>
                                      </a:cubicBezTo>
                                      <a:cubicBezTo>
                                        <a:pt x="53436" y="76295"/>
                                        <a:pt x="50387" y="79343"/>
                                        <a:pt x="47339" y="82391"/>
                                      </a:cubicBezTo>
                                      <a:cubicBezTo>
                                        <a:pt x="45815" y="85439"/>
                                        <a:pt x="41243" y="86963"/>
                                        <a:pt x="36671" y="88487"/>
                                      </a:cubicBezTo>
                                      <a:cubicBezTo>
                                        <a:pt x="33623" y="90011"/>
                                        <a:pt x="27432" y="90011"/>
                                        <a:pt x="22860" y="90011"/>
                                      </a:cubicBezTo>
                                      <a:cubicBezTo>
                                        <a:pt x="19812" y="90011"/>
                                        <a:pt x="18288" y="90011"/>
                                        <a:pt x="15240" y="90011"/>
                                      </a:cubicBezTo>
                                      <a:cubicBezTo>
                                        <a:pt x="12192" y="90011"/>
                                        <a:pt x="10668" y="88487"/>
                                        <a:pt x="9144" y="88487"/>
                                      </a:cubicBezTo>
                                      <a:cubicBezTo>
                                        <a:pt x="6096" y="88487"/>
                                        <a:pt x="4572" y="86963"/>
                                        <a:pt x="3048" y="86963"/>
                                      </a:cubicBezTo>
                                      <a:cubicBezTo>
                                        <a:pt x="3048" y="86963"/>
                                        <a:pt x="1524" y="85439"/>
                                        <a:pt x="1524" y="85439"/>
                                      </a:cubicBezTo>
                                      <a:cubicBezTo>
                                        <a:pt x="1524" y="85439"/>
                                        <a:pt x="0" y="85439"/>
                                        <a:pt x="0" y="83915"/>
                                      </a:cubicBezTo>
                                      <a:cubicBezTo>
                                        <a:pt x="0" y="82391"/>
                                        <a:pt x="0" y="82391"/>
                                        <a:pt x="0" y="80867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0" y="77819"/>
                                      </a:cubicBezTo>
                                      <a:cubicBezTo>
                                        <a:pt x="0" y="76295"/>
                                        <a:pt x="0" y="76295"/>
                                        <a:pt x="0" y="74771"/>
                                      </a:cubicBezTo>
                                      <a:cubicBezTo>
                                        <a:pt x="0" y="73247"/>
                                        <a:pt x="0" y="73247"/>
                                        <a:pt x="0" y="73247"/>
                                      </a:cubicBezTo>
                                      <a:cubicBezTo>
                                        <a:pt x="0" y="71724"/>
                                        <a:pt x="0" y="71724"/>
                                        <a:pt x="1524" y="71724"/>
                                      </a:cubicBezTo>
                                      <a:cubicBezTo>
                                        <a:pt x="3048" y="71724"/>
                                        <a:pt x="3048" y="71724"/>
                                        <a:pt x="4572" y="71724"/>
                                      </a:cubicBezTo>
                                      <a:cubicBezTo>
                                        <a:pt x="4572" y="71724"/>
                                        <a:pt x="6096" y="73247"/>
                                        <a:pt x="7620" y="73247"/>
                                      </a:cubicBezTo>
                                      <a:cubicBezTo>
                                        <a:pt x="9144" y="74771"/>
                                        <a:pt x="10668" y="74771"/>
                                        <a:pt x="13716" y="74771"/>
                                      </a:cubicBezTo>
                                      <a:cubicBezTo>
                                        <a:pt x="15240" y="76295"/>
                                        <a:pt x="18288" y="76295"/>
                                        <a:pt x="21336" y="76295"/>
                                      </a:cubicBezTo>
                                      <a:cubicBezTo>
                                        <a:pt x="24384" y="76295"/>
                                        <a:pt x="25908" y="76295"/>
                                        <a:pt x="28956" y="74771"/>
                                      </a:cubicBezTo>
                                      <a:cubicBezTo>
                                        <a:pt x="30480" y="74771"/>
                                        <a:pt x="32099" y="73247"/>
                                        <a:pt x="33623" y="73247"/>
                                      </a:cubicBezTo>
                                      <a:cubicBezTo>
                                        <a:pt x="35147" y="71724"/>
                                        <a:pt x="36671" y="70199"/>
                                        <a:pt x="36671" y="68675"/>
                                      </a:cubicBezTo>
                                      <a:cubicBezTo>
                                        <a:pt x="38195" y="65627"/>
                                        <a:pt x="38195" y="64103"/>
                                        <a:pt x="38195" y="60960"/>
                                      </a:cubicBezTo>
                                      <a:cubicBezTo>
                                        <a:pt x="38195" y="59436"/>
                                        <a:pt x="38195" y="57912"/>
                                        <a:pt x="38195" y="56388"/>
                                      </a:cubicBezTo>
                                      <a:cubicBezTo>
                                        <a:pt x="36671" y="53340"/>
                                        <a:pt x="35147" y="51816"/>
                                        <a:pt x="33623" y="51816"/>
                                      </a:cubicBezTo>
                                      <a:cubicBezTo>
                                        <a:pt x="33623" y="50292"/>
                                        <a:pt x="30480" y="48768"/>
                                        <a:pt x="28956" y="48768"/>
                                      </a:cubicBezTo>
                                      <a:cubicBezTo>
                                        <a:pt x="25908" y="48768"/>
                                        <a:pt x="22860" y="47244"/>
                                        <a:pt x="19812" y="47244"/>
                                      </a:cubicBezTo>
                                      <a:cubicBezTo>
                                        <a:pt x="16764" y="47244"/>
                                        <a:pt x="15240" y="47244"/>
                                        <a:pt x="12192" y="48768"/>
                                      </a:cubicBezTo>
                                      <a:cubicBezTo>
                                        <a:pt x="10668" y="48768"/>
                                        <a:pt x="9144" y="48768"/>
                                        <a:pt x="6096" y="48768"/>
                                      </a:cubicBezTo>
                                      <a:cubicBezTo>
                                        <a:pt x="6096" y="48768"/>
                                        <a:pt x="4572" y="48768"/>
                                        <a:pt x="4572" y="47244"/>
                                      </a:cubicBezTo>
                                      <a:cubicBezTo>
                                        <a:pt x="3048" y="47244"/>
                                        <a:pt x="3048" y="45720"/>
                                        <a:pt x="3048" y="44196"/>
                                      </a:cubicBezTo>
                                      <a:lnTo>
                                        <a:pt x="3048" y="6096"/>
                                      </a:lnTo>
                                      <a:cubicBezTo>
                                        <a:pt x="3048" y="4572"/>
                                        <a:pt x="3048" y="3048"/>
                                        <a:pt x="4572" y="1524"/>
                                      </a:cubicBezTo>
                                      <a:cubicBezTo>
                                        <a:pt x="4572" y="1524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06" style="position:absolute;margin-left:0pt;margin-top:0pt;width:4.55pt;height:7.1pt" coordorigin="0,0" coordsize="91,142">
                      <v:shape id="shape_0" ID="Shape 1768" coordsize="58007,90011" path="m7620,0l48863,0c50387,0,50387,0,50387,1524c50387,1524,51911,1524,51911,3048c51911,3048,51911,3048,51911,4572c51911,6096,51911,6096,51911,7620c51911,10668,51911,12192,51911,13716c50387,15240,50387,15240,48863,15240l18288,15240l18288,35052c19812,35052,21336,35052,22860,35052c24384,35052,25908,35052,27432,35052c32099,35052,36671,35052,41243,36576c44291,36576,47339,38100,50387,41148c51911,42672,54959,45720,54959,48768c56483,51816,58007,56388,58007,59436c58007,65627,56483,68675,54959,73247c53436,76295,50387,79343,47339,82391c45815,85439,41243,86963,36671,88487c33623,90011,27432,90011,22860,90011c19812,90011,18288,90011,15240,90011c12192,90011,10668,88487,9144,88487c6096,88487,4572,86963,3048,86963c3048,86963,1524,85439,1524,85439c1524,85439,0,85439,0,83915c0,82391,0,82391,0,80867c0,80867,0,79343,0,77819c0,76295,0,76295,0,74771c0,73247,0,73247,0,73247c0,71724,0,71724,1524,71724c3048,71724,3048,71724,4572,71724c4572,71724,6096,73247,7620,73247c9144,74771,10668,74771,13716,74771c15240,76295,18288,76295,21336,76295c24384,76295,25908,76295,28956,74771c30480,74771,32099,73247,33623,73247c35147,71724,36671,70199,36671,68675c38195,65627,38195,64103,38195,60960c38195,59436,38195,57912,38195,56388c36671,53340,35147,51816,33623,51816c33623,50292,30480,48768,28956,48768c25908,48768,22860,47244,19812,47244c16764,47244,15240,47244,12192,48768c10668,48768,9144,48768,6096,48768c6096,48768,4572,48768,4572,47244c3048,47244,3048,45720,3048,44196l3048,6096c3048,4572,3048,3048,4572,1524c4572,1524,6096,0,7620,0xe" fillcolor="black" stroked="f" o:allowincell="t" style="position:absolute;left:0;top:0;width:90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Tot 20</w:t>
            </w:r>
          </w:p>
        </w:tc>
      </w:tr>
      <w:tr>
        <w:trPr>
          <w:trHeight w:val="1047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Le certificazioni ottenute nello specifico settore in cui si concorre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n. riferimento del curriculum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Da compilare a cura della commissione </w:t>
            </w:r>
          </w:p>
        </w:tc>
      </w:tr>
      <w:tr>
        <w:trPr>
          <w:trHeight w:val="742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B1. Certificazione CISCO CCNA ante 2020 oppure certificazione mikrotik MTCNA ante 2020 o equivalente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10 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67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B1. Certificazione CISCO CCNA 2021 oppure certificazione mikrotik MTCNA ante 2021 o equivalente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15 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94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B2. Certificazione CISCO CCNP Routing e Switching oppure Certificazione MTCRE mikrotik o equivalente (in alternativa al punto B1)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25 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94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B3. Certificazione Cyber security   ( Sophos, Engineer certification, miKrotik MTCSE o equivalente)</w:t>
            </w:r>
          </w:p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10 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4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 xml:space="preserve">B4.  Competenze linguistiche certificate 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2 punt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Tot 37</w:t>
            </w:r>
          </w:p>
        </w:tc>
      </w:tr>
      <w:tr>
        <w:trPr>
          <w:trHeight w:val="356" w:hRule="atLeast"/>
        </w:trPr>
        <w:tc>
          <w:tcPr>
            <w:tcW w:w="5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Esperienze nel settore in cui si concorr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n. riferimento del curriculum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Da compilare a cura del candidato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Da compilare a cura della commissione</w:t>
            </w:r>
          </w:p>
        </w:tc>
      </w:tr>
      <w:tr>
        <w:trPr>
          <w:trHeight w:val="356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C1. Esperienze di collaborazione con Università o Enti pubblici inerenti la progettazione delle reti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Max 5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3 punti cad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53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C2. Esperienze di progettazione e realizzazione di reti e/o cablaggio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" cy="90170"/>
                      <wp:effectExtent l="0" t="0" r="0" b="0"/>
                      <wp:docPr id="10" name="Group 14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90000"/>
                                <a:chOff x="0" y="0"/>
                                <a:chExt cx="328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88920"/>
                                </a:xfrm>
                                <a:custGeom>
                                  <a:avLst/>
                                  <a:gdLst>
                                    <a:gd name="textAreaLeft" fmla="*/ 0 w 54360"/>
                                    <a:gd name="textAreaRight" fmla="*/ 54720 w 543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202" h="88487">
                                      <a:moveTo>
                                        <a:pt x="4572" y="0"/>
                                      </a:moveTo>
                                      <a:lnTo>
                                        <a:pt x="12192" y="0"/>
                                      </a:lnTo>
                                      <a:cubicBezTo>
                                        <a:pt x="13716" y="0"/>
                                        <a:pt x="15240" y="0"/>
                                        <a:pt x="16764" y="1524"/>
                                      </a:cubicBezTo>
                                      <a:cubicBezTo>
                                        <a:pt x="16764" y="1524"/>
                                        <a:pt x="18288" y="1524"/>
                                        <a:pt x="18288" y="1524"/>
                                      </a:cubicBezTo>
                                      <a:cubicBezTo>
                                        <a:pt x="19812" y="3048"/>
                                        <a:pt x="19812" y="3048"/>
                                        <a:pt x="21336" y="4572"/>
                                      </a:cubicBezTo>
                                      <a:cubicBezTo>
                                        <a:pt x="21336" y="4572"/>
                                        <a:pt x="21336" y="6096"/>
                                        <a:pt x="22860" y="7620"/>
                                      </a:cubicBezTo>
                                      <a:lnTo>
                                        <a:pt x="47339" y="71723"/>
                                      </a:lnTo>
                                      <a:lnTo>
                                        <a:pt x="48863" y="71723"/>
                                      </a:lnTo>
                                      <a:lnTo>
                                        <a:pt x="74771" y="7620"/>
                                      </a:lnTo>
                                      <a:cubicBezTo>
                                        <a:pt x="74771" y="6096"/>
                                        <a:pt x="76295" y="4572"/>
                                        <a:pt x="76295" y="4572"/>
                                      </a:cubicBezTo>
                                      <a:cubicBezTo>
                                        <a:pt x="77819" y="3048"/>
                                        <a:pt x="77819" y="3048"/>
                                        <a:pt x="77819" y="1524"/>
                                      </a:cubicBezTo>
                                      <a:cubicBezTo>
                                        <a:pt x="79343" y="1524"/>
                                        <a:pt x="79343" y="1524"/>
                                        <a:pt x="80867" y="1524"/>
                                      </a:cubicBezTo>
                                      <a:cubicBezTo>
                                        <a:pt x="82391" y="0"/>
                                        <a:pt x="82391" y="0"/>
                                        <a:pt x="83915" y="0"/>
                                      </a:cubicBezTo>
                                      <a:lnTo>
                                        <a:pt x="91630" y="0"/>
                                      </a:lnTo>
                                      <a:cubicBezTo>
                                        <a:pt x="91630" y="0"/>
                                        <a:pt x="93154" y="0"/>
                                        <a:pt x="93154" y="0"/>
                                      </a:cubicBezTo>
                                      <a:cubicBezTo>
                                        <a:pt x="94679" y="1524"/>
                                        <a:pt x="94679" y="1524"/>
                                        <a:pt x="94679" y="1524"/>
                                      </a:cubicBezTo>
                                      <a:cubicBezTo>
                                        <a:pt x="94679" y="1524"/>
                                        <a:pt x="96202" y="3048"/>
                                        <a:pt x="96202" y="3048"/>
                                      </a:cubicBezTo>
                                      <a:cubicBezTo>
                                        <a:pt x="96202" y="4572"/>
                                        <a:pt x="96202" y="4572"/>
                                        <a:pt x="96202" y="6096"/>
                                      </a:cubicBezTo>
                                      <a:lnTo>
                                        <a:pt x="96202" y="86963"/>
                                      </a:lnTo>
                                      <a:cubicBezTo>
                                        <a:pt x="96202" y="86963"/>
                                        <a:pt x="96202" y="86963"/>
                                        <a:pt x="96202" y="88487"/>
                                      </a:cubicBezTo>
                                      <a:cubicBezTo>
                                        <a:pt x="96202" y="88487"/>
                                        <a:pt x="96202" y="88487"/>
                                        <a:pt x="94679" y="88487"/>
                                      </a:cubicBezTo>
                                      <a:cubicBezTo>
                                        <a:pt x="94679" y="88487"/>
                                        <a:pt x="94679" y="88487"/>
                                        <a:pt x="93154" y="88487"/>
                                      </a:cubicBezTo>
                                      <a:cubicBezTo>
                                        <a:pt x="93154" y="88487"/>
                                        <a:pt x="91630" y="88487"/>
                                        <a:pt x="90107" y="88487"/>
                                      </a:cubicBezTo>
                                      <a:cubicBezTo>
                                        <a:pt x="90107" y="88487"/>
                                        <a:pt x="88582" y="88487"/>
                                        <a:pt x="88582" y="88487"/>
                                      </a:cubicBezTo>
                                      <a:cubicBezTo>
                                        <a:pt x="86963" y="88487"/>
                                        <a:pt x="86963" y="88487"/>
                                        <a:pt x="85439" y="88487"/>
                                      </a:cubicBezTo>
                                      <a:cubicBezTo>
                                        <a:pt x="85439" y="86963"/>
                                        <a:pt x="85439" y="86963"/>
                                        <a:pt x="85439" y="86963"/>
                                      </a:cubicBezTo>
                                      <a:lnTo>
                                        <a:pt x="85439" y="10668"/>
                                      </a:lnTo>
                                      <a:lnTo>
                                        <a:pt x="53435" y="86963"/>
                                      </a:lnTo>
                                      <a:cubicBezTo>
                                        <a:pt x="53435" y="86963"/>
                                        <a:pt x="53435" y="88487"/>
                                        <a:pt x="53435" y="88487"/>
                                      </a:cubicBezTo>
                                      <a:cubicBezTo>
                                        <a:pt x="51911" y="88487"/>
                                        <a:pt x="51911" y="88487"/>
                                        <a:pt x="51911" y="88487"/>
                                      </a:cubicBezTo>
                                      <a:cubicBezTo>
                                        <a:pt x="51911" y="88487"/>
                                        <a:pt x="50387" y="88487"/>
                                        <a:pt x="50387" y="88487"/>
                                      </a:cubicBezTo>
                                      <a:cubicBezTo>
                                        <a:pt x="48863" y="88487"/>
                                        <a:pt x="48863" y="88487"/>
                                        <a:pt x="47339" y="88487"/>
                                      </a:cubicBezTo>
                                      <a:cubicBezTo>
                                        <a:pt x="47339" y="88487"/>
                                        <a:pt x="45815" y="88487"/>
                                        <a:pt x="45815" y="88487"/>
                                      </a:cubicBezTo>
                                      <a:cubicBezTo>
                                        <a:pt x="44291" y="88487"/>
                                        <a:pt x="44291" y="88487"/>
                                        <a:pt x="42767" y="88487"/>
                                      </a:cubicBezTo>
                                      <a:cubicBezTo>
                                        <a:pt x="42767" y="88487"/>
                                        <a:pt x="42767" y="86963"/>
                                        <a:pt x="41243" y="86963"/>
                                      </a:cubicBezTo>
                                      <a:lnTo>
                                        <a:pt x="12192" y="10668"/>
                                      </a:lnTo>
                                      <a:lnTo>
                                        <a:pt x="12192" y="86963"/>
                                      </a:lnTo>
                                      <a:cubicBezTo>
                                        <a:pt x="12192" y="86963"/>
                                        <a:pt x="12192" y="86963"/>
                                        <a:pt x="12192" y="88487"/>
                                      </a:cubicBezTo>
                                      <a:cubicBezTo>
                                        <a:pt x="10668" y="88487"/>
                                        <a:pt x="10668" y="88487"/>
                                        <a:pt x="10668" y="88487"/>
                                      </a:cubicBezTo>
                                      <a:cubicBezTo>
                                        <a:pt x="10668" y="88487"/>
                                        <a:pt x="9144" y="88487"/>
                                        <a:pt x="9144" y="88487"/>
                                      </a:cubicBezTo>
                                      <a:cubicBezTo>
                                        <a:pt x="7620" y="88487"/>
                                        <a:pt x="7620" y="88487"/>
                                        <a:pt x="6096" y="88487"/>
                                      </a:cubicBezTo>
                                      <a:cubicBezTo>
                                        <a:pt x="4572" y="88487"/>
                                        <a:pt x="4572" y="88487"/>
                                        <a:pt x="3048" y="88487"/>
                                      </a:cubicBezTo>
                                      <a:cubicBezTo>
                                        <a:pt x="3048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8487"/>
                                        <a:pt x="0" y="88487"/>
                                      </a:cubicBezTo>
                                      <a:cubicBezTo>
                                        <a:pt x="0" y="86963"/>
                                        <a:pt x="0" y="86963"/>
                                        <a:pt x="0" y="86963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3048"/>
                                        <a:pt x="1524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4572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25560" cy="392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56" h="39058">
                                      <a:moveTo>
                                        <a:pt x="25956" y="0"/>
                                      </a:moveTo>
                                      <a:lnTo>
                                        <a:pt x="25956" y="8579"/>
                                      </a:lnTo>
                                      <a:lnTo>
                                        <a:pt x="21336" y="8579"/>
                                      </a:lnTo>
                                      <a:cubicBezTo>
                                        <a:pt x="19812" y="10102"/>
                                        <a:pt x="16764" y="10102"/>
                                        <a:pt x="15240" y="11626"/>
                                      </a:cubicBezTo>
                                      <a:cubicBezTo>
                                        <a:pt x="13716" y="11626"/>
                                        <a:pt x="13716" y="13150"/>
                                        <a:pt x="12192" y="14674"/>
                                      </a:cubicBezTo>
                                      <a:cubicBezTo>
                                        <a:pt x="12192" y="16198"/>
                                        <a:pt x="12192" y="17722"/>
                                        <a:pt x="12192" y="19246"/>
                                      </a:cubicBezTo>
                                      <a:cubicBezTo>
                                        <a:pt x="12192" y="22294"/>
                                        <a:pt x="12192" y="25342"/>
                                        <a:pt x="13716" y="26867"/>
                                      </a:cubicBezTo>
                                      <a:cubicBezTo>
                                        <a:pt x="16764" y="29914"/>
                                        <a:pt x="19812" y="29914"/>
                                        <a:pt x="22860" y="29914"/>
                                      </a:cubicBezTo>
                                      <a:lnTo>
                                        <a:pt x="25956" y="29295"/>
                                      </a:lnTo>
                                      <a:lnTo>
                                        <a:pt x="25956" y="-27786"/>
                                      </a:lnTo>
                                      <a:lnTo>
                                        <a:pt x="21336" y="-26478"/>
                                      </a:lnTo>
                                      <a:cubicBezTo>
                                        <a:pt x="18288" y="-26478"/>
                                        <a:pt x="15240" y="-26478"/>
                                        <a:pt x="12192" y="-28002"/>
                                      </a:cubicBezTo>
                                      <a:cubicBezTo>
                                        <a:pt x="9144" y="-28002"/>
                                        <a:pt x="7620" y="-29526"/>
                                        <a:pt x="6096" y="-31050"/>
                                      </a:cubicBezTo>
                                      <a:cubicBezTo>
                                        <a:pt x="4572" y="-32574"/>
                                        <a:pt x="3048" y="29914"/>
                                        <a:pt x="1524" y="28391"/>
                                      </a:cubicBezTo>
                                      <a:cubicBezTo>
                                        <a:pt x="0" y="25342"/>
                                        <a:pt x="0" y="23818"/>
                                        <a:pt x="0" y="20770"/>
                                      </a:cubicBezTo>
                                      <a:cubicBezTo>
                                        <a:pt x="0" y="16198"/>
                                        <a:pt x="0" y="13150"/>
                                        <a:pt x="1524" y="11626"/>
                                      </a:cubicBezTo>
                                      <a:cubicBezTo>
                                        <a:pt x="3048" y="8579"/>
                                        <a:pt x="6096" y="7054"/>
                                        <a:pt x="7620" y="5530"/>
                                      </a:cubicBezTo>
                                      <a:cubicBezTo>
                                        <a:pt x="10668" y="4006"/>
                                        <a:pt x="13716" y="2482"/>
                                        <a:pt x="18288" y="958"/>
                                      </a:cubicBezTo>
                                      <a:lnTo>
                                        <a:pt x="25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3040"/>
                                  <a:ext cx="23040" cy="151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08" h="15239">
                                      <a:moveTo>
                                        <a:pt x="16764" y="0"/>
                                      </a:moveTo>
                                      <a:cubicBezTo>
                                        <a:pt x="18288" y="0"/>
                                        <a:pt x="21336" y="0"/>
                                        <a:pt x="22860" y="0"/>
                                      </a:cubicBezTo>
                                      <a:lnTo>
                                        <a:pt x="22908" y="7"/>
                                      </a:lnTo>
                                      <a:lnTo>
                                        <a:pt x="22908" y="9144"/>
                                      </a:lnTo>
                                      <a:lnTo>
                                        <a:pt x="21336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5240" y="9144"/>
                                      </a:cubicBezTo>
                                      <a:cubicBezTo>
                                        <a:pt x="12192" y="10668"/>
                                        <a:pt x="10668" y="10668"/>
                                        <a:pt x="9144" y="12192"/>
                                      </a:cubicBezTo>
                                      <a:cubicBezTo>
                                        <a:pt x="7620" y="12192"/>
                                        <a:pt x="6096" y="13715"/>
                                        <a:pt x="4572" y="13715"/>
                                      </a:cubicBezTo>
                                      <a:cubicBezTo>
                                        <a:pt x="3048" y="15239"/>
                                        <a:pt x="3048" y="15239"/>
                                        <a:pt x="1524" y="15239"/>
                                      </a:cubicBezTo>
                                      <a:cubicBezTo>
                                        <a:pt x="1524" y="15239"/>
                                        <a:pt x="0" y="13715"/>
                                        <a:pt x="0" y="13715"/>
                                      </a:cubicBezTo>
                                      <a:cubicBezTo>
                                        <a:pt x="0" y="13715"/>
                                        <a:pt x="0" y="13715"/>
                                        <a:pt x="0" y="12192"/>
                                      </a:cubicBezTo>
                                      <a:cubicBezTo>
                                        <a:pt x="0" y="12192"/>
                                        <a:pt x="0" y="10668"/>
                                        <a:pt x="0" y="10668"/>
                                      </a:cubicBezTo>
                                      <a:cubicBezTo>
                                        <a:pt x="0" y="9144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1524" y="6096"/>
                                      </a:cubicBezTo>
                                      <a:cubicBezTo>
                                        <a:pt x="1524" y="6096"/>
                                        <a:pt x="3048" y="4572"/>
                                        <a:pt x="4572" y="4572"/>
                                      </a:cubicBezTo>
                                      <a:cubicBezTo>
                                        <a:pt x="6096" y="3048"/>
                                        <a:pt x="7620" y="3048"/>
                                        <a:pt x="9144" y="1524"/>
                                      </a:cubicBezTo>
                                      <a:cubicBezTo>
                                        <a:pt x="12192" y="1524"/>
                                        <a:pt x="13716" y="0"/>
                                        <a:pt x="167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3040"/>
                                  <a:ext cx="24120" cy="658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32" h="65740">
                                      <a:moveTo>
                                        <a:pt x="0" y="0"/>
                                      </a:moveTo>
                                      <a:lnTo>
                                        <a:pt x="10716" y="1517"/>
                                      </a:lnTo>
                                      <a:cubicBezTo>
                                        <a:pt x="15288" y="1517"/>
                                        <a:pt x="16812" y="3041"/>
                                        <a:pt x="18336" y="6089"/>
                                      </a:cubicBezTo>
                                      <a:cubicBezTo>
                                        <a:pt x="21384" y="7613"/>
                                        <a:pt x="22908" y="9137"/>
                                        <a:pt x="22908" y="12185"/>
                                      </a:cubicBezTo>
                                      <a:cubicBezTo>
                                        <a:pt x="24432" y="15232"/>
                                        <a:pt x="24432" y="18281"/>
                                        <a:pt x="24432" y="22853"/>
                                      </a:cubicBezTo>
                                      <a:lnTo>
                                        <a:pt x="24432" y="64001"/>
                                      </a:lnTo>
                                      <a:cubicBezTo>
                                        <a:pt x="24432" y="64001"/>
                                        <a:pt x="24432" y="65525"/>
                                        <a:pt x="24432" y="65525"/>
                                      </a:cubicBezTo>
                                      <a:cubicBezTo>
                                        <a:pt x="22908" y="65525"/>
                                        <a:pt x="22908" y="65525"/>
                                        <a:pt x="22908" y="65525"/>
                                      </a:cubicBezTo>
                                      <a:cubicBezTo>
                                        <a:pt x="21384" y="65525"/>
                                        <a:pt x="21384" y="65525"/>
                                        <a:pt x="19860" y="65525"/>
                                      </a:cubicBezTo>
                                      <a:cubicBezTo>
                                        <a:pt x="18336" y="65525"/>
                                        <a:pt x="16812" y="65525"/>
                                        <a:pt x="16812" y="65525"/>
                                      </a:cubicBezTo>
                                      <a:cubicBezTo>
                                        <a:pt x="16812" y="65525"/>
                                        <a:pt x="15288" y="65525"/>
                                        <a:pt x="15288" y="65525"/>
                                      </a:cubicBezTo>
                                      <a:cubicBezTo>
                                        <a:pt x="15288" y="65525"/>
                                        <a:pt x="15288" y="64001"/>
                                        <a:pt x="15288" y="64001"/>
                                      </a:cubicBezTo>
                                      <a:lnTo>
                                        <a:pt x="15288" y="57905"/>
                                      </a:lnTo>
                                      <a:cubicBezTo>
                                        <a:pt x="12240" y="60953"/>
                                        <a:pt x="9192" y="62477"/>
                                        <a:pt x="6144" y="64001"/>
                                      </a:cubicBezTo>
                                      <a:lnTo>
                                        <a:pt x="0" y="65740"/>
                                      </a:lnTo>
                                      <a:lnTo>
                                        <a:pt x="0" y="57286"/>
                                      </a:lnTo>
                                      <a:lnTo>
                                        <a:pt x="4524" y="56381"/>
                                      </a:lnTo>
                                      <a:cubicBezTo>
                                        <a:pt x="7668" y="54857"/>
                                        <a:pt x="10716" y="51808"/>
                                        <a:pt x="13764" y="48761"/>
                                      </a:cubicBezTo>
                                      <a:lnTo>
                                        <a:pt x="13764" y="36569"/>
                                      </a:lnTo>
                                      <a:lnTo>
                                        <a:pt x="3000" y="36569"/>
                                      </a:lnTo>
                                      <a:lnTo>
                                        <a:pt x="0" y="36569"/>
                                      </a:lnTo>
                                      <a:lnTo>
                                        <a:pt x="0" y="27991"/>
                                      </a:lnTo>
                                      <a:lnTo>
                                        <a:pt x="4524" y="27425"/>
                                      </a:lnTo>
                                      <a:lnTo>
                                        <a:pt x="13764" y="27425"/>
                                      </a:lnTo>
                                      <a:lnTo>
                                        <a:pt x="13764" y="22853"/>
                                      </a:lnTo>
                                      <a:cubicBezTo>
                                        <a:pt x="13764" y="21329"/>
                                        <a:pt x="13764" y="18281"/>
                                        <a:pt x="12240" y="16757"/>
                                      </a:cubicBezTo>
                                      <a:cubicBezTo>
                                        <a:pt x="12240" y="15232"/>
                                        <a:pt x="10716" y="13708"/>
                                        <a:pt x="10716" y="12185"/>
                                      </a:cubicBezTo>
                                      <a:cubicBezTo>
                                        <a:pt x="9192" y="10661"/>
                                        <a:pt x="7668" y="10661"/>
                                        <a:pt x="6144" y="9137"/>
                                      </a:cubicBezTo>
                                      <a:lnTo>
                                        <a:pt x="0" y="9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040"/>
                                  <a:ext cx="54720" cy="658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65532">
                                      <a:moveTo>
                                        <a:pt x="3048" y="0"/>
                                      </a:moveTo>
                                      <a:cubicBezTo>
                                        <a:pt x="4572" y="0"/>
                                        <a:pt x="4572" y="0"/>
                                        <a:pt x="6096" y="0"/>
                                      </a:cubicBezTo>
                                      <a:cubicBezTo>
                                        <a:pt x="7620" y="0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3048"/>
                                      </a:cubicBezTo>
                                      <a:lnTo>
                                        <a:pt x="27527" y="25908"/>
                                      </a:lnTo>
                                      <a:lnTo>
                                        <a:pt x="-24293" y="3048"/>
                                      </a:lnTo>
                                      <a:cubicBezTo>
                                        <a:pt x="-24293" y="1524"/>
                                        <a:pt x="-22769" y="1524"/>
                                        <a:pt x="-22769" y="1524"/>
                                      </a:cubicBezTo>
                                      <a:cubicBezTo>
                                        <a:pt x="-21245" y="1524"/>
                                        <a:pt x="-21245" y="0"/>
                                        <a:pt x="-21245" y="0"/>
                                      </a:cubicBezTo>
                                      <a:cubicBezTo>
                                        <a:pt x="-19721" y="0"/>
                                        <a:pt x="-19721" y="0"/>
                                        <a:pt x="-18197" y="0"/>
                                      </a:cubicBezTo>
                                      <a:cubicBezTo>
                                        <a:pt x="-16673" y="0"/>
                                        <a:pt x="-15149" y="0"/>
                                        <a:pt x="-15149" y="0"/>
                                      </a:cubicBezTo>
                                      <a:cubicBezTo>
                                        <a:pt x="-13625" y="1524"/>
                                        <a:pt x="-13625" y="1524"/>
                                        <a:pt x="-12101" y="1524"/>
                                      </a:cubicBezTo>
                                      <a:cubicBezTo>
                                        <a:pt x="-12101" y="3048"/>
                                        <a:pt x="-12101" y="3048"/>
                                        <a:pt x="-12101" y="4572"/>
                                      </a:cubicBezTo>
                                      <a:lnTo>
                                        <a:pt x="-30389" y="32003"/>
                                      </a:lnTo>
                                      <a:lnTo>
                                        <a:pt x="-12101" y="-3052"/>
                                      </a:lnTo>
                                      <a:cubicBezTo>
                                        <a:pt x="-12101" y="-1528"/>
                                        <a:pt x="-10577" y="-1528"/>
                                        <a:pt x="-10577" y="-1528"/>
                                      </a:cubicBezTo>
                                      <a:cubicBezTo>
                                        <a:pt x="-10577" y="-1528"/>
                                        <a:pt x="-12101" y="-4"/>
                                        <a:pt x="-12101" y="-4"/>
                                      </a:cubicBezTo>
                                      <a:cubicBezTo>
                                        <a:pt x="-12101" y="-4"/>
                                        <a:pt x="-13625" y="-4"/>
                                        <a:pt x="-13625" y="-4"/>
                                      </a:cubicBezTo>
                                      <a:cubicBezTo>
                                        <a:pt x="-15149" y="-4"/>
                                        <a:pt x="-16673" y="-4"/>
                                        <a:pt x="-16673" y="-4"/>
                                      </a:cubicBezTo>
                                      <a:cubicBezTo>
                                        <a:pt x="-18197" y="-4"/>
                                        <a:pt x="-19721" y="-4"/>
                                        <a:pt x="-21245" y="-4"/>
                                      </a:cubicBezTo>
                                      <a:cubicBezTo>
                                        <a:pt x="-21245" y="-4"/>
                                        <a:pt x="-22769" y="-4"/>
                                        <a:pt x="-22769" y="-4"/>
                                      </a:cubicBezTo>
                                      <a:cubicBezTo>
                                        <a:pt x="-22769" y="-4"/>
                                        <a:pt x="-22769" y="-4"/>
                                        <a:pt x="-24293" y="-4"/>
                                      </a:cubicBezTo>
                                      <a:cubicBezTo>
                                        <a:pt x="-24293" y="-4"/>
                                        <a:pt x="-24293" y="-1528"/>
                                        <a:pt x="-24293" y="-1528"/>
                                      </a:cubicBezTo>
                                      <a:lnTo>
                                        <a:pt x="25908" y="-25912"/>
                                      </a:lnTo>
                                      <a:lnTo>
                                        <a:pt x="12192" y="-1528"/>
                                      </a:lnTo>
                                      <a:cubicBezTo>
                                        <a:pt x="12192" y="-1528"/>
                                        <a:pt x="12192" y="-4"/>
                                        <a:pt x="10668" y="-4"/>
                                      </a:cubicBezTo>
                                      <a:cubicBezTo>
                                        <a:pt x="9144" y="-4"/>
                                        <a:pt x="9144" y="-4"/>
                                        <a:pt x="7620" y="-4"/>
                                      </a:cubicBezTo>
                                      <a:cubicBezTo>
                                        <a:pt x="7620" y="-4"/>
                                        <a:pt x="6096" y="-4"/>
                                        <a:pt x="4572" y="-4"/>
                                      </a:cubicBezTo>
                                      <a:cubicBezTo>
                                        <a:pt x="4572" y="-4"/>
                                        <a:pt x="3048" y="-4"/>
                                        <a:pt x="1524" y="-4"/>
                                      </a:cubicBezTo>
                                      <a:cubicBezTo>
                                        <a:pt x="1524" y="-4"/>
                                        <a:pt x="0" y="-4"/>
                                        <a:pt x="0" y="-4"/>
                                      </a:cubicBezTo>
                                      <a:cubicBezTo>
                                        <a:pt x="0" y="-4"/>
                                        <a:pt x="0" y="-1528"/>
                                        <a:pt x="0" y="-1528"/>
                                      </a:cubicBezTo>
                                      <a:cubicBezTo>
                                        <a:pt x="0" y="-1528"/>
                                        <a:pt x="0" y="-1528"/>
                                        <a:pt x="0" y="-3052"/>
                                      </a:cubicBezTo>
                                      <a:lnTo>
                                        <a:pt x="19812" y="-32009"/>
                                      </a:lnTo>
                                      <a:lnTo>
                                        <a:pt x="1524" y="4572"/>
                                      </a:lnTo>
                                      <a:cubicBezTo>
                                        <a:pt x="1524" y="3048"/>
                                        <a:pt x="0" y="3048"/>
                                        <a:pt x="0" y="3048"/>
                                      </a:cubicBez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1524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54720" cy="9000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90012">
                                      <a:moveTo>
                                        <a:pt x="7620" y="0"/>
                                      </a:moveTo>
                                      <a:lnTo>
                                        <a:pt x="47339" y="0"/>
                                      </a:lnTo>
                                      <a:cubicBezTo>
                                        <a:pt x="47339" y="0"/>
                                        <a:pt x="47339" y="0"/>
                                        <a:pt x="48863" y="0"/>
                                      </a:cubicBezTo>
                                      <a:cubicBezTo>
                                        <a:pt x="48863" y="1524"/>
                                        <a:pt x="48863" y="1524"/>
                                        <a:pt x="48863" y="1524"/>
                                      </a:cubicBezTo>
                                      <a:cubicBezTo>
                                        <a:pt x="48863" y="1524"/>
                                        <a:pt x="48863" y="3048"/>
                                        <a:pt x="50387" y="3048"/>
                                      </a:cubicBezTo>
                                      <a:cubicBezTo>
                                        <a:pt x="50387" y="3048"/>
                                        <a:pt x="50387" y="4572"/>
                                        <a:pt x="50387" y="6096"/>
                                      </a:cubicBezTo>
                                      <a:cubicBezTo>
                                        <a:pt x="50387" y="7620"/>
                                        <a:pt x="50387" y="7620"/>
                                        <a:pt x="48863" y="9144"/>
                                      </a:cubicBezTo>
                                      <a:cubicBezTo>
                                        <a:pt x="48863" y="10668"/>
                                        <a:pt x="48863" y="10668"/>
                                        <a:pt x="47339" y="10668"/>
                                      </a:cubicBezTo>
                                      <a:lnTo>
                                        <a:pt x="13716" y="10668"/>
                                      </a:lnTo>
                                      <a:lnTo>
                                        <a:pt x="13716" y="35147"/>
                                      </a:lnTo>
                                      <a:cubicBezTo>
                                        <a:pt x="15240" y="35147"/>
                                        <a:pt x="16764" y="35147"/>
                                        <a:pt x="19812" y="35147"/>
                                      </a:cubicBezTo>
                                      <a:cubicBezTo>
                                        <a:pt x="21336" y="35147"/>
                                        <a:pt x="22860" y="35147"/>
                                        <a:pt x="24384" y="35147"/>
                                      </a:cubicBezTo>
                                      <a:cubicBezTo>
                                        <a:pt x="30480" y="35147"/>
                                        <a:pt x="35052" y="35147"/>
                                        <a:pt x="38100" y="36671"/>
                                      </a:cubicBezTo>
                                      <a:cubicBezTo>
                                        <a:pt x="41148" y="38195"/>
                                        <a:pt x="45815" y="39719"/>
                                        <a:pt x="47339" y="41243"/>
                                      </a:cubicBezTo>
                                      <a:cubicBezTo>
                                        <a:pt x="50387" y="44291"/>
                                        <a:pt x="51911" y="47339"/>
                                        <a:pt x="53435" y="50387"/>
                                      </a:cubicBezTo>
                                      <a:cubicBezTo>
                                        <a:pt x="54959" y="53436"/>
                                        <a:pt x="54959" y="56483"/>
                                        <a:pt x="54959" y="61055"/>
                                      </a:cubicBezTo>
                                      <a:cubicBezTo>
                                        <a:pt x="54959" y="65627"/>
                                        <a:pt x="54959" y="68675"/>
                                        <a:pt x="53435" y="73247"/>
                                      </a:cubicBezTo>
                                      <a:cubicBezTo>
                                        <a:pt x="51911" y="76295"/>
                                        <a:pt x="48863" y="79343"/>
                                        <a:pt x="45815" y="82391"/>
                                      </a:cubicBezTo>
                                      <a:cubicBezTo>
                                        <a:pt x="42672" y="85439"/>
                                        <a:pt x="39624" y="86963"/>
                                        <a:pt x="35052" y="88487"/>
                                      </a:cubicBezTo>
                                      <a:cubicBezTo>
                                        <a:pt x="32004" y="90012"/>
                                        <a:pt x="27432" y="90012"/>
                                        <a:pt x="22860" y="90012"/>
                                      </a:cubicBezTo>
                                      <a:cubicBezTo>
                                        <a:pt x="19812" y="90012"/>
                                        <a:pt x="16764" y="90012"/>
                                        <a:pt x="15240" y="90012"/>
                                      </a:cubicBezTo>
                                      <a:cubicBezTo>
                                        <a:pt x="12192" y="88487"/>
                                        <a:pt x="10668" y="88487"/>
                                        <a:pt x="7620" y="88487"/>
                                      </a:cubicBezTo>
                                      <a:cubicBezTo>
                                        <a:pt x="6096" y="86963"/>
                                        <a:pt x="4572" y="86963"/>
                                        <a:pt x="3048" y="86963"/>
                                      </a:cubicBezTo>
                                      <a:cubicBezTo>
                                        <a:pt x="1524" y="85439"/>
                                        <a:pt x="1524" y="85439"/>
                                        <a:pt x="1524" y="85439"/>
                                      </a:cubicBezTo>
                                      <a:cubicBezTo>
                                        <a:pt x="0" y="85439"/>
                                        <a:pt x="0" y="83915"/>
                                        <a:pt x="0" y="83915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80867"/>
                                        <a:pt x="0" y="79343"/>
                                      </a:cubicBezTo>
                                      <a:cubicBezTo>
                                        <a:pt x="0" y="79343"/>
                                        <a:pt x="0" y="77819"/>
                                        <a:pt x="0" y="77819"/>
                                      </a:cubicBezTo>
                                      <a:cubicBezTo>
                                        <a:pt x="0" y="76295"/>
                                        <a:pt x="0" y="76295"/>
                                        <a:pt x="0" y="76295"/>
                                      </a:cubicBezTo>
                                      <a:cubicBezTo>
                                        <a:pt x="0" y="76295"/>
                                        <a:pt x="0" y="74771"/>
                                        <a:pt x="0" y="74771"/>
                                      </a:cubicBezTo>
                                      <a:cubicBezTo>
                                        <a:pt x="1524" y="74771"/>
                                        <a:pt x="1524" y="74771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6295"/>
                                      </a:cubicBezTo>
                                      <a:cubicBezTo>
                                        <a:pt x="4572" y="76295"/>
                                        <a:pt x="6096" y="76295"/>
                                        <a:pt x="7620" y="77819"/>
                                      </a:cubicBezTo>
                                      <a:cubicBezTo>
                                        <a:pt x="9144" y="77819"/>
                                        <a:pt x="10668" y="79343"/>
                                        <a:pt x="13716" y="79343"/>
                                      </a:cubicBezTo>
                                      <a:cubicBezTo>
                                        <a:pt x="15240" y="79343"/>
                                        <a:pt x="18288" y="80867"/>
                                        <a:pt x="21336" y="80867"/>
                                      </a:cubicBezTo>
                                      <a:cubicBezTo>
                                        <a:pt x="24384" y="80867"/>
                                        <a:pt x="27432" y="79343"/>
                                        <a:pt x="30480" y="79343"/>
                                      </a:cubicBezTo>
                                      <a:cubicBezTo>
                                        <a:pt x="33528" y="77819"/>
                                        <a:pt x="35052" y="77819"/>
                                        <a:pt x="36576" y="76295"/>
                                      </a:cubicBezTo>
                                      <a:cubicBezTo>
                                        <a:pt x="38100" y="74771"/>
                                        <a:pt x="39624" y="71724"/>
                                        <a:pt x="41148" y="70199"/>
                                      </a:cubicBezTo>
                                      <a:cubicBezTo>
                                        <a:pt x="42672" y="67151"/>
                                        <a:pt x="42672" y="64103"/>
                                        <a:pt x="42672" y="61055"/>
                                      </a:cubicBezTo>
                                      <a:cubicBezTo>
                                        <a:pt x="42672" y="58007"/>
                                        <a:pt x="42672" y="56483"/>
                                        <a:pt x="41148" y="53436"/>
                                      </a:cubicBezTo>
                                      <a:cubicBezTo>
                                        <a:pt x="41148" y="51912"/>
                                        <a:pt x="39624" y="50387"/>
                                        <a:pt x="38100" y="48863"/>
                                      </a:cubicBezTo>
                                      <a:cubicBezTo>
                                        <a:pt x="35052" y="47339"/>
                                        <a:pt x="33528" y="45815"/>
                                        <a:pt x="30480" y="45815"/>
                                      </a:cubicBezTo>
                                      <a:cubicBezTo>
                                        <a:pt x="27432" y="44291"/>
                                        <a:pt x="24384" y="44291"/>
                                        <a:pt x="19812" y="44291"/>
                                      </a:cubicBezTo>
                                      <a:cubicBezTo>
                                        <a:pt x="18288" y="44291"/>
                                        <a:pt x="15240" y="44291"/>
                                        <a:pt x="13716" y="44291"/>
                                      </a:cubicBezTo>
                                      <a:cubicBezTo>
                                        <a:pt x="10668" y="44291"/>
                                        <a:pt x="9144" y="45815"/>
                                        <a:pt x="7620" y="45815"/>
                                      </a:cubicBezTo>
                                      <a:cubicBezTo>
                                        <a:pt x="6096" y="45815"/>
                                        <a:pt x="6096" y="44291"/>
                                        <a:pt x="4572" y="44291"/>
                                      </a:cubicBezTo>
                                      <a:cubicBezTo>
                                        <a:pt x="4572" y="44291"/>
                                        <a:pt x="4572" y="42767"/>
                                        <a:pt x="4572" y="41243"/>
                                      </a:cubicBezTo>
                                      <a:lnTo>
                                        <a:pt x="4572" y="4572"/>
                                      </a:lnTo>
                                      <a:cubicBezTo>
                                        <a:pt x="4572" y="3048"/>
                                        <a:pt x="4572" y="1524"/>
                                        <a:pt x="4572" y="1524"/>
                                      </a:cubicBezTo>
                                      <a:cubicBezTo>
                                        <a:pt x="6096" y="1524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94" style="position:absolute;margin-left:0pt;margin-top:0pt;width:25.85pt;height:7.1pt" coordorigin="0,0" coordsize="517,142">
                      <v:shape id="shape_0" ID="Shape 2792" coordsize="96202,88487" path="m4572,0l12192,0c13716,0,15240,0,16764,1524c16764,1524,18288,1524,18288,1524c19812,3048,19812,3048,21336,4572c21336,4572,21336,6096,22860,7620l47339,71723l48863,71723l74771,7620c74771,6096,76295,4572,76295,4572c77819,3048,77819,3048,77819,1524c79343,1524,79343,1524,80867,1524c82391,0,82391,0,83915,0l91630,0c91630,0,93154,0,93154,0c94679,1524,94679,1524,94679,1524c94679,1524,96202,3048,96202,3048c96202,4572,96202,4572,96202,6096l96202,86963c96202,86963,96202,86963,96202,88487c96202,88487,96202,88487,94679,88487c94679,88487,94679,88487,93154,88487c93154,88487,91630,88487,90107,88487c90107,88487,88582,88487,88582,88487c86963,88487,86963,88487,85439,88487c85439,86963,85439,86963,85439,86963l85439,10668l53435,86963c53435,86963,53435,88487,53435,88487c51911,88487,51911,88487,51911,88487c51911,88487,50387,88487,50387,88487c48863,88487,48863,88487,47339,88487c47339,88487,45815,88487,45815,88487c44291,88487,44291,88487,42767,88487c42767,88487,42767,86963,41243,86963l12192,10668l12192,86963c12192,86963,12192,86963,12192,88487c10668,88487,10668,88487,10668,88487c10668,88487,9144,88487,9144,88487c7620,88487,7620,88487,6096,88487c4572,88487,4572,88487,3048,88487c3048,88487,1524,88487,1524,88487c1524,88487,1524,88487,0,88487c0,86963,0,86963,0,86963l0,6096c0,3048,1524,3048,1524,1524c3048,1524,4572,0,4572,0xe" fillcolor="black" stroked="f" o:allowincell="t" style="position:absolute;left:0;top:0;width:15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3" coordsize="25956,39058" path="m25956,0l25956,8579l21336,8579c19812,10102,16764,10102,15240,11626c13716,11626,13716,13150,12192,14674c12192,16198,12192,17722,12192,19246c12192,22294,12192,25342,13716,26867c16764,29914,19812,29914,22860,29914l25956,29295l25956,-27786l21336,-26478c18288,-26478,15240,-26478,12192,-28002c9144,-28002,7620,-29526,6096,-31050c4572,-32574,3048,29914,1524,28391c0,25342,0,23818,0,20770c0,16198,0,13150,1524,11626c3048,8579,6096,7054,7620,5530c10668,4006,13716,2482,18288,958l25956,0xe" fillcolor="black" stroked="f" o:allowincell="t" style="position:absolute;left:180;top:80;width:3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4" coordsize="22908,15239" path="m16764,0c18288,0,21336,0,22860,0l22908,7l22908,9144l21336,9144c19812,9144,16764,9144,15240,9144c12192,10668,10668,10668,9144,12192c7620,12192,6096,13715,4572,13715c3048,15239,3048,15239,1524,15239c1524,15239,0,13715,0,13715c0,13715,0,13715,0,12192c0,12192,0,10668,0,10668c0,9144,0,9144,0,7620c0,7620,0,6096,1524,6096c1524,6096,3048,4572,4572,4572c6096,3048,7620,3048,9144,1524c12192,1524,13716,0,16764,0xe" fillcolor="black" stroked="f" o:allowincell="t" style="position:absolute;left:185;top:36;width:3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5" coordsize="24432,65740" path="m0,0l10716,1517c15288,1517,16812,3041,18336,6089c21384,7613,22908,9137,22908,12185c24432,15232,24432,18281,24432,22853l24432,64001c24432,64001,24432,65525,24432,65525c22908,65525,22908,65525,22908,65525c21384,65525,21384,65525,19860,65525c18336,65525,16812,65525,16812,65525c16812,65525,15288,65525,15288,65525c15288,65525,15288,64001,15288,64001l15288,57905c12240,60953,9192,62477,6144,64001l0,65740l0,57286l4524,56381c7668,54857,10716,51808,13764,48761l13764,36569l3000,36569l0,36569l0,27991l4524,27425l13764,27425l13764,22853c13764,21329,13764,18281,12240,16757c12240,15232,10716,13708,10716,12185c9192,10661,7668,10661,6144,9137l0,9137l0,0xe" fillcolor="black" stroked="f" o:allowincell="t" style="position:absolute;left:221;top:36;width:3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6" coordsize="54959,65532" path="m3048,0c4572,0,4572,0,6096,0c7620,0,9144,0,9144,0c10668,0,10668,1524,12192,1524c13716,1524,13716,1524,13716,3048l27527,25908l-24293,3048c-24293,1524,-22769,1524,-22769,1524c-21245,1524,-21245,0,-21245,0c-19721,0,-19721,0,-18197,0c-16673,0,-15149,0,-15149,0c-13625,1524,-13625,1524,-12101,1524c-12101,3048,-12101,3048,-12101,4572l-30389,32003l-12101,-3052c-12101,-1528,-10577,-1528,-10577,-1528c-10577,-1528,-12101,-4,-12101,-4c-12101,-4,-13625,-4,-13625,-4c-15149,-4,-16673,-4,-16673,-4c-18197,-4,-19721,-4,-21245,-4c-21245,-4,-22769,-4,-22769,-4c-22769,-4,-22769,-4,-24293,-4c-24293,-4,-24293,-1528,-24293,-1528l25908,-25912l12192,-1528c12192,-1528,12192,-4,10668,-4c9144,-4,9144,-4,7620,-4c7620,-4,6096,-4,4572,-4c4572,-4,3048,-4,1524,-4c1524,-4,0,-4,0,-4c0,-4,0,-1528,0,-1528c0,-1528,0,-1528,0,-3052l19812,-32009l1524,4572c1524,3048,0,3048,0,3048c0,1524,1524,1524,1524,1524c1524,1524,3048,1524,3048,0xe" fillcolor="black" stroked="f" o:allowincell="t" style="position:absolute;left:279;top:36;width:8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7" coordsize="54959,90012" path="m7620,0l47339,0c47339,0,47339,0,48863,0c48863,1524,48863,1524,48863,1524c48863,1524,48863,3048,50387,3048c50387,3048,50387,4572,50387,6096c50387,7620,50387,7620,48863,9144c48863,10668,48863,10668,47339,10668l13716,10668l13716,35147c15240,35147,16764,35147,19812,35147c21336,35147,22860,35147,24384,35147c30480,35147,35052,35147,38100,36671c41148,38195,45815,39719,47339,41243c50387,44291,51911,47339,53435,50387c54959,53436,54959,56483,54959,61055c54959,65627,54959,68675,53435,73247c51911,76295,48863,79343,45815,82391c42672,85439,39624,86963,35052,88487c32004,90012,27432,90012,22860,90012c19812,90012,16764,90012,15240,90012c12192,88487,10668,88487,7620,88487c6096,86963,4572,86963,3048,86963c1524,85439,1524,85439,1524,85439c0,85439,0,83915,0,83915c0,83915,0,83915,0,82391c0,80867,0,80867,0,79343c0,79343,0,77819,0,77819c0,76295,0,76295,0,76295c0,76295,0,74771,0,74771c1524,74771,1524,74771,1524,74771c1524,74771,3048,74771,3048,76295c4572,76295,6096,76295,7620,77819c9144,77819,10668,79343,13716,79343c15240,79343,18288,80867,21336,80867c24384,80867,27432,79343,30480,79343c33528,77819,35052,77819,36576,76295c38100,74771,39624,71724,41148,70199c42672,67151,42672,64103,42672,61055c42672,58007,42672,56483,41148,53436c41148,51912,39624,50387,38100,48863c35052,47339,33528,45815,30480,45815c27432,44291,24384,44291,19812,44291c18288,44291,15240,44291,13716,44291c10668,44291,9144,45815,7620,45815c6096,45815,6096,44291,4572,44291c4572,44291,4572,42767,4572,41243l4572,4572c4572,3048,4572,1524,4572,1524c6096,1524,6096,0,7620,0xe" fillcolor="black" stroked="f" o:allowincell="t" style="position:absolute;left:431;top:0;width:8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285750"/>
                      <wp:effectExtent l="0" t="0" r="0" b="0"/>
                      <wp:docPr id="11" name="Group 140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85840"/>
                                <a:chOff x="0" y="0"/>
                                <a:chExt cx="3956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9000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531" h="90011">
                                      <a:moveTo>
                                        <a:pt x="19812" y="0"/>
                                      </a:moveTo>
                                      <a:cubicBezTo>
                                        <a:pt x="22860" y="0"/>
                                        <a:pt x="25908" y="0"/>
                                        <a:pt x="28956" y="0"/>
                                      </a:cubicBezTo>
                                      <a:cubicBezTo>
                                        <a:pt x="33623" y="0"/>
                                        <a:pt x="38195" y="0"/>
                                        <a:pt x="41243" y="1524"/>
                                      </a:cubicBezTo>
                                      <a:cubicBezTo>
                                        <a:pt x="44291" y="3048"/>
                                        <a:pt x="47339" y="4572"/>
                                        <a:pt x="48863" y="6096"/>
                                      </a:cubicBezTo>
                                      <a:cubicBezTo>
                                        <a:pt x="51911" y="7620"/>
                                        <a:pt x="53435" y="10668"/>
                                        <a:pt x="54959" y="13716"/>
                                      </a:cubicBezTo>
                                      <a:cubicBezTo>
                                        <a:pt x="56483" y="16764"/>
                                        <a:pt x="56483" y="19812"/>
                                        <a:pt x="56483" y="22860"/>
                                      </a:cubicBezTo>
                                      <a:cubicBezTo>
                                        <a:pt x="56483" y="26003"/>
                                        <a:pt x="56483" y="29051"/>
                                        <a:pt x="54959" y="30575"/>
                                      </a:cubicBezTo>
                                      <a:cubicBezTo>
                                        <a:pt x="54959" y="33623"/>
                                        <a:pt x="53435" y="36671"/>
                                        <a:pt x="51911" y="39719"/>
                                      </a:cubicBezTo>
                                      <a:cubicBezTo>
                                        <a:pt x="50387" y="42767"/>
                                        <a:pt x="47339" y="47339"/>
                                        <a:pt x="44291" y="50387"/>
                                      </a:cubicBezTo>
                                      <a:cubicBezTo>
                                        <a:pt x="41243" y="54959"/>
                                        <a:pt x="38195" y="59531"/>
                                        <a:pt x="32004" y="64103"/>
                                      </a:cubicBezTo>
                                      <a:lnTo>
                                        <a:pt x="21336" y="74771"/>
                                      </a:lnTo>
                                      <a:lnTo>
                                        <a:pt x="56483" y="74771"/>
                                      </a:lnTo>
                                      <a:cubicBezTo>
                                        <a:pt x="58007" y="74771"/>
                                        <a:pt x="58007" y="74771"/>
                                        <a:pt x="58007" y="74771"/>
                                      </a:cubicBezTo>
                                      <a:cubicBezTo>
                                        <a:pt x="58007" y="76295"/>
                                        <a:pt x="59531" y="76295"/>
                                        <a:pt x="59531" y="76295"/>
                                      </a:cubicBezTo>
                                      <a:cubicBezTo>
                                        <a:pt x="59531" y="77819"/>
                                        <a:pt x="59531" y="77819"/>
                                        <a:pt x="59531" y="79343"/>
                                      </a:cubicBezTo>
                                      <a:cubicBezTo>
                                        <a:pt x="59531" y="79343"/>
                                        <a:pt x="59531" y="80867"/>
                                        <a:pt x="59531" y="82391"/>
                                      </a:cubicBezTo>
                                      <a:cubicBezTo>
                                        <a:pt x="59531" y="83915"/>
                                        <a:pt x="59531" y="83915"/>
                                        <a:pt x="59531" y="85439"/>
                                      </a:cubicBezTo>
                                      <a:cubicBezTo>
                                        <a:pt x="59531" y="86963"/>
                                        <a:pt x="59531" y="86963"/>
                                        <a:pt x="59531" y="88487"/>
                                      </a:cubicBezTo>
                                      <a:cubicBezTo>
                                        <a:pt x="59531" y="88487"/>
                                        <a:pt x="58007" y="88487"/>
                                        <a:pt x="58007" y="88487"/>
                                      </a:cubicBezTo>
                                      <a:cubicBezTo>
                                        <a:pt x="58007" y="90011"/>
                                        <a:pt x="58007" y="90011"/>
                                        <a:pt x="56483" y="90011"/>
                                      </a:cubicBezTo>
                                      <a:lnTo>
                                        <a:pt x="6096" y="90011"/>
                                      </a:lnTo>
                                      <a:cubicBezTo>
                                        <a:pt x="6096" y="90011"/>
                                        <a:pt x="4572" y="90011"/>
                                        <a:pt x="3048" y="88487"/>
                                      </a:cubicBezTo>
                                      <a:cubicBezTo>
                                        <a:pt x="3048" y="88487"/>
                                        <a:pt x="3048" y="88487"/>
                                        <a:pt x="1524" y="88487"/>
                                      </a:cubicBezTo>
                                      <a:cubicBezTo>
                                        <a:pt x="1524" y="86963"/>
                                        <a:pt x="1524" y="86963"/>
                                        <a:pt x="1524" y="85439"/>
                                      </a:cubicBezTo>
                                      <a:cubicBezTo>
                                        <a:pt x="1524" y="85439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1524" y="77819"/>
                                      </a:cubicBezTo>
                                      <a:cubicBezTo>
                                        <a:pt x="1524" y="77819"/>
                                        <a:pt x="1524" y="76295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3247"/>
                                        <a:pt x="3048" y="73247"/>
                                      </a:cubicBezTo>
                                      <a:cubicBezTo>
                                        <a:pt x="3048" y="71723"/>
                                        <a:pt x="4572" y="71723"/>
                                        <a:pt x="4572" y="70199"/>
                                      </a:cubicBezTo>
                                      <a:lnTo>
                                        <a:pt x="19812" y="53435"/>
                                      </a:lnTo>
                                      <a:cubicBezTo>
                                        <a:pt x="22860" y="50387"/>
                                        <a:pt x="25908" y="47339"/>
                                        <a:pt x="27432" y="45815"/>
                                      </a:cubicBezTo>
                                      <a:cubicBezTo>
                                        <a:pt x="28956" y="42767"/>
                                        <a:pt x="30480" y="39719"/>
                                        <a:pt x="32004" y="38195"/>
                                      </a:cubicBezTo>
                                      <a:cubicBezTo>
                                        <a:pt x="33623" y="35147"/>
                                        <a:pt x="33623" y="33623"/>
                                        <a:pt x="35147" y="32099"/>
                                      </a:cubicBezTo>
                                      <a:cubicBezTo>
                                        <a:pt x="35147" y="30575"/>
                                        <a:pt x="35147" y="29051"/>
                                        <a:pt x="35147" y="27527"/>
                                      </a:cubicBezTo>
                                      <a:cubicBezTo>
                                        <a:pt x="35147" y="26003"/>
                                        <a:pt x="35147" y="24384"/>
                                        <a:pt x="33623" y="22860"/>
                                      </a:cubicBezTo>
                                      <a:cubicBezTo>
                                        <a:pt x="33623" y="21336"/>
                                        <a:pt x="33623" y="19812"/>
                                        <a:pt x="32004" y="18288"/>
                                      </a:cubicBezTo>
                                      <a:cubicBezTo>
                                        <a:pt x="30480" y="18288"/>
                                        <a:pt x="30480" y="16764"/>
                                        <a:pt x="28956" y="16764"/>
                                      </a:cubicBezTo>
                                      <a:cubicBezTo>
                                        <a:pt x="27432" y="16764"/>
                                        <a:pt x="25908" y="15240"/>
                                        <a:pt x="24384" y="15240"/>
                                      </a:cubicBezTo>
                                      <a:cubicBezTo>
                                        <a:pt x="21336" y="15240"/>
                                        <a:pt x="18288" y="16764"/>
                                        <a:pt x="16764" y="16764"/>
                                      </a:cubicBezTo>
                                      <a:cubicBezTo>
                                        <a:pt x="13716" y="16764"/>
                                        <a:pt x="12192" y="18288"/>
                                        <a:pt x="10668" y="19812"/>
                                      </a:cubicBezTo>
                                      <a:cubicBezTo>
                                        <a:pt x="9144" y="19812"/>
                                        <a:pt x="7620" y="21336"/>
                                        <a:pt x="7620" y="21336"/>
                                      </a:cubicBezTo>
                                      <a:cubicBezTo>
                                        <a:pt x="6096" y="22860"/>
                                        <a:pt x="4572" y="22860"/>
                                        <a:pt x="4572" y="22860"/>
                                      </a:cubicBezTo>
                                      <a:cubicBezTo>
                                        <a:pt x="4572" y="22860"/>
                                        <a:pt x="4572" y="22860"/>
                                        <a:pt x="3048" y="21336"/>
                                      </a:cubicBezTo>
                                      <a:cubicBezTo>
                                        <a:pt x="3048" y="19812"/>
                                        <a:pt x="3048" y="19812"/>
                                        <a:pt x="3048" y="18288"/>
                                      </a:cubicBezTo>
                                      <a:cubicBezTo>
                                        <a:pt x="3048" y="16764"/>
                                        <a:pt x="3048" y="15240"/>
                                        <a:pt x="3048" y="13716"/>
                                      </a:cubicBezTo>
                                      <a:cubicBezTo>
                                        <a:pt x="3048" y="13716"/>
                                        <a:pt x="3048" y="12192"/>
                                        <a:pt x="3048" y="12192"/>
                                      </a:cubicBezTo>
                                      <a:cubicBezTo>
                                        <a:pt x="3048" y="10668"/>
                                        <a:pt x="3048" y="10668"/>
                                        <a:pt x="3048" y="9144"/>
                                      </a:cubicBezTo>
                                      <a:cubicBezTo>
                                        <a:pt x="3048" y="7620"/>
                                        <a:pt x="4572" y="7620"/>
                                        <a:pt x="4572" y="7620"/>
                                      </a:cubicBezTo>
                                      <a:cubicBezTo>
                                        <a:pt x="4572" y="6096"/>
                                        <a:pt x="6096" y="6096"/>
                                        <a:pt x="7620" y="4572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3716" y="3048"/>
                                      </a:cubicBezTo>
                                      <a:cubicBezTo>
                                        <a:pt x="15240" y="1524"/>
                                        <a:pt x="18288" y="1524"/>
                                        <a:pt x="198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5920"/>
                                  <a:ext cx="30960" cy="9144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0" h="91631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10668" y="0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2192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3143"/>
                                        <a:pt x="15240" y="3143"/>
                                        <a:pt x="15240" y="3143"/>
                                      </a:cubicBezTo>
                                      <a:lnTo>
                                        <a:pt x="15240" y="10764"/>
                                      </a:lnTo>
                                      <a:cubicBezTo>
                                        <a:pt x="16764" y="9240"/>
                                        <a:pt x="18288" y="7716"/>
                                        <a:pt x="19812" y="6192"/>
                                      </a:cubicBezTo>
                                      <a:cubicBezTo>
                                        <a:pt x="21336" y="4667"/>
                                        <a:pt x="22860" y="3143"/>
                                        <a:pt x="25908" y="3143"/>
                                      </a:cubicBezTo>
                                      <a:cubicBezTo>
                                        <a:pt x="27432" y="1524"/>
                                        <a:pt x="28956" y="0"/>
                                        <a:pt x="30480" y="0"/>
                                      </a:cubicBezTo>
                                      <a:lnTo>
                                        <a:pt x="31290" y="0"/>
                                      </a:lnTo>
                                      <a:lnTo>
                                        <a:pt x="31290" y="14169"/>
                                      </a:lnTo>
                                      <a:lnTo>
                                        <a:pt x="28956" y="15335"/>
                                      </a:lnTo>
                                      <a:cubicBezTo>
                                        <a:pt x="27432" y="15335"/>
                                        <a:pt x="25908" y="15335"/>
                                        <a:pt x="24384" y="16859"/>
                                      </a:cubicBezTo>
                                      <a:cubicBezTo>
                                        <a:pt x="24384" y="16859"/>
                                        <a:pt x="22860" y="18383"/>
                                        <a:pt x="21336" y="19907"/>
                                      </a:cubicBezTo>
                                      <a:cubicBezTo>
                                        <a:pt x="19812" y="21431"/>
                                        <a:pt x="18288" y="22955"/>
                                        <a:pt x="18288" y="24480"/>
                                      </a:cubicBezTo>
                                      <a:lnTo>
                                        <a:pt x="18288" y="44292"/>
                                      </a:lnTo>
                                      <a:cubicBezTo>
                                        <a:pt x="19812" y="47340"/>
                                        <a:pt x="22860" y="48864"/>
                                        <a:pt x="24384" y="50388"/>
                                      </a:cubicBezTo>
                                      <a:lnTo>
                                        <a:pt x="31290" y="53149"/>
                                      </a:lnTo>
                                      <a:lnTo>
                                        <a:pt x="31290" y="67421"/>
                                      </a:lnTo>
                                      <a:lnTo>
                                        <a:pt x="30480" y="67152"/>
                                      </a:lnTo>
                                      <a:cubicBezTo>
                                        <a:pt x="28956" y="67152"/>
                                        <a:pt x="27432" y="67152"/>
                                        <a:pt x="25908" y="65628"/>
                                      </a:cubicBezTo>
                                      <a:cubicBezTo>
                                        <a:pt x="24384" y="65628"/>
                                        <a:pt x="22860" y="64104"/>
                                        <a:pt x="21336" y="64104"/>
                                      </a:cubicBezTo>
                                      <a:cubicBezTo>
                                        <a:pt x="19812" y="62580"/>
                                        <a:pt x="18288" y="61055"/>
                                        <a:pt x="18288" y="59531"/>
                                      </a:cubicBezTo>
                                      <a:lnTo>
                                        <a:pt x="18288" y="88583"/>
                                      </a:lnTo>
                                      <a:cubicBezTo>
                                        <a:pt x="18288" y="88583"/>
                                        <a:pt x="16764" y="90107"/>
                                        <a:pt x="16764" y="90107"/>
                                      </a:cubicBezTo>
                                      <a:cubicBezTo>
                                        <a:pt x="16764" y="90107"/>
                                        <a:pt x="16764" y="90107"/>
                                        <a:pt x="15240" y="90107"/>
                                      </a:cubicBezTo>
                                      <a:cubicBezTo>
                                        <a:pt x="15240" y="91631"/>
                                        <a:pt x="13716" y="91631"/>
                                        <a:pt x="13716" y="91631"/>
                                      </a:cubicBezTo>
                                      <a:cubicBezTo>
                                        <a:pt x="12192" y="91631"/>
                                        <a:pt x="10668" y="91631"/>
                                        <a:pt x="9144" y="91631"/>
                                      </a:cubicBezTo>
                                      <a:cubicBezTo>
                                        <a:pt x="7620" y="91631"/>
                                        <a:pt x="6096" y="91631"/>
                                        <a:pt x="4572" y="91631"/>
                                      </a:cubicBezTo>
                                      <a:cubicBezTo>
                                        <a:pt x="3048" y="91631"/>
                                        <a:pt x="3048" y="91631"/>
                                        <a:pt x="1524" y="90107"/>
                                      </a:cubicBezTo>
                                      <a:cubicBezTo>
                                        <a:pt x="0" y="90107"/>
                                        <a:pt x="0" y="88583"/>
                                        <a:pt x="0" y="88583"/>
                                      </a:cubicBezTo>
                                      <a:lnTo>
                                        <a:pt x="0" y="3143"/>
                                      </a:lnTo>
                                      <a:cubicBezTo>
                                        <a:pt x="0" y="3143"/>
                                        <a:pt x="0" y="3143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4572" y="1524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920"/>
                                  <a:ext cx="29160" cy="68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66" h="68676">
                                      <a:moveTo>
                                        <a:pt x="0" y="0"/>
                                      </a:moveTo>
                                      <a:lnTo>
                                        <a:pt x="5286" y="0"/>
                                      </a:lnTo>
                                      <a:cubicBezTo>
                                        <a:pt x="9858" y="0"/>
                                        <a:pt x="14525" y="0"/>
                                        <a:pt x="17574" y="1524"/>
                                      </a:cubicBezTo>
                                      <a:cubicBezTo>
                                        <a:pt x="20622" y="4667"/>
                                        <a:pt x="22146" y="6192"/>
                                        <a:pt x="25194" y="9240"/>
                                      </a:cubicBezTo>
                                      <a:cubicBezTo>
                                        <a:pt x="26718" y="12288"/>
                                        <a:pt x="28242" y="15335"/>
                                        <a:pt x="29766" y="19907"/>
                                      </a:cubicBezTo>
                                      <a:cubicBezTo>
                                        <a:pt x="29766" y="24480"/>
                                        <a:pt x="29766" y="29052"/>
                                        <a:pt x="29766" y="33624"/>
                                      </a:cubicBezTo>
                                      <a:cubicBezTo>
                                        <a:pt x="29766" y="38195"/>
                                        <a:pt x="29766" y="42767"/>
                                        <a:pt x="28242" y="47340"/>
                                      </a:cubicBezTo>
                                      <a:cubicBezTo>
                                        <a:pt x="26718" y="51912"/>
                                        <a:pt x="25194" y="54959"/>
                                        <a:pt x="23669" y="58007"/>
                                      </a:cubicBezTo>
                                      <a:cubicBezTo>
                                        <a:pt x="20622" y="61055"/>
                                        <a:pt x="19098" y="64104"/>
                                        <a:pt x="14525" y="65628"/>
                                      </a:cubicBezTo>
                                      <a:cubicBezTo>
                                        <a:pt x="11478" y="67152"/>
                                        <a:pt x="8334" y="68676"/>
                                        <a:pt x="3763" y="68676"/>
                                      </a:cubicBezTo>
                                      <a:lnTo>
                                        <a:pt x="0" y="67421"/>
                                      </a:lnTo>
                                      <a:lnTo>
                                        <a:pt x="0" y="53149"/>
                                      </a:lnTo>
                                      <a:lnTo>
                                        <a:pt x="714" y="53436"/>
                                      </a:lnTo>
                                      <a:cubicBezTo>
                                        <a:pt x="2238" y="53436"/>
                                        <a:pt x="3763" y="53436"/>
                                        <a:pt x="5286" y="51912"/>
                                      </a:cubicBezTo>
                                      <a:cubicBezTo>
                                        <a:pt x="6810" y="50388"/>
                                        <a:pt x="8334" y="48864"/>
                                        <a:pt x="9858" y="47340"/>
                                      </a:cubicBezTo>
                                      <a:cubicBezTo>
                                        <a:pt x="9858" y="45816"/>
                                        <a:pt x="11478" y="42767"/>
                                        <a:pt x="11478" y="41243"/>
                                      </a:cubicBezTo>
                                      <a:cubicBezTo>
                                        <a:pt x="13002" y="38195"/>
                                        <a:pt x="13002" y="36671"/>
                                        <a:pt x="13002" y="33624"/>
                                      </a:cubicBezTo>
                                      <a:cubicBezTo>
                                        <a:pt x="13002" y="32100"/>
                                        <a:pt x="13002" y="29052"/>
                                        <a:pt x="11478" y="27528"/>
                                      </a:cubicBezTo>
                                      <a:cubicBezTo>
                                        <a:pt x="11478" y="24480"/>
                                        <a:pt x="11478" y="22955"/>
                                        <a:pt x="9858" y="19907"/>
                                      </a:cubicBezTo>
                                      <a:cubicBezTo>
                                        <a:pt x="8334" y="18383"/>
                                        <a:pt x="8334" y="16859"/>
                                        <a:pt x="6810" y="15335"/>
                                      </a:cubicBezTo>
                                      <a:cubicBezTo>
                                        <a:pt x="5286" y="15335"/>
                                        <a:pt x="2238" y="13812"/>
                                        <a:pt x="714" y="13812"/>
                                      </a:cubicBezTo>
                                      <a:lnTo>
                                        <a:pt x="0" y="1416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5920"/>
                                  <a:ext cx="57960" cy="6876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8675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2192" y="1619"/>
                                      </a:cubicBezTo>
                                      <a:cubicBezTo>
                                        <a:pt x="13716" y="1619"/>
                                        <a:pt x="15240" y="1619"/>
                                        <a:pt x="15240" y="1619"/>
                                      </a:cubicBezTo>
                                      <a:cubicBezTo>
                                        <a:pt x="16764" y="1619"/>
                                        <a:pt x="16764" y="1619"/>
                                        <a:pt x="16764" y="1619"/>
                                      </a:cubicBezTo>
                                      <a:cubicBezTo>
                                        <a:pt x="16764" y="3143"/>
                                        <a:pt x="16764" y="3143"/>
                                        <a:pt x="16764" y="3143"/>
                                      </a:cubicBezTo>
                                      <a:lnTo>
                                        <a:pt x="16764" y="38195"/>
                                      </a:lnTo>
                                      <a:cubicBezTo>
                                        <a:pt x="16764" y="41243"/>
                                        <a:pt x="18288" y="42767"/>
                                        <a:pt x="18288" y="45815"/>
                                      </a:cubicBezTo>
                                      <a:cubicBezTo>
                                        <a:pt x="18288" y="47339"/>
                                        <a:pt x="18288" y="48863"/>
                                        <a:pt x="19812" y="48863"/>
                                      </a:cubicBezTo>
                                      <a:cubicBezTo>
                                        <a:pt x="21336" y="50387"/>
                                        <a:pt x="21336" y="51911"/>
                                        <a:pt x="22860" y="51911"/>
                                      </a:cubicBezTo>
                                      <a:cubicBezTo>
                                        <a:pt x="24384" y="53435"/>
                                        <a:pt x="25908" y="53435"/>
                                        <a:pt x="27432" y="53435"/>
                                      </a:cubicBezTo>
                                      <a:cubicBezTo>
                                        <a:pt x="30480" y="53435"/>
                                        <a:pt x="32004" y="51911"/>
                                        <a:pt x="33528" y="50387"/>
                                      </a:cubicBezTo>
                                      <a:cubicBezTo>
                                        <a:pt x="36671" y="48863"/>
                                        <a:pt x="38195" y="47339"/>
                                        <a:pt x="41243" y="44291"/>
                                      </a:cubicBezTo>
                                      <a:lnTo>
                                        <a:pt x="41243" y="3143"/>
                                      </a:lnTo>
                                      <a:cubicBezTo>
                                        <a:pt x="41243" y="3143"/>
                                        <a:pt x="41243" y="3143"/>
                                        <a:pt x="41243" y="1619"/>
                                      </a:cubicBezTo>
                                      <a:cubicBezTo>
                                        <a:pt x="41243" y="1619"/>
                                        <a:pt x="42767" y="1619"/>
                                        <a:pt x="42767" y="1619"/>
                                      </a:cubicBezTo>
                                      <a:cubicBezTo>
                                        <a:pt x="44291" y="1619"/>
                                        <a:pt x="44291" y="1619"/>
                                        <a:pt x="45815" y="1619"/>
                                      </a:cubicBezTo>
                                      <a:cubicBezTo>
                                        <a:pt x="47339" y="1619"/>
                                        <a:pt x="48863" y="0"/>
                                        <a:pt x="50387" y="0"/>
                                      </a:cubicBezTo>
                                      <a:cubicBezTo>
                                        <a:pt x="51911" y="0"/>
                                        <a:pt x="53436" y="0"/>
                                        <a:pt x="53436" y="1619"/>
                                      </a:cubicBezTo>
                                      <a:cubicBezTo>
                                        <a:pt x="54959" y="1619"/>
                                        <a:pt x="56483" y="1619"/>
                                        <a:pt x="56483" y="1619"/>
                                      </a:cubicBezTo>
                                      <a:cubicBezTo>
                                        <a:pt x="56483" y="1619"/>
                                        <a:pt x="58007" y="1619"/>
                                        <a:pt x="58007" y="1619"/>
                                      </a:cubicBezTo>
                                      <a:cubicBezTo>
                                        <a:pt x="58007" y="3143"/>
                                        <a:pt x="58007" y="3143"/>
                                        <a:pt x="58007" y="3143"/>
                                      </a:cubicBezTo>
                                      <a:lnTo>
                                        <a:pt x="58007" y="64103"/>
                                      </a:lnTo>
                                      <a:cubicBezTo>
                                        <a:pt x="58007" y="64103"/>
                                        <a:pt x="58007" y="65627"/>
                                        <a:pt x="58007" y="65627"/>
                                      </a:cubicBezTo>
                                      <a:cubicBezTo>
                                        <a:pt x="58007" y="65627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7151"/>
                                        <a:pt x="54959" y="67151"/>
                                        <a:pt x="54959" y="67151"/>
                                      </a:cubicBezTo>
                                      <a:cubicBezTo>
                                        <a:pt x="53436" y="67151"/>
                                        <a:pt x="51911" y="67151"/>
                                        <a:pt x="50387" y="67151"/>
                                      </a:cubicBezTo>
                                      <a:cubicBezTo>
                                        <a:pt x="48863" y="67151"/>
                                        <a:pt x="48863" y="67151"/>
                                        <a:pt x="47339" y="67151"/>
                                      </a:cubicBezTo>
                                      <a:cubicBezTo>
                                        <a:pt x="45815" y="67151"/>
                                        <a:pt x="45815" y="67151"/>
                                        <a:pt x="45815" y="65627"/>
                                      </a:cubicBezTo>
                                      <a:cubicBezTo>
                                        <a:pt x="44291" y="65627"/>
                                        <a:pt x="44291" y="65627"/>
                                        <a:pt x="44291" y="65627"/>
                                      </a:cubicBezTo>
                                      <a:cubicBezTo>
                                        <a:pt x="44291" y="65627"/>
                                        <a:pt x="44291" y="64103"/>
                                        <a:pt x="44291" y="64103"/>
                                      </a:cubicBezTo>
                                      <a:lnTo>
                                        <a:pt x="44291" y="58007"/>
                                      </a:lnTo>
                                      <a:cubicBezTo>
                                        <a:pt x="39719" y="61055"/>
                                        <a:pt x="36671" y="64103"/>
                                        <a:pt x="33528" y="65627"/>
                                      </a:cubicBezTo>
                                      <a:cubicBezTo>
                                        <a:pt x="30480" y="67151"/>
                                        <a:pt x="25908" y="68675"/>
                                        <a:pt x="22860" y="68675"/>
                                      </a:cubicBezTo>
                                      <a:cubicBezTo>
                                        <a:pt x="18288" y="68675"/>
                                        <a:pt x="15240" y="67151"/>
                                        <a:pt x="12192" y="65627"/>
                                      </a:cubicBezTo>
                                      <a:cubicBezTo>
                                        <a:pt x="9144" y="64103"/>
                                        <a:pt x="7620" y="62579"/>
                                        <a:pt x="4572" y="61055"/>
                                      </a:cubicBezTo>
                                      <a:cubicBezTo>
                                        <a:pt x="3048" y="58007"/>
                                        <a:pt x="1524" y="54959"/>
                                        <a:pt x="1524" y="51911"/>
                                      </a:cubicBezTo>
                                      <a:cubicBezTo>
                                        <a:pt x="0" y="48863"/>
                                        <a:pt x="0" y="45815"/>
                                        <a:pt x="0" y="41243"/>
                                      </a:cubicBezTo>
                                      <a:lnTo>
                                        <a:pt x="0" y="3143"/>
                                      </a:lnTo>
                                      <a:cubicBezTo>
                                        <a:pt x="0" y="3143"/>
                                        <a:pt x="0" y="3143"/>
                                        <a:pt x="0" y="1619"/>
                                      </a:cubicBezTo>
                                      <a:cubicBezTo>
                                        <a:pt x="1524" y="1619"/>
                                        <a:pt x="1524" y="1619"/>
                                        <a:pt x="1524" y="1619"/>
                                      </a:cubicBezTo>
                                      <a:cubicBezTo>
                                        <a:pt x="3048" y="1619"/>
                                        <a:pt x="3048" y="1619"/>
                                        <a:pt x="4572" y="1619"/>
                                      </a:cubicBezTo>
                                      <a:cubicBezTo>
                                        <a:pt x="6096" y="1619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592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7151">
                                      <a:moveTo>
                                        <a:pt x="6096" y="0"/>
                                      </a:moveTo>
                                      <a:cubicBezTo>
                                        <a:pt x="7715" y="0"/>
                                        <a:pt x="9239" y="0"/>
                                        <a:pt x="10763" y="1524"/>
                                      </a:cubicBezTo>
                                      <a:cubicBezTo>
                                        <a:pt x="10763" y="1524"/>
                                        <a:pt x="12287" y="1524"/>
                                        <a:pt x="12287" y="1524"/>
                                      </a:cubicBezTo>
                                      <a:cubicBezTo>
                                        <a:pt x="13811" y="1524"/>
                                        <a:pt x="13811" y="1524"/>
                                        <a:pt x="13811" y="1524"/>
                                      </a:cubicBezTo>
                                      <a:cubicBezTo>
                                        <a:pt x="13811" y="3143"/>
                                        <a:pt x="13811" y="3143"/>
                                        <a:pt x="13811" y="3143"/>
                                      </a:cubicBezTo>
                                      <a:lnTo>
                                        <a:pt x="13811" y="10763"/>
                                      </a:lnTo>
                                      <a:cubicBezTo>
                                        <a:pt x="16859" y="6191"/>
                                        <a:pt x="21431" y="4667"/>
                                        <a:pt x="24479" y="1524"/>
                                      </a:cubicBezTo>
                                      <a:cubicBezTo>
                                        <a:pt x="27527" y="0"/>
                                        <a:pt x="32099" y="0"/>
                                        <a:pt x="35147" y="0"/>
                                      </a:cubicBezTo>
                                      <a:cubicBezTo>
                                        <a:pt x="39719" y="0"/>
                                        <a:pt x="42767" y="0"/>
                                        <a:pt x="45815" y="1524"/>
                                      </a:cubicBezTo>
                                      <a:cubicBezTo>
                                        <a:pt x="48863" y="3143"/>
                                        <a:pt x="50387" y="4667"/>
                                        <a:pt x="51911" y="7715"/>
                                      </a:cubicBezTo>
                                      <a:cubicBezTo>
                                        <a:pt x="54959" y="9239"/>
                                        <a:pt x="54959" y="12287"/>
                                        <a:pt x="56483" y="15335"/>
                                      </a:cubicBezTo>
                                      <a:cubicBezTo>
                                        <a:pt x="56483" y="18383"/>
                                        <a:pt x="58007" y="22955"/>
                                        <a:pt x="58007" y="27527"/>
                                      </a:cubicBezTo>
                                      <a:lnTo>
                                        <a:pt x="58007" y="64103"/>
                                      </a:lnTo>
                                      <a:cubicBezTo>
                                        <a:pt x="58007" y="64103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5627"/>
                                        <a:pt x="56483" y="65627"/>
                                        <a:pt x="54959" y="65627"/>
                                      </a:cubicBezTo>
                                      <a:cubicBezTo>
                                        <a:pt x="54959" y="67151"/>
                                        <a:pt x="53436" y="67151"/>
                                        <a:pt x="53436" y="67151"/>
                                      </a:cubicBezTo>
                                      <a:cubicBezTo>
                                        <a:pt x="51911" y="67151"/>
                                        <a:pt x="50387" y="67151"/>
                                        <a:pt x="48863" y="67151"/>
                                      </a:cubicBezTo>
                                      <a:cubicBezTo>
                                        <a:pt x="47339" y="67151"/>
                                        <a:pt x="45815" y="67151"/>
                                        <a:pt x="44291" y="67151"/>
                                      </a:cubicBezTo>
                                      <a:cubicBezTo>
                                        <a:pt x="44291" y="67151"/>
                                        <a:pt x="42767" y="67151"/>
                                        <a:pt x="42767" y="65627"/>
                                      </a:cubicBezTo>
                                      <a:cubicBezTo>
                                        <a:pt x="41243" y="65627"/>
                                        <a:pt x="41243" y="65627"/>
                                        <a:pt x="41243" y="65627"/>
                                      </a:cubicBezTo>
                                      <a:cubicBezTo>
                                        <a:pt x="39719" y="65627"/>
                                        <a:pt x="39719" y="64103"/>
                                        <a:pt x="39719" y="64103"/>
                                      </a:cubicBezTo>
                                      <a:lnTo>
                                        <a:pt x="39719" y="29051"/>
                                      </a:lnTo>
                                      <a:cubicBezTo>
                                        <a:pt x="39719" y="26003"/>
                                        <a:pt x="39719" y="24479"/>
                                        <a:pt x="39719" y="22955"/>
                                      </a:cubicBezTo>
                                      <a:cubicBezTo>
                                        <a:pt x="39719" y="21431"/>
                                        <a:pt x="38195" y="19907"/>
                                        <a:pt x="38195" y="18383"/>
                                      </a:cubicBezTo>
                                      <a:cubicBezTo>
                                        <a:pt x="36671" y="16859"/>
                                        <a:pt x="36671" y="16859"/>
                                        <a:pt x="35147" y="15335"/>
                                      </a:cubicBezTo>
                                      <a:cubicBezTo>
                                        <a:pt x="33623" y="15335"/>
                                        <a:pt x="32099" y="13811"/>
                                        <a:pt x="30575" y="13811"/>
                                      </a:cubicBezTo>
                                      <a:cubicBezTo>
                                        <a:pt x="27527" y="13811"/>
                                        <a:pt x="26003" y="15335"/>
                                        <a:pt x="22955" y="16859"/>
                                      </a:cubicBezTo>
                                      <a:cubicBezTo>
                                        <a:pt x="21431" y="18383"/>
                                        <a:pt x="18383" y="21431"/>
                                        <a:pt x="16859" y="24479"/>
                                      </a:cubicBezTo>
                                      <a:lnTo>
                                        <a:pt x="16859" y="64103"/>
                                      </a:lnTo>
                                      <a:cubicBezTo>
                                        <a:pt x="16859" y="64103"/>
                                        <a:pt x="16859" y="65627"/>
                                        <a:pt x="16859" y="65627"/>
                                      </a:cubicBezTo>
                                      <a:cubicBezTo>
                                        <a:pt x="15335" y="65627"/>
                                        <a:pt x="15335" y="65627"/>
                                        <a:pt x="15335" y="65627"/>
                                      </a:cubicBezTo>
                                      <a:cubicBezTo>
                                        <a:pt x="13811" y="67151"/>
                                        <a:pt x="13811" y="67151"/>
                                        <a:pt x="12287" y="67151"/>
                                      </a:cubicBezTo>
                                      <a:cubicBezTo>
                                        <a:pt x="10763" y="67151"/>
                                        <a:pt x="9239" y="67151"/>
                                        <a:pt x="7715" y="67151"/>
                                      </a:cubicBezTo>
                                      <a:cubicBezTo>
                                        <a:pt x="6096" y="67151"/>
                                        <a:pt x="4572" y="67151"/>
                                        <a:pt x="3048" y="67151"/>
                                      </a:cubicBezTo>
                                      <a:cubicBezTo>
                                        <a:pt x="3048" y="67151"/>
                                        <a:pt x="1524" y="67151"/>
                                        <a:pt x="1524" y="65627"/>
                                      </a:cubicBezTo>
                                      <a:cubicBezTo>
                                        <a:pt x="0" y="65627"/>
                                        <a:pt x="0" y="65627"/>
                                        <a:pt x="0" y="65627"/>
                                      </a:cubicBezTo>
                                      <a:cubicBezTo>
                                        <a:pt x="0" y="65627"/>
                                        <a:pt x="0" y="64103"/>
                                        <a:pt x="0" y="64103"/>
                                      </a:cubicBezTo>
                                      <a:lnTo>
                                        <a:pt x="0" y="3143"/>
                                      </a:lnTo>
                                      <a:cubicBezTo>
                                        <a:pt x="0" y="3143"/>
                                        <a:pt x="0" y="3143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4572" y="1524"/>
                                        <a:pt x="4572" y="0"/>
                                        <a:pt x="60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080"/>
                                  <a:ext cx="71640" cy="8388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23" h="83916">
                                      <a:moveTo>
                                        <a:pt x="12192" y="0"/>
                                      </a:moveTo>
                                      <a:cubicBezTo>
                                        <a:pt x="12192" y="0"/>
                                        <a:pt x="13716" y="0"/>
                                        <a:pt x="15240" y="0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ubicBezTo>
                                        <a:pt x="19812" y="0"/>
                                        <a:pt x="21336" y="0"/>
                                        <a:pt x="22860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5908" y="1524"/>
                                        <a:pt x="27432" y="1524"/>
                                        <a:pt x="27432" y="1524"/>
                                      </a:cubicBezTo>
                                      <a:cubicBezTo>
                                        <a:pt x="27432" y="1524"/>
                                        <a:pt x="27432" y="3048"/>
                                        <a:pt x="27432" y="3048"/>
                                      </a:cubicBezTo>
                                      <a:lnTo>
                                        <a:pt x="27432" y="16859"/>
                                      </a:lnTo>
                                      <a:lnTo>
                                        <a:pt x="67151" y="16859"/>
                                      </a:lnTo>
                                      <a:cubicBezTo>
                                        <a:pt x="68675" y="16859"/>
                                        <a:pt x="70199" y="16859"/>
                                        <a:pt x="70199" y="18383"/>
                                      </a:cubicBezTo>
                                      <a:cubicBezTo>
                                        <a:pt x="71723" y="18383"/>
                                        <a:pt x="71723" y="19907"/>
                                        <a:pt x="71723" y="21431"/>
                                      </a:cubicBezTo>
                                      <a:lnTo>
                                        <a:pt x="71723" y="79343"/>
                                      </a:lnTo>
                                      <a:cubicBezTo>
                                        <a:pt x="71723" y="79343"/>
                                        <a:pt x="71723" y="80867"/>
                                        <a:pt x="71723" y="80867"/>
                                      </a:cubicBezTo>
                                      <a:cubicBezTo>
                                        <a:pt x="71723" y="80867"/>
                                        <a:pt x="70199" y="80867"/>
                                        <a:pt x="70199" y="82391"/>
                                      </a:cubicBezTo>
                                      <a:cubicBezTo>
                                        <a:pt x="70199" y="82391"/>
                                        <a:pt x="68675" y="82391"/>
                                        <a:pt x="67151" y="82391"/>
                                      </a:cubicBezTo>
                                      <a:cubicBezTo>
                                        <a:pt x="67151" y="82391"/>
                                        <a:pt x="65627" y="82391"/>
                                        <a:pt x="64103" y="82391"/>
                                      </a:cubicBezTo>
                                      <a:cubicBezTo>
                                        <a:pt x="61055" y="82391"/>
                                        <a:pt x="61055" y="82391"/>
                                        <a:pt x="59531" y="82391"/>
                                      </a:cubicBezTo>
                                      <a:cubicBezTo>
                                        <a:pt x="58007" y="82391"/>
                                        <a:pt x="56483" y="82391"/>
                                        <a:pt x="56483" y="82391"/>
                                      </a:cubicBezTo>
                                      <a:cubicBezTo>
                                        <a:pt x="56483" y="80867"/>
                                        <a:pt x="54959" y="80867"/>
                                        <a:pt x="54959" y="80867"/>
                                      </a:cubicBezTo>
                                      <a:cubicBezTo>
                                        <a:pt x="54959" y="80867"/>
                                        <a:pt x="54959" y="80867"/>
                                        <a:pt x="54959" y="79343"/>
                                      </a:cubicBezTo>
                                      <a:lnTo>
                                        <a:pt x="54959" y="30576"/>
                                      </a:lnTo>
                                      <a:lnTo>
                                        <a:pt x="27432" y="30576"/>
                                      </a:lnTo>
                                      <a:lnTo>
                                        <a:pt x="27432" y="59531"/>
                                      </a:lnTo>
                                      <a:cubicBezTo>
                                        <a:pt x="27432" y="62579"/>
                                        <a:pt x="27432" y="64103"/>
                                        <a:pt x="28956" y="67152"/>
                                      </a:cubicBezTo>
                                      <a:cubicBezTo>
                                        <a:pt x="30480" y="68676"/>
                                        <a:pt x="32004" y="68676"/>
                                        <a:pt x="35052" y="68676"/>
                                      </a:cubicBezTo>
                                      <a:cubicBezTo>
                                        <a:pt x="35052" y="68676"/>
                                        <a:pt x="36576" y="68676"/>
                                        <a:pt x="36576" y="68676"/>
                                      </a:cubicBezTo>
                                      <a:cubicBezTo>
                                        <a:pt x="38100" y="68676"/>
                                        <a:pt x="38100" y="68676"/>
                                        <a:pt x="39719" y="68676"/>
                                      </a:cubicBezTo>
                                      <a:cubicBezTo>
                                        <a:pt x="39719" y="68676"/>
                                        <a:pt x="39719" y="67152"/>
                                        <a:pt x="39719" y="67152"/>
                                      </a:cubicBezTo>
                                      <a:cubicBezTo>
                                        <a:pt x="41243" y="67152"/>
                                        <a:pt x="41243" y="67152"/>
                                        <a:pt x="41243" y="67152"/>
                                      </a:cubicBezTo>
                                      <a:cubicBezTo>
                                        <a:pt x="41243" y="67152"/>
                                        <a:pt x="41243" y="67152"/>
                                        <a:pt x="42767" y="67152"/>
                                      </a:cubicBezTo>
                                      <a:cubicBezTo>
                                        <a:pt x="42767" y="67152"/>
                                        <a:pt x="42767" y="68676"/>
                                        <a:pt x="42767" y="68676"/>
                                      </a:cubicBezTo>
                                      <a:cubicBezTo>
                                        <a:pt x="42767" y="68676"/>
                                        <a:pt x="42767" y="70200"/>
                                        <a:pt x="42767" y="70200"/>
                                      </a:cubicBezTo>
                                      <a:cubicBezTo>
                                        <a:pt x="42767" y="71724"/>
                                        <a:pt x="42767" y="71724"/>
                                        <a:pt x="42767" y="73247"/>
                                      </a:cubicBezTo>
                                      <a:cubicBezTo>
                                        <a:pt x="42767" y="76295"/>
                                        <a:pt x="42767" y="77819"/>
                                        <a:pt x="42767" y="77819"/>
                                      </a:cubicBezTo>
                                      <a:cubicBezTo>
                                        <a:pt x="42767" y="79343"/>
                                        <a:pt x="42767" y="79343"/>
                                        <a:pt x="42767" y="80867"/>
                                      </a:cubicBezTo>
                                      <a:cubicBezTo>
                                        <a:pt x="41243" y="80867"/>
                                        <a:pt x="41243" y="80867"/>
                                        <a:pt x="39719" y="82391"/>
                                      </a:cubicBezTo>
                                      <a:cubicBezTo>
                                        <a:pt x="39719" y="82391"/>
                                        <a:pt x="38100" y="82391"/>
                                        <a:pt x="38100" y="82391"/>
                                      </a:cubicBezTo>
                                      <a:cubicBezTo>
                                        <a:pt x="36576" y="82391"/>
                                        <a:pt x="35052" y="82391"/>
                                        <a:pt x="33528" y="82391"/>
                                      </a:cubicBezTo>
                                      <a:cubicBezTo>
                                        <a:pt x="32004" y="83916"/>
                                        <a:pt x="32004" y="83916"/>
                                        <a:pt x="30480" y="83916"/>
                                      </a:cubicBezTo>
                                      <a:cubicBezTo>
                                        <a:pt x="27432" y="83916"/>
                                        <a:pt x="24384" y="82391"/>
                                        <a:pt x="21336" y="82391"/>
                                      </a:cubicBezTo>
                                      <a:cubicBezTo>
                                        <a:pt x="18288" y="80867"/>
                                        <a:pt x="16764" y="79343"/>
                                        <a:pt x="15240" y="77819"/>
                                      </a:cubicBezTo>
                                      <a:cubicBezTo>
                                        <a:pt x="13716" y="76295"/>
                                        <a:pt x="12192" y="73247"/>
                                        <a:pt x="10668" y="71724"/>
                                      </a:cubicBezTo>
                                      <a:cubicBezTo>
                                        <a:pt x="10668" y="68676"/>
                                        <a:pt x="10668" y="65628"/>
                                        <a:pt x="10668" y="61055"/>
                                      </a:cubicBezTo>
                                      <a:lnTo>
                                        <a:pt x="10668" y="30576"/>
                                      </a:lnTo>
                                      <a:lnTo>
                                        <a:pt x="3048" y="30576"/>
                                      </a:lnTo>
                                      <a:cubicBezTo>
                                        <a:pt x="1524" y="30576"/>
                                        <a:pt x="1524" y="30576"/>
                                        <a:pt x="1524" y="29052"/>
                                      </a:cubicBezTo>
                                      <a:cubicBezTo>
                                        <a:pt x="0" y="27528"/>
                                        <a:pt x="0" y="26003"/>
                                        <a:pt x="0" y="22955"/>
                                      </a:cubicBezTo>
                                      <a:cubicBezTo>
                                        <a:pt x="0" y="22955"/>
                                        <a:pt x="0" y="21431"/>
                                        <a:pt x="0" y="19907"/>
                                      </a:cubicBezTo>
                                      <a:cubicBezTo>
                                        <a:pt x="0" y="19907"/>
                                        <a:pt x="0" y="18383"/>
                                        <a:pt x="1524" y="18383"/>
                                      </a:cubicBezTo>
                                      <a:cubicBezTo>
                                        <a:pt x="1524" y="16859"/>
                                        <a:pt x="1524" y="16859"/>
                                        <a:pt x="1524" y="16859"/>
                                      </a:cubicBezTo>
                                      <a:cubicBezTo>
                                        <a:pt x="1524" y="16859"/>
                                        <a:pt x="3048" y="16859"/>
                                        <a:pt x="3048" y="16859"/>
                                      </a:cubicBezTo>
                                      <a:lnTo>
                                        <a:pt x="10668" y="16859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3048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0668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9800" cy="1836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18383">
                                      <a:moveTo>
                                        <a:pt x="10668" y="0"/>
                                      </a:moveTo>
                                      <a:cubicBezTo>
                                        <a:pt x="13716" y="0"/>
                                        <a:pt x="16764" y="0"/>
                                        <a:pt x="18288" y="1524"/>
                                      </a:cubicBezTo>
                                      <a:cubicBezTo>
                                        <a:pt x="19812" y="3048"/>
                                        <a:pt x="19812" y="6096"/>
                                        <a:pt x="19812" y="9144"/>
                                      </a:cubicBezTo>
                                      <a:cubicBezTo>
                                        <a:pt x="19812" y="12192"/>
                                        <a:pt x="19812" y="15239"/>
                                        <a:pt x="18288" y="16764"/>
                                      </a:cubicBezTo>
                                      <a:cubicBezTo>
                                        <a:pt x="16764" y="16764"/>
                                        <a:pt x="13716" y="18383"/>
                                        <a:pt x="9144" y="18383"/>
                                      </a:cubicBezTo>
                                      <a:cubicBezTo>
                                        <a:pt x="6096" y="18383"/>
                                        <a:pt x="3048" y="16764"/>
                                        <a:pt x="1524" y="16764"/>
                                      </a:cubicBezTo>
                                      <a:cubicBezTo>
                                        <a:pt x="0" y="15239"/>
                                        <a:pt x="0" y="12192"/>
                                        <a:pt x="0" y="9144"/>
                                      </a:cubicBezTo>
                                      <a:cubicBezTo>
                                        <a:pt x="0" y="6096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6096" y="0"/>
                                        <a:pt x="106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48960" cy="687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63" h="68676">
                                      <a:moveTo>
                                        <a:pt x="30480" y="0"/>
                                      </a:moveTo>
                                      <a:cubicBezTo>
                                        <a:pt x="32004" y="0"/>
                                        <a:pt x="33623" y="0"/>
                                        <a:pt x="35147" y="0"/>
                                      </a:cubicBezTo>
                                      <a:cubicBezTo>
                                        <a:pt x="36671" y="0"/>
                                        <a:pt x="39719" y="0"/>
                                        <a:pt x="41243" y="1524"/>
                                      </a:cubicBezTo>
                                      <a:cubicBezTo>
                                        <a:pt x="42767" y="1524"/>
                                        <a:pt x="42767" y="3048"/>
                                        <a:pt x="44291" y="3048"/>
                                      </a:cubicBezTo>
                                      <a:cubicBezTo>
                                        <a:pt x="45815" y="3048"/>
                                        <a:pt x="47339" y="4572"/>
                                        <a:pt x="47339" y="4572"/>
                                      </a:cubicBezTo>
                                      <a:cubicBezTo>
                                        <a:pt x="47339" y="6096"/>
                                        <a:pt x="47339" y="6096"/>
                                        <a:pt x="48863" y="6096"/>
                                      </a:cubicBezTo>
                                      <a:cubicBezTo>
                                        <a:pt x="48863" y="6096"/>
                                        <a:pt x="48863" y="7620"/>
                                        <a:pt x="48863" y="7620"/>
                                      </a:cubicBezTo>
                                      <a:cubicBezTo>
                                        <a:pt x="48863" y="7620"/>
                                        <a:pt x="48863" y="9144"/>
                                        <a:pt x="48863" y="9144"/>
                                      </a:cubicBezTo>
                                      <a:cubicBezTo>
                                        <a:pt x="48863" y="10668"/>
                                        <a:pt x="48863" y="10668"/>
                                        <a:pt x="48863" y="12192"/>
                                      </a:cubicBezTo>
                                      <a:cubicBezTo>
                                        <a:pt x="48863" y="15240"/>
                                        <a:pt x="48863" y="16764"/>
                                        <a:pt x="48863" y="18288"/>
                                      </a:cubicBezTo>
                                      <a:cubicBezTo>
                                        <a:pt x="47339" y="18288"/>
                                        <a:pt x="47339" y="19812"/>
                                        <a:pt x="47339" y="19812"/>
                                      </a:cubicBezTo>
                                      <a:cubicBezTo>
                                        <a:pt x="45815" y="19812"/>
                                        <a:pt x="45815" y="19812"/>
                                        <a:pt x="44291" y="18288"/>
                                      </a:cubicBezTo>
                                      <a:cubicBezTo>
                                        <a:pt x="42767" y="18288"/>
                                        <a:pt x="42767" y="16764"/>
                                        <a:pt x="41243" y="16764"/>
                                      </a:cubicBezTo>
                                      <a:cubicBezTo>
                                        <a:pt x="39719" y="15240"/>
                                        <a:pt x="38195" y="15240"/>
                                        <a:pt x="36671" y="13716"/>
                                      </a:cubicBezTo>
                                      <a:cubicBezTo>
                                        <a:pt x="35147" y="13716"/>
                                        <a:pt x="33623" y="13716"/>
                                        <a:pt x="30480" y="13716"/>
                                      </a:cubicBezTo>
                                      <a:cubicBezTo>
                                        <a:pt x="25908" y="13716"/>
                                        <a:pt x="22860" y="15240"/>
                                        <a:pt x="21336" y="18288"/>
                                      </a:cubicBezTo>
                                      <a:cubicBezTo>
                                        <a:pt x="18288" y="21336"/>
                                        <a:pt x="16764" y="27432"/>
                                        <a:pt x="16764" y="33528"/>
                                      </a:cubicBezTo>
                                      <a:cubicBezTo>
                                        <a:pt x="16764" y="36576"/>
                                        <a:pt x="16764" y="39624"/>
                                        <a:pt x="18288" y="42672"/>
                                      </a:cubicBezTo>
                                      <a:cubicBezTo>
                                        <a:pt x="18288" y="44196"/>
                                        <a:pt x="19812" y="47244"/>
                                        <a:pt x="21336" y="48768"/>
                                      </a:cubicBezTo>
                                      <a:cubicBezTo>
                                        <a:pt x="21336" y="50292"/>
                                        <a:pt x="22860" y="51816"/>
                                        <a:pt x="24384" y="51816"/>
                                      </a:cubicBezTo>
                                      <a:cubicBezTo>
                                        <a:pt x="27432" y="53340"/>
                                        <a:pt x="28956" y="53340"/>
                                        <a:pt x="30480" y="53340"/>
                                      </a:cubicBezTo>
                                      <a:cubicBezTo>
                                        <a:pt x="33623" y="53340"/>
                                        <a:pt x="35147" y="53340"/>
                                        <a:pt x="36671" y="51816"/>
                                      </a:cubicBezTo>
                                      <a:cubicBezTo>
                                        <a:pt x="39719" y="51816"/>
                                        <a:pt x="41243" y="51816"/>
                                        <a:pt x="41243" y="50292"/>
                                      </a:cubicBezTo>
                                      <a:cubicBezTo>
                                        <a:pt x="42767" y="48768"/>
                                        <a:pt x="44291" y="48768"/>
                                        <a:pt x="44291" y="47244"/>
                                      </a:cubicBezTo>
                                      <a:cubicBezTo>
                                        <a:pt x="45815" y="47244"/>
                                        <a:pt x="45815" y="47244"/>
                                        <a:pt x="47339" y="47244"/>
                                      </a:cubicBezTo>
                                      <a:cubicBezTo>
                                        <a:pt x="47339" y="47244"/>
                                        <a:pt x="47339" y="47244"/>
                                        <a:pt x="48863" y="47244"/>
                                      </a:cubicBezTo>
                                      <a:cubicBezTo>
                                        <a:pt x="48863" y="47244"/>
                                        <a:pt x="48863" y="47244"/>
                                        <a:pt x="48863" y="48768"/>
                                      </a:cubicBezTo>
                                      <a:cubicBezTo>
                                        <a:pt x="48863" y="48768"/>
                                        <a:pt x="48863" y="50292"/>
                                        <a:pt x="48863" y="50292"/>
                                      </a:cubicBezTo>
                                      <a:cubicBezTo>
                                        <a:pt x="48863" y="51816"/>
                                        <a:pt x="48863" y="53340"/>
                                        <a:pt x="48863" y="54864"/>
                                      </a:cubicBezTo>
                                      <a:cubicBezTo>
                                        <a:pt x="48863" y="54864"/>
                                        <a:pt x="48863" y="56388"/>
                                        <a:pt x="48863" y="57912"/>
                                      </a:cubicBezTo>
                                      <a:cubicBezTo>
                                        <a:pt x="48863" y="57912"/>
                                        <a:pt x="48863" y="59531"/>
                                        <a:pt x="48863" y="59531"/>
                                      </a:cubicBezTo>
                                      <a:cubicBezTo>
                                        <a:pt x="48863" y="59531"/>
                                        <a:pt x="48863" y="61055"/>
                                        <a:pt x="48863" y="61055"/>
                                      </a:cubicBezTo>
                                      <a:cubicBezTo>
                                        <a:pt x="48863" y="61055"/>
                                        <a:pt x="47339" y="61055"/>
                                        <a:pt x="47339" y="62579"/>
                                      </a:cubicBezTo>
                                      <a:cubicBezTo>
                                        <a:pt x="47339" y="62579"/>
                                        <a:pt x="45815" y="62579"/>
                                        <a:pt x="44291" y="64103"/>
                                      </a:cubicBezTo>
                                      <a:cubicBezTo>
                                        <a:pt x="42767" y="64103"/>
                                        <a:pt x="41243" y="65627"/>
                                        <a:pt x="39719" y="65627"/>
                                      </a:cubicBezTo>
                                      <a:cubicBezTo>
                                        <a:pt x="38195" y="67152"/>
                                        <a:pt x="36671" y="67152"/>
                                        <a:pt x="35147" y="67152"/>
                                      </a:cubicBezTo>
                                      <a:cubicBezTo>
                                        <a:pt x="32004" y="67152"/>
                                        <a:pt x="30480" y="68676"/>
                                        <a:pt x="28956" y="68676"/>
                                      </a:cubicBezTo>
                                      <a:cubicBezTo>
                                        <a:pt x="24384" y="68676"/>
                                        <a:pt x="19812" y="67152"/>
                                        <a:pt x="16764" y="65627"/>
                                      </a:cubicBezTo>
                                      <a:cubicBezTo>
                                        <a:pt x="12192" y="64103"/>
                                        <a:pt x="9144" y="62579"/>
                                        <a:pt x="7620" y="59531"/>
                                      </a:cubicBezTo>
                                      <a:cubicBezTo>
                                        <a:pt x="4572" y="56388"/>
                                        <a:pt x="3048" y="53340"/>
                                        <a:pt x="1524" y="48768"/>
                                      </a:cubicBezTo>
                                      <a:cubicBezTo>
                                        <a:pt x="0" y="44196"/>
                                        <a:pt x="0" y="39624"/>
                                        <a:pt x="0" y="35052"/>
                                      </a:cubicBezTo>
                                      <a:cubicBezTo>
                                        <a:pt x="0" y="28956"/>
                                        <a:pt x="0" y="22860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6096" y="10668"/>
                                        <a:pt x="7620" y="7620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8288" y="1524"/>
                                      </a:cubicBezTo>
                                      <a:cubicBezTo>
                                        <a:pt x="21336" y="0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5160"/>
                                  <a:ext cx="28080" cy="406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40656">
                                      <a:moveTo>
                                        <a:pt x="28242" y="0"/>
                                      </a:moveTo>
                                      <a:lnTo>
                                        <a:pt x="28242" y="11138"/>
                                      </a:lnTo>
                                      <a:lnTo>
                                        <a:pt x="25908" y="11605"/>
                                      </a:lnTo>
                                      <a:cubicBezTo>
                                        <a:pt x="24384" y="11605"/>
                                        <a:pt x="22860" y="11605"/>
                                        <a:pt x="21336" y="13129"/>
                                      </a:cubicBezTo>
                                      <a:cubicBezTo>
                                        <a:pt x="19812" y="13129"/>
                                        <a:pt x="18288" y="14653"/>
                                        <a:pt x="18288" y="16177"/>
                                      </a:cubicBezTo>
                                      <a:cubicBezTo>
                                        <a:pt x="18288" y="16177"/>
                                        <a:pt x="16764" y="17700"/>
                                        <a:pt x="16764" y="19224"/>
                                      </a:cubicBezTo>
                                      <a:cubicBezTo>
                                        <a:pt x="16764" y="22272"/>
                                        <a:pt x="18288" y="23796"/>
                                        <a:pt x="19812" y="25321"/>
                                      </a:cubicBezTo>
                                      <a:cubicBezTo>
                                        <a:pt x="21336" y="26845"/>
                                        <a:pt x="24384" y="28369"/>
                                        <a:pt x="25908" y="28369"/>
                                      </a:cubicBezTo>
                                      <a:lnTo>
                                        <a:pt x="28242" y="27436"/>
                                      </a:lnTo>
                                      <a:lnTo>
                                        <a:pt x="28242" y="-26417"/>
                                      </a:lnTo>
                                      <a:lnTo>
                                        <a:pt x="22860" y="-24880"/>
                                      </a:lnTo>
                                      <a:cubicBezTo>
                                        <a:pt x="19812" y="-24880"/>
                                        <a:pt x="16764" y="-26404"/>
                                        <a:pt x="13716" y="-26404"/>
                                      </a:cubicBezTo>
                                      <a:cubicBezTo>
                                        <a:pt x="10668" y="-27928"/>
                                        <a:pt x="9144" y="-29452"/>
                                        <a:pt x="7620" y="-30976"/>
                                      </a:cubicBezTo>
                                      <a:cubicBezTo>
                                        <a:pt x="4572" y="-32500"/>
                                        <a:pt x="3048" y="31512"/>
                                        <a:pt x="3048" y="28369"/>
                                      </a:cubicBezTo>
                                      <a:cubicBezTo>
                                        <a:pt x="1524" y="26845"/>
                                        <a:pt x="0" y="23796"/>
                                        <a:pt x="0" y="20748"/>
                                      </a:cubicBezTo>
                                      <a:cubicBezTo>
                                        <a:pt x="0" y="16177"/>
                                        <a:pt x="1524" y="13129"/>
                                        <a:pt x="3048" y="11605"/>
                                      </a:cubicBezTo>
                                      <a:cubicBezTo>
                                        <a:pt x="4572" y="8557"/>
                                        <a:pt x="6096" y="5509"/>
                                        <a:pt x="9144" y="3984"/>
                                      </a:cubicBezTo>
                                      <a:cubicBezTo>
                                        <a:pt x="12192" y="2460"/>
                                        <a:pt x="15240" y="936"/>
                                        <a:pt x="19812" y="936"/>
                                      </a:cubicBezTo>
                                      <a:lnTo>
                                        <a:pt x="28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7080"/>
                                  <a:ext cx="23400" cy="176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69" h="18288">
                                      <a:moveTo>
                                        <a:pt x="16764" y="0"/>
                                      </a:moveTo>
                                      <a:lnTo>
                                        <a:pt x="23669" y="0"/>
                                      </a:lnTo>
                                      <a:lnTo>
                                        <a:pt x="23669" y="12394"/>
                                      </a:lnTo>
                                      <a:lnTo>
                                        <a:pt x="22860" y="12192"/>
                                      </a:lnTo>
                                      <a:cubicBezTo>
                                        <a:pt x="19812" y="12192"/>
                                        <a:pt x="18288" y="12192"/>
                                        <a:pt x="15240" y="13715"/>
                                      </a:cubicBezTo>
                                      <a:cubicBezTo>
                                        <a:pt x="13716" y="13715"/>
                                        <a:pt x="10668" y="15240"/>
                                        <a:pt x="9144" y="15240"/>
                                      </a:cubicBezTo>
                                      <a:cubicBezTo>
                                        <a:pt x="7620" y="16764"/>
                                        <a:pt x="6096" y="16764"/>
                                        <a:pt x="6096" y="18288"/>
                                      </a:cubicBezTo>
                                      <a:cubicBezTo>
                                        <a:pt x="4572" y="18288"/>
                                        <a:pt x="3048" y="18288"/>
                                        <a:pt x="3048" y="18288"/>
                                      </a:cubicBezTo>
                                      <a:cubicBezTo>
                                        <a:pt x="1524" y="18288"/>
                                        <a:pt x="1524" y="18288"/>
                                        <a:pt x="1524" y="18288"/>
                                      </a:cubicBezTo>
                                      <a:cubicBezTo>
                                        <a:pt x="1524" y="18288"/>
                                        <a:pt x="0" y="16764"/>
                                        <a:pt x="0" y="16764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0" y="15240"/>
                                      </a:cubicBezTo>
                                      <a:cubicBezTo>
                                        <a:pt x="0" y="13715"/>
                                        <a:pt x="0" y="12192"/>
                                        <a:pt x="0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1524" y="6096"/>
                                      </a:cubicBezTo>
                                      <a:cubicBezTo>
                                        <a:pt x="1524" y="6096"/>
                                        <a:pt x="3048" y="4572"/>
                                        <a:pt x="4572" y="4572"/>
                                      </a:cubicBezTo>
                                      <a:cubicBezTo>
                                        <a:pt x="6096" y="3048"/>
                                        <a:pt x="7620" y="3048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5240" y="0"/>
                                        <a:pt x="167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17080"/>
                                  <a:ext cx="28080" cy="6732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67151">
                                      <a:moveTo>
                                        <a:pt x="0" y="0"/>
                                      </a:moveTo>
                                      <a:lnTo>
                                        <a:pt x="714" y="0"/>
                                      </a:lnTo>
                                      <a:cubicBezTo>
                                        <a:pt x="5286" y="0"/>
                                        <a:pt x="9954" y="0"/>
                                        <a:pt x="13002" y="1524"/>
                                      </a:cubicBezTo>
                                      <a:cubicBezTo>
                                        <a:pt x="17574" y="1524"/>
                                        <a:pt x="19098" y="3048"/>
                                        <a:pt x="22146" y="4572"/>
                                      </a:cubicBezTo>
                                      <a:cubicBezTo>
                                        <a:pt x="23670" y="7620"/>
                                        <a:pt x="25194" y="9144"/>
                                        <a:pt x="26718" y="12192"/>
                                      </a:cubicBezTo>
                                      <a:cubicBezTo>
                                        <a:pt x="28242" y="15240"/>
                                        <a:pt x="28242" y="19812"/>
                                        <a:pt x="28242" y="22860"/>
                                      </a:cubicBezTo>
                                      <a:lnTo>
                                        <a:pt x="28242" y="64103"/>
                                      </a:lnTo>
                                      <a:cubicBezTo>
                                        <a:pt x="28242" y="65627"/>
                                        <a:pt x="28242" y="65627"/>
                                        <a:pt x="26718" y="65627"/>
                                      </a:cubicBezTo>
                                      <a:cubicBezTo>
                                        <a:pt x="26718" y="65627"/>
                                        <a:pt x="26718" y="67151"/>
                                        <a:pt x="25194" y="67151"/>
                                      </a:cubicBezTo>
                                      <a:cubicBezTo>
                                        <a:pt x="23670" y="67151"/>
                                        <a:pt x="22146" y="67151"/>
                                        <a:pt x="20622" y="67151"/>
                                      </a:cubicBezTo>
                                      <a:cubicBezTo>
                                        <a:pt x="19098" y="67151"/>
                                        <a:pt x="17574" y="67151"/>
                                        <a:pt x="16050" y="67151"/>
                                      </a:cubicBezTo>
                                      <a:cubicBezTo>
                                        <a:pt x="16050" y="67151"/>
                                        <a:pt x="14526" y="65627"/>
                                        <a:pt x="14526" y="65627"/>
                                      </a:cubicBezTo>
                                      <a:cubicBezTo>
                                        <a:pt x="14526" y="65627"/>
                                        <a:pt x="14526" y="65627"/>
                                        <a:pt x="14526" y="64103"/>
                                      </a:cubicBezTo>
                                      <a:lnTo>
                                        <a:pt x="14526" y="59531"/>
                                      </a:lnTo>
                                      <a:cubicBezTo>
                                        <a:pt x="11478" y="62579"/>
                                        <a:pt x="8430" y="64103"/>
                                        <a:pt x="5286" y="65627"/>
                                      </a:cubicBezTo>
                                      <a:lnTo>
                                        <a:pt x="0" y="67138"/>
                                      </a:lnTo>
                                      <a:lnTo>
                                        <a:pt x="0" y="55455"/>
                                      </a:lnTo>
                                      <a:lnTo>
                                        <a:pt x="5286" y="53340"/>
                                      </a:lnTo>
                                      <a:cubicBezTo>
                                        <a:pt x="6906" y="53340"/>
                                        <a:pt x="8430" y="50292"/>
                                        <a:pt x="11478" y="48768"/>
                                      </a:cubicBezTo>
                                      <a:lnTo>
                                        <a:pt x="11478" y="38100"/>
                                      </a:lnTo>
                                      <a:lnTo>
                                        <a:pt x="5286" y="38100"/>
                                      </a:lnTo>
                                      <a:lnTo>
                                        <a:pt x="0" y="39157"/>
                                      </a:lnTo>
                                      <a:lnTo>
                                        <a:pt x="0" y="28019"/>
                                      </a:lnTo>
                                      <a:lnTo>
                                        <a:pt x="5286" y="27432"/>
                                      </a:lnTo>
                                      <a:lnTo>
                                        <a:pt x="11478" y="27432"/>
                                      </a:lnTo>
                                      <a:lnTo>
                                        <a:pt x="11478" y="24384"/>
                                      </a:lnTo>
                                      <a:cubicBezTo>
                                        <a:pt x="11478" y="21336"/>
                                        <a:pt x="11478" y="19812"/>
                                        <a:pt x="9954" y="18288"/>
                                      </a:cubicBezTo>
                                      <a:cubicBezTo>
                                        <a:pt x="9954" y="16764"/>
                                        <a:pt x="9954" y="16764"/>
                                        <a:pt x="8430" y="15240"/>
                                      </a:cubicBezTo>
                                      <a:cubicBezTo>
                                        <a:pt x="8430" y="13715"/>
                                        <a:pt x="6906" y="13715"/>
                                        <a:pt x="5286" y="13715"/>
                                      </a:cubicBezTo>
                                      <a:lnTo>
                                        <a:pt x="0" y="123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17080"/>
                                  <a:ext cx="30600" cy="687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68675">
                                      <a:moveTo>
                                        <a:pt x="26003" y="0"/>
                                      </a:moveTo>
                                      <a:lnTo>
                                        <a:pt x="30528" y="754"/>
                                      </a:lnTo>
                                      <a:lnTo>
                                        <a:pt x="30528" y="13727"/>
                                      </a:lnTo>
                                      <a:lnTo>
                                        <a:pt x="24479" y="15240"/>
                                      </a:lnTo>
                                      <a:cubicBezTo>
                                        <a:pt x="22955" y="16764"/>
                                        <a:pt x="21431" y="18288"/>
                                        <a:pt x="19812" y="19812"/>
                                      </a:cubicBezTo>
                                      <a:cubicBezTo>
                                        <a:pt x="19812" y="21336"/>
                                        <a:pt x="18288" y="24384"/>
                                        <a:pt x="18288" y="25908"/>
                                      </a:cubicBezTo>
                                      <a:cubicBezTo>
                                        <a:pt x="16764" y="28956"/>
                                        <a:pt x="16764" y="30480"/>
                                        <a:pt x="16764" y="33528"/>
                                      </a:cubicBezTo>
                                      <a:cubicBezTo>
                                        <a:pt x="16764" y="36576"/>
                                        <a:pt x="16764" y="38100"/>
                                        <a:pt x="18288" y="41148"/>
                                      </a:cubicBezTo>
                                      <a:cubicBezTo>
                                        <a:pt x="18288" y="42672"/>
                                        <a:pt x="18288" y="45720"/>
                                        <a:pt x="19812" y="47244"/>
                                      </a:cubicBezTo>
                                      <a:cubicBezTo>
                                        <a:pt x="21431" y="48768"/>
                                        <a:pt x="21431" y="50292"/>
                                        <a:pt x="22955" y="51815"/>
                                      </a:cubicBezTo>
                                      <a:cubicBezTo>
                                        <a:pt x="24479" y="53340"/>
                                        <a:pt x="27527" y="53340"/>
                                        <a:pt x="29051" y="53340"/>
                                      </a:cubicBezTo>
                                      <a:lnTo>
                                        <a:pt x="30528" y="53340"/>
                                      </a:lnTo>
                                      <a:lnTo>
                                        <a:pt x="30528" y="67163"/>
                                      </a:lnTo>
                                      <a:lnTo>
                                        <a:pt x="24479" y="68675"/>
                                      </a:lnTo>
                                      <a:cubicBezTo>
                                        <a:pt x="19812" y="68675"/>
                                        <a:pt x="16764" y="67151"/>
                                        <a:pt x="13716" y="65627"/>
                                      </a:cubicBezTo>
                                      <a:cubicBezTo>
                                        <a:pt x="10668" y="64103"/>
                                        <a:pt x="7620" y="61055"/>
                                        <a:pt x="6096" y="57912"/>
                                      </a:cubicBezTo>
                                      <a:cubicBezTo>
                                        <a:pt x="3048" y="54864"/>
                                        <a:pt x="1524" y="51815"/>
                                        <a:pt x="1524" y="47244"/>
                                      </a:cubicBezTo>
                                      <a:cubicBezTo>
                                        <a:pt x="0" y="42672"/>
                                        <a:pt x="0" y="39624"/>
                                        <a:pt x="0" y="35052"/>
                                      </a:cubicBezTo>
                                      <a:cubicBezTo>
                                        <a:pt x="0" y="28956"/>
                                        <a:pt x="0" y="24384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4572" y="12192"/>
                                        <a:pt x="6096" y="9144"/>
                                      </a:cubicBezTo>
                                      <a:cubicBezTo>
                                        <a:pt x="9144" y="6096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1431" y="0"/>
                                        <a:pt x="260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7920"/>
                                  <a:ext cx="30600" cy="964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4720"/>
                                    <a:gd name="textAreaBottom" fmla="*/ 5508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6214">
                                      <a:moveTo>
                                        <a:pt x="21384" y="0"/>
                                      </a:moveTo>
                                      <a:cubicBezTo>
                                        <a:pt x="22908" y="0"/>
                                        <a:pt x="24431" y="1524"/>
                                        <a:pt x="25956" y="1524"/>
                                      </a:cubicBezTo>
                                      <a:cubicBezTo>
                                        <a:pt x="27480" y="1524"/>
                                        <a:pt x="27480" y="1524"/>
                                        <a:pt x="29004" y="1524"/>
                                      </a:cubicBezTo>
                                      <a:cubicBezTo>
                                        <a:pt x="29004" y="1524"/>
                                        <a:pt x="29004" y="1524"/>
                                        <a:pt x="30528" y="3049"/>
                                      </a:cubicBezTo>
                                      <a:lnTo>
                                        <a:pt x="30528" y="93155"/>
                                      </a:lnTo>
                                      <a:cubicBezTo>
                                        <a:pt x="30528" y="93155"/>
                                        <a:pt x="30528" y="94679"/>
                                        <a:pt x="30528" y="94679"/>
                                      </a:cubicBezTo>
                                      <a:cubicBezTo>
                                        <a:pt x="30528" y="94679"/>
                                        <a:pt x="29004" y="94679"/>
                                        <a:pt x="29004" y="94679"/>
                                      </a:cubicBezTo>
                                      <a:cubicBezTo>
                                        <a:pt x="29004" y="96203"/>
                                        <a:pt x="27480" y="96203"/>
                                        <a:pt x="27480" y="96203"/>
                                      </a:cubicBezTo>
                                      <a:cubicBezTo>
                                        <a:pt x="25956" y="96203"/>
                                        <a:pt x="24431" y="96203"/>
                                        <a:pt x="22908" y="96203"/>
                                      </a:cubicBezTo>
                                      <a:cubicBezTo>
                                        <a:pt x="21384" y="96203"/>
                                        <a:pt x="21384" y="96203"/>
                                        <a:pt x="19860" y="96203"/>
                                      </a:cubicBezTo>
                                      <a:cubicBezTo>
                                        <a:pt x="18336" y="96203"/>
                                        <a:pt x="18336" y="96203"/>
                                        <a:pt x="16812" y="94679"/>
                                      </a:cubicBezTo>
                                      <a:cubicBezTo>
                                        <a:pt x="16812" y="94679"/>
                                        <a:pt x="15287" y="93155"/>
                                        <a:pt x="15287" y="93155"/>
                                      </a:cubicBezTo>
                                      <a:lnTo>
                                        <a:pt x="15287" y="86964"/>
                                      </a:lnTo>
                                      <a:cubicBezTo>
                                        <a:pt x="12240" y="90107"/>
                                        <a:pt x="9192" y="93155"/>
                                        <a:pt x="6143" y="94679"/>
                                      </a:cubicBezTo>
                                      <a:lnTo>
                                        <a:pt x="0" y="96214"/>
                                      </a:lnTo>
                                      <a:lnTo>
                                        <a:pt x="0" y="82392"/>
                                      </a:lnTo>
                                      <a:lnTo>
                                        <a:pt x="3096" y="82392"/>
                                      </a:lnTo>
                                      <a:cubicBezTo>
                                        <a:pt x="3096" y="82392"/>
                                        <a:pt x="4619" y="80867"/>
                                        <a:pt x="6143" y="80867"/>
                                      </a:cubicBezTo>
                                      <a:cubicBezTo>
                                        <a:pt x="7668" y="79343"/>
                                        <a:pt x="7668" y="77819"/>
                                        <a:pt x="9192" y="77819"/>
                                      </a:cubicBezTo>
                                      <a:cubicBezTo>
                                        <a:pt x="10716" y="76295"/>
                                        <a:pt x="12240" y="74771"/>
                                        <a:pt x="13764" y="73247"/>
                                      </a:cubicBezTo>
                                      <a:lnTo>
                                        <a:pt x="13764" y="51912"/>
                                      </a:lnTo>
                                      <a:cubicBezTo>
                                        <a:pt x="10716" y="48864"/>
                                        <a:pt x="9192" y="47340"/>
                                        <a:pt x="6143" y="45816"/>
                                      </a:cubicBezTo>
                                      <a:cubicBezTo>
                                        <a:pt x="4619" y="44292"/>
                                        <a:pt x="1572" y="42767"/>
                                        <a:pt x="48" y="42767"/>
                                      </a:cubicBezTo>
                                      <a:lnTo>
                                        <a:pt x="0" y="42779"/>
                                      </a:lnTo>
                                      <a:lnTo>
                                        <a:pt x="0" y="29806"/>
                                      </a:lnTo>
                                      <a:lnTo>
                                        <a:pt x="4619" y="30576"/>
                                      </a:lnTo>
                                      <a:cubicBezTo>
                                        <a:pt x="7668" y="32100"/>
                                        <a:pt x="10716" y="33624"/>
                                        <a:pt x="13764" y="36671"/>
                                      </a:cubicBezTo>
                                      <a:lnTo>
                                        <a:pt x="13764" y="3049"/>
                                      </a:lnTo>
                                      <a:cubicBezTo>
                                        <a:pt x="13764" y="1524"/>
                                        <a:pt x="13764" y="1524"/>
                                        <a:pt x="15287" y="1524"/>
                                      </a:cubicBezTo>
                                      <a:cubicBezTo>
                                        <a:pt x="15287" y="1524"/>
                                        <a:pt x="16812" y="1524"/>
                                        <a:pt x="18336" y="1524"/>
                                      </a:cubicBezTo>
                                      <a:cubicBezTo>
                                        <a:pt x="18336" y="1524"/>
                                        <a:pt x="19860" y="0"/>
                                        <a:pt x="21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62800"/>
                                  <a:ext cx="19800" cy="20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160 w 1116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907" h="21431">
                                      <a:moveTo>
                                        <a:pt x="10763" y="0"/>
                                      </a:moveTo>
                                      <a:cubicBezTo>
                                        <a:pt x="13811" y="0"/>
                                        <a:pt x="16859" y="1525"/>
                                        <a:pt x="18383" y="3049"/>
                                      </a:cubicBezTo>
                                      <a:cubicBezTo>
                                        <a:pt x="19907" y="4573"/>
                                        <a:pt x="19907" y="6097"/>
                                        <a:pt x="19907" y="10668"/>
                                      </a:cubicBezTo>
                                      <a:cubicBezTo>
                                        <a:pt x="19907" y="15335"/>
                                        <a:pt x="19907" y="18383"/>
                                        <a:pt x="18383" y="19907"/>
                                      </a:cubicBezTo>
                                      <a:cubicBezTo>
                                        <a:pt x="16859" y="21431"/>
                                        <a:pt x="13811" y="21431"/>
                                        <a:pt x="10763" y="21431"/>
                                      </a:cubicBezTo>
                                      <a:cubicBezTo>
                                        <a:pt x="6191" y="21431"/>
                                        <a:pt x="4667" y="21431"/>
                                        <a:pt x="3143" y="19907"/>
                                      </a:cubicBezTo>
                                      <a:cubicBezTo>
                                        <a:pt x="1619" y="18383"/>
                                        <a:pt x="0" y="15335"/>
                                        <a:pt x="0" y="10668"/>
                                      </a:cubicBezTo>
                                      <a:cubicBezTo>
                                        <a:pt x="0" y="7620"/>
                                        <a:pt x="1619" y="4573"/>
                                        <a:pt x="3143" y="3049"/>
                                      </a:cubicBezTo>
                                      <a:cubicBezTo>
                                        <a:pt x="4667" y="1525"/>
                                        <a:pt x="6191" y="0"/>
                                        <a:pt x="107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099" style="position:absolute;margin-left:0pt;margin-top:0pt;width:31.15pt;height:22.5pt" coordorigin="0,0" coordsize="623,450">
                      <v:shape id="shape_0" ID="Shape 2798" coordsize="59531,90011" path="m19812,0c22860,0,25908,0,28956,0c33623,0,38195,0,41243,1524c44291,3048,47339,4572,48863,6096c51911,7620,53435,10668,54959,13716c56483,16764,56483,19812,56483,22860c56483,26003,56483,29051,54959,30575c54959,33623,53435,36671,51911,39719c50387,42767,47339,47339,44291,50387c41243,54959,38195,59531,32004,64103l21336,74771l56483,74771c58007,74771,58007,74771,58007,74771c58007,76295,59531,76295,59531,76295c59531,77819,59531,77819,59531,79343c59531,79343,59531,80867,59531,82391c59531,83915,59531,83915,59531,85439c59531,86963,59531,86963,59531,88487c59531,88487,58007,88487,58007,88487c58007,90011,58007,90011,56483,90011l6096,90011c6096,90011,4572,90011,3048,88487c3048,88487,3048,88487,1524,88487c1524,86963,1524,86963,1524,85439c1524,85439,0,83915,0,82391c0,80867,0,79343,1524,77819c1524,77819,1524,76295,1524,74771c1524,74771,3048,73247,3048,73247c3048,71723,4572,71723,4572,70199l19812,53435c22860,50387,25908,47339,27432,45815c28956,42767,30480,39719,32004,38195c33623,35147,33623,33623,35147,32099c35147,30575,35147,29051,35147,27527c35147,26003,35147,24384,33623,22860c33623,21336,33623,19812,32004,18288c30480,18288,30480,16764,28956,16764c27432,16764,25908,15240,24384,15240c21336,15240,18288,16764,16764,16764c13716,16764,12192,18288,10668,19812c9144,19812,7620,21336,7620,21336c6096,22860,4572,22860,4572,22860c4572,22860,4572,22860,3048,21336c3048,19812,3048,19812,3048,18288c3048,16764,3048,15240,3048,13716c3048,13716,3048,12192,3048,12192c3048,10668,3048,10668,3048,9144c3048,7620,4572,7620,4572,7620c4572,6096,6096,6096,7620,4572c9144,4572,10668,3048,13716,3048c15240,1524,18288,1524,19812,0xe" fillcolor="black" stroked="f" o:allowincell="t" style="position:absolute;left:0;top:4;width:92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9" coordsize="31290,91631" path="m7620,0c9144,0,10668,0,10668,1524c12192,1524,12192,1524,13716,1524c13716,1524,13716,1524,15240,1524c15240,3143,15240,3143,15240,3143l15240,10764c16764,9240,18288,7716,19812,6192c21336,4667,22860,3143,25908,3143c27432,1524,28956,0,30480,0l31290,0l31290,14169l28956,15335c27432,15335,25908,15335,24384,16859c24384,16859,22860,18383,21336,19907c19812,21431,18288,22955,18288,24480l18288,44292c19812,47340,22860,48864,24384,50388l31290,53149l31290,67421l30480,67152c28956,67152,27432,67152,25908,65628c24384,65628,22860,64104,21336,64104c19812,62580,18288,61055,18288,59531l18288,88583c18288,88583,16764,90107,16764,90107c16764,90107,16764,90107,15240,90107c15240,91631,13716,91631,13716,91631c12192,91631,10668,91631,9144,91631c7620,91631,6096,91631,4572,91631c3048,91631,3048,91631,1524,90107c0,90107,0,88583,0,88583l0,3143c0,3143,0,3143,0,1524c1524,1524,1524,1524,1524,1524c3048,1524,3048,1524,4572,1524c4572,1524,6096,0,7620,0xe" fillcolor="black" stroked="f" o:allowincell="t" style="position:absolute;left:166;top:41;width:48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0" coordsize="29766,68676" path="m0,0l5286,0c9858,0,14525,0,17574,1524c20622,4667,22146,6192,25194,9240c26718,12288,28242,15335,29766,19907c29766,24480,29766,29052,29766,33624c29766,38195,29766,42767,28242,47340c26718,51912,25194,54959,23669,58007c20622,61055,19098,64104,14525,65628c11478,67152,8334,68676,3763,68676l0,67421l0,53149l714,53436c2238,53436,3763,53436,5286,51912c6810,50388,8334,48864,9858,47340c9858,45816,11478,42767,11478,41243c13002,38195,13002,36671,13002,33624c13002,32100,13002,29052,11478,27528c11478,24480,11478,22955,9858,19907c8334,18383,8334,16859,6810,15335c5286,15335,2238,13812,714,13812l0,14169l0,0xe" fillcolor="black" stroked="f" o:allowincell="t" style="position:absolute;left:215;top:41;width:45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1" coordsize="58007,68675" path="m9144,0c10668,0,12192,0,12192,1619c13716,1619,15240,1619,15240,1619c16764,1619,16764,1619,16764,1619c16764,3143,16764,3143,16764,3143l16764,38195c16764,41243,18288,42767,18288,45815c18288,47339,18288,48863,19812,48863c21336,50387,21336,51911,22860,51911c24384,53435,25908,53435,27432,53435c30480,53435,32004,51911,33528,50387c36671,48863,38195,47339,41243,44291l41243,3143c41243,3143,41243,3143,41243,1619c41243,1619,42767,1619,42767,1619c44291,1619,44291,1619,45815,1619c47339,1619,48863,0,50387,0c51911,0,53436,0,53436,1619c54959,1619,56483,1619,56483,1619c56483,1619,58007,1619,58007,1619c58007,3143,58007,3143,58007,3143l58007,64103c58007,64103,58007,65627,58007,65627c58007,65627,58007,65627,56483,65627c56483,67151,54959,67151,54959,67151c53436,67151,51911,67151,50387,67151c48863,67151,48863,67151,47339,67151c45815,67151,45815,67151,45815,65627c44291,65627,44291,65627,44291,65627c44291,65627,44291,64103,44291,64103l44291,58007c39719,61055,36671,64103,33528,65627c30480,67151,25908,68675,22860,68675c18288,68675,15240,67151,12192,65627c9144,64103,7620,62579,4572,61055c3048,58007,1524,54959,1524,51911c0,48863,0,45815,0,41243l0,3143c0,3143,0,3143,0,1619c1524,1619,1524,1619,1524,1619c3048,1619,3048,1619,4572,1619c6096,1619,7620,0,9144,0xe" fillcolor="black" stroked="f" o:allowincell="t" style="position:absolute;left:284;top:41;width:90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2" coordsize="58007,67151" path="m6096,0c7715,0,9239,0,10763,1524c10763,1524,12287,1524,12287,1524c13811,1524,13811,1524,13811,1524c13811,3143,13811,3143,13811,3143l13811,10763c16859,6191,21431,4667,24479,1524c27527,0,32099,0,35147,0c39719,0,42767,0,45815,1524c48863,3143,50387,4667,51911,7715c54959,9239,54959,12287,56483,15335c56483,18383,58007,22955,58007,27527l58007,64103c58007,64103,58007,65627,56483,65627c56483,65627,56483,65627,54959,65627c54959,67151,53436,67151,53436,67151c51911,67151,50387,67151,48863,67151c47339,67151,45815,67151,44291,67151c44291,67151,42767,67151,42767,65627c41243,65627,41243,65627,41243,65627c39719,65627,39719,64103,39719,64103l39719,29051c39719,26003,39719,24479,39719,22955c39719,21431,38195,19907,38195,18383c36671,16859,36671,16859,35147,15335c33623,15335,32099,13811,30575,13811c27527,13811,26003,15335,22955,16859c21431,18383,18383,21431,16859,24479l16859,64103c16859,64103,16859,65627,16859,65627c15335,65627,15335,65627,15335,65627c13811,67151,13811,67151,12287,67151c10763,67151,9239,67151,7715,67151c6096,67151,4572,67151,3048,67151c3048,67151,1524,67151,1524,65627c0,65627,0,65627,0,65627c0,65627,0,64103,0,64103l0,3143c0,3143,0,3143,0,1524c0,1524,0,1524,1524,1524c1524,1524,1524,1524,3048,1524c4572,1524,4572,0,6096,0xe" fillcolor="black" stroked="f" o:allowincell="t" style="position:absolute;left:404;top:41;width:9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3" coordsize="71723,83916" path="m12192,0c12192,0,13716,0,15240,0c15240,0,16764,0,18288,0c19812,0,21336,0,22860,0c24384,0,24384,0,25908,0c25908,1524,27432,1524,27432,1524c27432,1524,27432,3048,27432,3048l27432,16859l67151,16859c68675,16859,70199,16859,70199,18383c71723,18383,71723,19907,71723,21431l71723,79343c71723,79343,71723,80867,71723,80867c71723,80867,70199,80867,70199,82391c70199,82391,68675,82391,67151,82391c67151,82391,65627,82391,64103,82391c61055,82391,61055,82391,59531,82391c58007,82391,56483,82391,56483,82391c56483,80867,54959,80867,54959,80867c54959,80867,54959,80867,54959,79343l54959,30576l27432,30576l27432,59531c27432,62579,27432,64103,28956,67152c30480,68676,32004,68676,35052,68676c35052,68676,36576,68676,36576,68676c38100,68676,38100,68676,39719,68676c39719,68676,39719,67152,39719,67152c41243,67152,41243,67152,41243,67152c41243,67152,41243,67152,42767,67152c42767,67152,42767,68676,42767,68676c42767,68676,42767,70200,42767,70200c42767,71724,42767,71724,42767,73247c42767,76295,42767,77819,42767,77819c42767,79343,42767,79343,42767,80867c41243,80867,41243,80867,39719,82391c39719,82391,38100,82391,38100,82391c36576,82391,35052,82391,33528,82391c32004,83916,32004,83916,30480,83916c27432,83916,24384,82391,21336,82391c18288,80867,16764,79343,15240,77819c13716,76295,12192,73247,10668,71724c10668,68676,10668,65628,10668,61055l10668,30576l3048,30576c1524,30576,1524,30576,1524,29052c0,27528,0,26003,0,22955c0,22955,0,21431,0,19907c0,19907,0,18383,1524,18383c1524,16859,1524,16859,1524,16859c1524,16859,3048,16859,3048,16859l10668,16859l10668,3048c10668,3048,10668,1524,10668,1524c10668,1524,10668,1524,12192,0xe" fillcolor="black" stroked="f" o:allowincell="t" style="position:absolute;left:508;top:16;width:11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4" coordsize="19812,18383" path="m10668,0c13716,0,16764,0,18288,1524c19812,3048,19812,6096,19812,9144c19812,12192,19812,15239,18288,16764c16764,16764,13716,18383,9144,18383c6096,18383,3048,16764,1524,16764c0,15239,0,12192,0,9144c0,6096,0,3048,1524,1524c3048,0,6096,0,10668,0xe" fillcolor="black" stroked="f" o:allowincell="t" style="position:absolute;left:592;top:0;width:30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5" coordsize="48863,68676" path="m30480,0c32004,0,33623,0,35147,0c36671,0,39719,0,41243,1524c42767,1524,42767,3048,44291,3048c45815,3048,47339,4572,47339,4572c47339,6096,47339,6096,48863,6096c48863,6096,48863,7620,48863,7620c48863,7620,48863,9144,48863,9144c48863,10668,48863,10668,48863,12192c48863,15240,48863,16764,48863,18288c47339,18288,47339,19812,47339,19812c45815,19812,45815,19812,44291,18288c42767,18288,42767,16764,41243,16764c39719,15240,38195,15240,36671,13716c35147,13716,33623,13716,30480,13716c25908,13716,22860,15240,21336,18288c18288,21336,16764,27432,16764,33528c16764,36576,16764,39624,18288,42672c18288,44196,19812,47244,21336,48768c21336,50292,22860,51816,24384,51816c27432,53340,28956,53340,30480,53340c33623,53340,35147,53340,36671,51816c39719,51816,41243,51816,41243,50292c42767,48768,44291,48768,44291,47244c45815,47244,45815,47244,47339,47244c47339,47244,47339,47244,48863,47244c48863,47244,48863,47244,48863,48768c48863,48768,48863,50292,48863,50292c48863,51816,48863,53340,48863,54864c48863,54864,48863,56388,48863,57912c48863,57912,48863,59531,48863,59531c48863,59531,48863,61055,48863,61055c48863,61055,47339,61055,47339,62579c47339,62579,45815,62579,44291,64103c42767,64103,41243,65627,39719,65627c38195,67152,36671,67152,35147,67152c32004,67152,30480,68676,28956,68676c24384,68676,19812,67152,16764,65627c12192,64103,9144,62579,7620,59531c4572,56388,3048,53340,1524,48768c0,44196,0,39624,0,35052c0,28956,0,22860,1524,19812c3048,15240,6096,10668,7620,7620c10668,4572,13716,3048,18288,1524c21336,0,25908,0,30480,0xe" fillcolor="black" stroked="f" o:allowincell="t" style="position:absolute;left:0;top:342;width:76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6" coordsize="28242,40656" path="m28242,0l28242,11138l25908,11605c24384,11605,22860,11605,21336,13129c19812,13129,18288,14653,18288,16177c18288,16177,16764,17700,16764,19224c16764,22272,18288,23796,19812,25321c21336,26845,24384,28369,25908,28369l28242,27436l28242,-26417l22860,-24880c19812,-24880,16764,-26404,13716,-26404c10668,-27928,9144,-29452,7620,-30976c4572,-32500,3048,31512,3048,28369c1524,26845,0,23796,0,20748c0,16177,1524,13129,3048,11605c4572,8557,6096,5509,9144,3984c12192,2460,15240,936,19812,936l28242,0xe" fillcolor="black" stroked="f" o:allowincell="t" style="position:absolute;left:89;top:386;width:43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7" coordsize="23669,18288" path="m16764,0l23669,0l23669,12394l22860,12192c19812,12192,18288,12192,15240,13715c13716,13715,10668,15240,9144,15240c7620,16764,6096,16764,6096,18288c4572,18288,3048,18288,3048,18288c1524,18288,1524,18288,1524,18288c1524,18288,0,16764,0,16764c0,16764,0,15240,0,15240c0,13715,0,12192,0,12192c0,10668,0,9144,0,7620c0,7620,0,6096,1524,6096c1524,6096,3048,4572,4572,4572c6096,3048,7620,3048,10668,1524c12192,1524,15240,0,16764,0xe" fillcolor="black" stroked="f" o:allowincell="t" style="position:absolute;left:96;top:342;width:3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8" coordsize="28242,67151" path="m0,0l714,0c5286,0,9954,0,13002,1524c17574,1524,19098,3048,22146,4572c23670,7620,25194,9144,26718,12192c28242,15240,28242,19812,28242,22860l28242,64103c28242,65627,28242,65627,26718,65627c26718,65627,26718,67151,25194,67151c23670,67151,22146,67151,20622,67151c19098,67151,17574,67151,16050,67151c16050,67151,14526,65627,14526,65627c14526,65627,14526,65627,14526,64103l14526,59531c11478,62579,8430,64103,5286,65627l0,67138l0,55455l5286,53340c6906,53340,8430,50292,11478,48768l11478,38100l5286,38100l0,39157l0,28019l5286,27432l11478,27432l11478,24384c11478,21336,11478,19812,9954,18288c9954,16764,9954,16764,8430,15240c8430,13715,6906,13715,5286,13715l0,12394l0,0xe" fillcolor="black" stroked="f" o:allowincell="t" style="position:absolute;left:133;top:342;width:43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9" coordsize="30528,68675" path="m26003,0l30528,754l30528,13727l24479,15240c22955,16764,21431,18288,19812,19812c19812,21336,18288,24384,18288,25908c16764,28956,16764,30480,16764,33528c16764,36576,16764,38100,18288,41148c18288,42672,18288,45720,19812,47244c21431,48768,21431,50292,22955,51815c24479,53340,27527,53340,29051,53340l30528,53340l30528,67163l24479,68675c19812,68675,16764,67151,13716,65627c10668,64103,7620,61055,6096,57912c3048,54864,1524,51815,1524,47244c0,42672,0,39624,0,35052c0,28956,0,24384,1524,19812c3048,15240,4572,12192,6096,9144c9144,6096,12192,3048,15240,1524c18288,0,21431,0,26003,0xe" fillcolor="black" stroked="f" o:allowincell="t" style="position:absolute;left:199;top:342;width:47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10" coordsize="30528,96214" path="m21384,0c22908,0,24431,1524,25956,1524c27480,1524,27480,1524,29004,1524c29004,1524,29004,1524,30528,3049l30528,93155c30528,93155,30528,94679,30528,94679c30528,94679,29004,94679,29004,94679c29004,96203,27480,96203,27480,96203c25956,96203,24431,96203,22908,96203c21384,96203,21384,96203,19860,96203c18336,96203,18336,96203,16812,94679c16812,94679,15287,93155,15287,93155l15287,86964c12240,90107,9192,93155,6143,94679l0,96214l0,82392l3096,82392c3096,82392,4619,80867,6143,80867c7668,79343,7668,77819,9192,77819c10716,76295,12240,74771,13764,73247l13764,51912c10716,48864,9192,47340,6143,45816c4619,44292,1572,42767,48,42767l0,42779l0,29806l4619,30576c7668,32100,10716,33624,13764,36671l13764,3049c13764,1524,13764,1524,15287,1524c15287,1524,16812,1524,18336,1524c18336,1524,19860,0,21384,0xe" fillcolor="black" stroked="f" o:allowincell="t" style="position:absolute;left:248;top:296;width:47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11" coordsize="19907,21431" path="m10763,0c13811,0,16859,1525,18383,3049c19907,4573,19907,6097,19907,10668c19907,15335,19907,18383,18383,19907c16859,21431,13811,21431,10763,21431c6191,21431,4667,21431,3143,19907c1619,18383,0,15335,0,10668c0,7620,1619,4573,3143,3049c4667,1525,6191,0,10763,0xe" fillcolor="black" stroked="f" o:allowincell="t" style="position:absolute;left:322;top:414;width:3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174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 w:eastAsia="en-US"/>
              </w:rPr>
              <w:t xml:space="preserve">C3.  Incarichi di progettista in progetti finanziati conil fondo sociale europeo 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val="en-US" w:eastAsia="en-US"/>
              </w:rPr>
              <w:t>Progetti FERS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" cy="90170"/>
                      <wp:effectExtent l="0" t="0" r="0" b="0"/>
                      <wp:docPr id="12" name="Group 14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90000"/>
                                <a:chOff x="0" y="0"/>
                                <a:chExt cx="328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88920"/>
                                </a:xfrm>
                                <a:custGeom>
                                  <a:avLst/>
                                  <a:gdLst>
                                    <a:gd name="textAreaLeft" fmla="*/ 0 w 54360"/>
                                    <a:gd name="textAreaRight" fmla="*/ 54720 w 543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202" h="88487">
                                      <a:moveTo>
                                        <a:pt x="4572" y="0"/>
                                      </a:moveTo>
                                      <a:lnTo>
                                        <a:pt x="12192" y="0"/>
                                      </a:lnTo>
                                      <a:cubicBezTo>
                                        <a:pt x="13716" y="0"/>
                                        <a:pt x="15240" y="0"/>
                                        <a:pt x="16764" y="0"/>
                                      </a:cubicBezTo>
                                      <a:cubicBezTo>
                                        <a:pt x="16764" y="0"/>
                                        <a:pt x="18288" y="1524"/>
                                        <a:pt x="18288" y="1524"/>
                                      </a:cubicBezTo>
                                      <a:cubicBezTo>
                                        <a:pt x="19812" y="1524"/>
                                        <a:pt x="19812" y="3048"/>
                                        <a:pt x="21336" y="3048"/>
                                      </a:cubicBezTo>
                                      <a:cubicBezTo>
                                        <a:pt x="21336" y="4572"/>
                                        <a:pt x="21336" y="6096"/>
                                        <a:pt x="22860" y="7620"/>
                                      </a:cubicBezTo>
                                      <a:lnTo>
                                        <a:pt x="47339" y="70199"/>
                                      </a:lnTo>
                                      <a:lnTo>
                                        <a:pt x="48863" y="70199"/>
                                      </a:lnTo>
                                      <a:lnTo>
                                        <a:pt x="74771" y="7620"/>
                                      </a:lnTo>
                                      <a:cubicBezTo>
                                        <a:pt x="74771" y="6096"/>
                                        <a:pt x="76295" y="4572"/>
                                        <a:pt x="76295" y="3048"/>
                                      </a:cubicBezTo>
                                      <a:cubicBezTo>
                                        <a:pt x="77819" y="3048"/>
                                        <a:pt x="77819" y="1524"/>
                                        <a:pt x="77819" y="1524"/>
                                      </a:cubicBezTo>
                                      <a:cubicBezTo>
                                        <a:pt x="79343" y="1524"/>
                                        <a:pt x="79343" y="0"/>
                                        <a:pt x="80867" y="0"/>
                                      </a:cubicBezTo>
                                      <a:cubicBezTo>
                                        <a:pt x="82391" y="0"/>
                                        <a:pt x="82391" y="0"/>
                                        <a:pt x="83915" y="0"/>
                                      </a:cubicBezTo>
                                      <a:lnTo>
                                        <a:pt x="91630" y="0"/>
                                      </a:lnTo>
                                      <a:cubicBezTo>
                                        <a:pt x="91630" y="0"/>
                                        <a:pt x="93154" y="0"/>
                                        <a:pt x="93154" y="0"/>
                                      </a:cubicBezTo>
                                      <a:cubicBezTo>
                                        <a:pt x="94679" y="0"/>
                                        <a:pt x="94679" y="0"/>
                                        <a:pt x="94679" y="1524"/>
                                      </a:cubicBezTo>
                                      <a:cubicBezTo>
                                        <a:pt x="94679" y="1524"/>
                                        <a:pt x="96202" y="1524"/>
                                        <a:pt x="96202" y="3048"/>
                                      </a:cubicBezTo>
                                      <a:cubicBezTo>
                                        <a:pt x="96202" y="3048"/>
                                        <a:pt x="96202" y="4572"/>
                                        <a:pt x="96202" y="4572"/>
                                      </a:cubicBezTo>
                                      <a:lnTo>
                                        <a:pt x="96202" y="86963"/>
                                      </a:lnTo>
                                      <a:cubicBezTo>
                                        <a:pt x="96202" y="86963"/>
                                        <a:pt x="96202" y="86963"/>
                                        <a:pt x="94679" y="88487"/>
                                      </a:cubicBezTo>
                                      <a:cubicBezTo>
                                        <a:pt x="94679" y="88487"/>
                                        <a:pt x="94679" y="88487"/>
                                        <a:pt x="93154" y="88487"/>
                                      </a:cubicBezTo>
                                      <a:cubicBezTo>
                                        <a:pt x="93154" y="88487"/>
                                        <a:pt x="91630" y="88487"/>
                                        <a:pt x="90107" y="88487"/>
                                      </a:cubicBezTo>
                                      <a:cubicBezTo>
                                        <a:pt x="90107" y="88487"/>
                                        <a:pt x="88582" y="88487"/>
                                        <a:pt x="88582" y="88487"/>
                                      </a:cubicBezTo>
                                      <a:cubicBezTo>
                                        <a:pt x="86963" y="88487"/>
                                        <a:pt x="86963" y="88487"/>
                                        <a:pt x="85439" y="88487"/>
                                      </a:cubicBezTo>
                                      <a:cubicBezTo>
                                        <a:pt x="85439" y="86963"/>
                                        <a:pt x="85439" y="86963"/>
                                        <a:pt x="85439" y="86963"/>
                                      </a:cubicBezTo>
                                      <a:lnTo>
                                        <a:pt x="85439" y="9144"/>
                                      </a:lnTo>
                                      <a:lnTo>
                                        <a:pt x="53435" y="86963"/>
                                      </a:lnTo>
                                      <a:cubicBezTo>
                                        <a:pt x="51911" y="86963"/>
                                        <a:pt x="51911" y="88487"/>
                                        <a:pt x="51911" y="88487"/>
                                      </a:cubicBezTo>
                                      <a:cubicBezTo>
                                        <a:pt x="51911" y="88487"/>
                                        <a:pt x="50387" y="88487"/>
                                        <a:pt x="50387" y="88487"/>
                                      </a:cubicBezTo>
                                      <a:cubicBezTo>
                                        <a:pt x="48863" y="88487"/>
                                        <a:pt x="48863" y="88487"/>
                                        <a:pt x="47339" y="88487"/>
                                      </a:cubicBezTo>
                                      <a:cubicBezTo>
                                        <a:pt x="47339" y="88487"/>
                                        <a:pt x="45815" y="88487"/>
                                        <a:pt x="45815" y="88487"/>
                                      </a:cubicBezTo>
                                      <a:cubicBezTo>
                                        <a:pt x="44291" y="88487"/>
                                        <a:pt x="44291" y="88487"/>
                                        <a:pt x="42767" y="88487"/>
                                      </a:cubicBezTo>
                                      <a:cubicBezTo>
                                        <a:pt x="42767" y="88487"/>
                                        <a:pt x="42767" y="86963"/>
                                        <a:pt x="42767" y="86963"/>
                                      </a:cubicBezTo>
                                      <a:cubicBezTo>
                                        <a:pt x="42767" y="86963"/>
                                        <a:pt x="42767" y="86963"/>
                                        <a:pt x="41243" y="86963"/>
                                      </a:cubicBezTo>
                                      <a:lnTo>
                                        <a:pt x="12192" y="9144"/>
                                      </a:lnTo>
                                      <a:lnTo>
                                        <a:pt x="12192" y="86963"/>
                                      </a:lnTo>
                                      <a:cubicBezTo>
                                        <a:pt x="10668" y="86963"/>
                                        <a:pt x="10668" y="86963"/>
                                        <a:pt x="10668" y="88487"/>
                                      </a:cubicBezTo>
                                      <a:cubicBezTo>
                                        <a:pt x="10668" y="88487"/>
                                        <a:pt x="9144" y="88487"/>
                                        <a:pt x="9144" y="88487"/>
                                      </a:cubicBezTo>
                                      <a:cubicBezTo>
                                        <a:pt x="7620" y="88487"/>
                                        <a:pt x="7620" y="88487"/>
                                        <a:pt x="6096" y="88487"/>
                                      </a:cubicBezTo>
                                      <a:cubicBezTo>
                                        <a:pt x="4572" y="88487"/>
                                        <a:pt x="4572" y="88487"/>
                                        <a:pt x="3048" y="88487"/>
                                      </a:cubicBezTo>
                                      <a:cubicBezTo>
                                        <a:pt x="3048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6963"/>
                                        <a:pt x="1524" y="86963"/>
                                        <a:pt x="0" y="86963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25560" cy="392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56" h="39153">
                                      <a:moveTo>
                                        <a:pt x="25956" y="0"/>
                                      </a:moveTo>
                                      <a:lnTo>
                                        <a:pt x="25956" y="7655"/>
                                      </a:lnTo>
                                      <a:lnTo>
                                        <a:pt x="21336" y="8579"/>
                                      </a:lnTo>
                                      <a:cubicBezTo>
                                        <a:pt x="19812" y="8579"/>
                                        <a:pt x="16764" y="10102"/>
                                        <a:pt x="15240" y="10102"/>
                                      </a:cubicBezTo>
                                      <a:cubicBezTo>
                                        <a:pt x="13716" y="11722"/>
                                        <a:pt x="13716" y="13246"/>
                                        <a:pt x="12192" y="14770"/>
                                      </a:cubicBezTo>
                                      <a:cubicBezTo>
                                        <a:pt x="12192" y="16294"/>
                                        <a:pt x="12192" y="17818"/>
                                        <a:pt x="12192" y="19341"/>
                                      </a:cubicBezTo>
                                      <a:cubicBezTo>
                                        <a:pt x="12192" y="22389"/>
                                        <a:pt x="12192" y="25437"/>
                                        <a:pt x="13716" y="26962"/>
                                      </a:cubicBezTo>
                                      <a:cubicBezTo>
                                        <a:pt x="16764" y="28486"/>
                                        <a:pt x="19812" y="30010"/>
                                        <a:pt x="22860" y="30010"/>
                                      </a:cubicBezTo>
                                      <a:lnTo>
                                        <a:pt x="25956" y="28772"/>
                                      </a:lnTo>
                                      <a:lnTo>
                                        <a:pt x="25956" y="-27691"/>
                                      </a:lnTo>
                                      <a:lnTo>
                                        <a:pt x="21336" y="-26383"/>
                                      </a:lnTo>
                                      <a:cubicBezTo>
                                        <a:pt x="18288" y="-26383"/>
                                        <a:pt x="15240" y="-27907"/>
                                        <a:pt x="12192" y="-27907"/>
                                      </a:cubicBezTo>
                                      <a:cubicBezTo>
                                        <a:pt x="9144" y="-29430"/>
                                        <a:pt x="7620" y="-30954"/>
                                        <a:pt x="6096" y="-32478"/>
                                      </a:cubicBezTo>
                                      <a:cubicBezTo>
                                        <a:pt x="4572" y="31534"/>
                                        <a:pt x="3048" y="30010"/>
                                        <a:pt x="1524" y="26962"/>
                                      </a:cubicBezTo>
                                      <a:cubicBezTo>
                                        <a:pt x="0" y="25437"/>
                                        <a:pt x="0" y="22389"/>
                                        <a:pt x="0" y="19341"/>
                                      </a:cubicBezTo>
                                      <a:cubicBezTo>
                                        <a:pt x="0" y="16294"/>
                                        <a:pt x="0" y="13246"/>
                                        <a:pt x="1524" y="10102"/>
                                      </a:cubicBezTo>
                                      <a:cubicBezTo>
                                        <a:pt x="3048" y="8579"/>
                                        <a:pt x="6096" y="5531"/>
                                        <a:pt x="7620" y="4006"/>
                                      </a:cubicBezTo>
                                      <a:cubicBezTo>
                                        <a:pt x="10668" y="2482"/>
                                        <a:pt x="13716" y="958"/>
                                        <a:pt x="18288" y="958"/>
                                      </a:cubicBezTo>
                                      <a:lnTo>
                                        <a:pt x="25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0880"/>
                                  <a:ext cx="23040" cy="151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08" h="15239">
                                      <a:moveTo>
                                        <a:pt x="22860" y="0"/>
                                      </a:moveTo>
                                      <a:lnTo>
                                        <a:pt x="22908" y="7"/>
                                      </a:lnTo>
                                      <a:lnTo>
                                        <a:pt x="22908" y="9454"/>
                                      </a:lnTo>
                                      <a:lnTo>
                                        <a:pt x="21336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5240" y="10668"/>
                                      </a:cubicBezTo>
                                      <a:cubicBezTo>
                                        <a:pt x="12192" y="10668"/>
                                        <a:pt x="10668" y="12192"/>
                                        <a:pt x="9144" y="12192"/>
                                      </a:cubicBezTo>
                                      <a:cubicBezTo>
                                        <a:pt x="7620" y="13715"/>
                                        <a:pt x="6096" y="13715"/>
                                        <a:pt x="4572" y="15239"/>
                                      </a:cubicBezTo>
                                      <a:cubicBezTo>
                                        <a:pt x="3048" y="15239"/>
                                        <a:pt x="3048" y="15239"/>
                                        <a:pt x="1524" y="15239"/>
                                      </a:cubicBezTo>
                                      <a:cubicBezTo>
                                        <a:pt x="1524" y="15239"/>
                                        <a:pt x="0" y="15239"/>
                                        <a:pt x="0" y="15239"/>
                                      </a:cubicBezTo>
                                      <a:cubicBezTo>
                                        <a:pt x="0" y="15239"/>
                                        <a:pt x="0" y="13715"/>
                                        <a:pt x="0" y="13715"/>
                                      </a:cubicBezTo>
                                      <a:cubicBezTo>
                                        <a:pt x="0" y="12192"/>
                                        <a:pt x="0" y="12192"/>
                                        <a:pt x="0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7620"/>
                                        <a:pt x="1524" y="7620"/>
                                      </a:cubicBezTo>
                                      <a:cubicBezTo>
                                        <a:pt x="1524" y="6096"/>
                                        <a:pt x="3048" y="6096"/>
                                        <a:pt x="4572" y="4572"/>
                                      </a:cubicBezTo>
                                      <a:cubicBezTo>
                                        <a:pt x="6096" y="4572"/>
                                        <a:pt x="7620" y="3048"/>
                                        <a:pt x="9144" y="3048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6764" y="1524"/>
                                      </a:cubicBezTo>
                                      <a:cubicBezTo>
                                        <a:pt x="18288" y="0"/>
                                        <a:pt x="21336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0880"/>
                                  <a:ext cx="24120" cy="6804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32" h="67359">
                                      <a:moveTo>
                                        <a:pt x="0" y="0"/>
                                      </a:moveTo>
                                      <a:lnTo>
                                        <a:pt x="10716" y="1517"/>
                                      </a:lnTo>
                                      <a:cubicBezTo>
                                        <a:pt x="15288" y="3041"/>
                                        <a:pt x="16812" y="4565"/>
                                        <a:pt x="18336" y="6089"/>
                                      </a:cubicBezTo>
                                      <a:cubicBezTo>
                                        <a:pt x="21384" y="7613"/>
                                        <a:pt x="22908" y="10661"/>
                                        <a:pt x="22908" y="13708"/>
                                      </a:cubicBezTo>
                                      <a:cubicBezTo>
                                        <a:pt x="24432" y="16757"/>
                                        <a:pt x="24432" y="19805"/>
                                        <a:pt x="24432" y="22853"/>
                                      </a:cubicBezTo>
                                      <a:lnTo>
                                        <a:pt x="24432" y="65620"/>
                                      </a:lnTo>
                                      <a:cubicBezTo>
                                        <a:pt x="22908" y="67144"/>
                                        <a:pt x="22908" y="67144"/>
                                        <a:pt x="22908" y="67144"/>
                                      </a:cubicBezTo>
                                      <a:cubicBezTo>
                                        <a:pt x="21384" y="67144"/>
                                        <a:pt x="21384" y="67144"/>
                                        <a:pt x="19860" y="67144"/>
                                      </a:cubicBezTo>
                                      <a:cubicBezTo>
                                        <a:pt x="18336" y="67144"/>
                                        <a:pt x="16812" y="67144"/>
                                        <a:pt x="16812" y="67144"/>
                                      </a:cubicBezTo>
                                      <a:cubicBezTo>
                                        <a:pt x="16812" y="67144"/>
                                        <a:pt x="15288" y="67144"/>
                                        <a:pt x="15288" y="65620"/>
                                      </a:cubicBezTo>
                                      <a:lnTo>
                                        <a:pt x="15288" y="59524"/>
                                      </a:lnTo>
                                      <a:cubicBezTo>
                                        <a:pt x="12240" y="61048"/>
                                        <a:pt x="9192" y="64096"/>
                                        <a:pt x="6144" y="65620"/>
                                      </a:cubicBezTo>
                                      <a:lnTo>
                                        <a:pt x="0" y="67359"/>
                                      </a:lnTo>
                                      <a:lnTo>
                                        <a:pt x="0" y="58286"/>
                                      </a:lnTo>
                                      <a:lnTo>
                                        <a:pt x="4524" y="56476"/>
                                      </a:lnTo>
                                      <a:cubicBezTo>
                                        <a:pt x="7668" y="54952"/>
                                        <a:pt x="10716" y="53428"/>
                                        <a:pt x="13764" y="50380"/>
                                      </a:cubicBezTo>
                                      <a:lnTo>
                                        <a:pt x="13764" y="36569"/>
                                      </a:lnTo>
                                      <a:lnTo>
                                        <a:pt x="3000" y="36569"/>
                                      </a:lnTo>
                                      <a:lnTo>
                                        <a:pt x="0" y="37169"/>
                                      </a:lnTo>
                                      <a:lnTo>
                                        <a:pt x="0" y="29514"/>
                                      </a:lnTo>
                                      <a:lnTo>
                                        <a:pt x="4524" y="28949"/>
                                      </a:lnTo>
                                      <a:lnTo>
                                        <a:pt x="13764" y="28949"/>
                                      </a:lnTo>
                                      <a:lnTo>
                                        <a:pt x="13764" y="24377"/>
                                      </a:lnTo>
                                      <a:cubicBezTo>
                                        <a:pt x="13764" y="21329"/>
                                        <a:pt x="13764" y="19805"/>
                                        <a:pt x="12240" y="18281"/>
                                      </a:cubicBezTo>
                                      <a:cubicBezTo>
                                        <a:pt x="12240" y="15232"/>
                                        <a:pt x="10716" y="13708"/>
                                        <a:pt x="10716" y="13708"/>
                                      </a:cubicBezTo>
                                      <a:cubicBezTo>
                                        <a:pt x="9192" y="12185"/>
                                        <a:pt x="7668" y="10661"/>
                                        <a:pt x="6144" y="10661"/>
                                      </a:cubicBezTo>
                                      <a:lnTo>
                                        <a:pt x="0" y="944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040"/>
                                  <a:ext cx="54720" cy="658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65627">
                                      <a:moveTo>
                                        <a:pt x="1524" y="0"/>
                                      </a:moveTo>
                                      <a:cubicBezTo>
                                        <a:pt x="1524" y="0"/>
                                        <a:pt x="3048" y="0"/>
                                        <a:pt x="3048" y="0"/>
                                      </a:cubicBezTo>
                                      <a:cubicBezTo>
                                        <a:pt x="4572" y="0"/>
                                        <a:pt x="4572" y="0"/>
                                        <a:pt x="6096" y="0"/>
                                      </a:cubicBezTo>
                                      <a:cubicBezTo>
                                        <a:pt x="7620" y="0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0"/>
                                      </a:cubicBezTo>
                                      <a:cubicBezTo>
                                        <a:pt x="12192" y="0"/>
                                        <a:pt x="12192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1524"/>
                                      </a:cubicBezTo>
                                      <a:lnTo>
                                        <a:pt x="27527" y="24384"/>
                                      </a:lnTo>
                                      <a:lnTo>
                                        <a:pt x="41243" y="1524"/>
                                      </a:lnTo>
                                      <a:cubicBezTo>
                                        <a:pt x="41243" y="1524"/>
                                        <a:pt x="42767" y="1524"/>
                                        <a:pt x="42767" y="1524"/>
                                      </a:cubicBezTo>
                                      <a:cubicBezTo>
                                        <a:pt x="42767" y="0"/>
                                        <a:pt x="42767" y="0"/>
                                        <a:pt x="42767" y="0"/>
                                      </a:cubicBezTo>
                                      <a:cubicBezTo>
                                        <a:pt x="44291" y="0"/>
                                        <a:pt x="44291" y="0"/>
                                        <a:pt x="44291" y="0"/>
                                      </a:cubicBezTo>
                                      <a:cubicBezTo>
                                        <a:pt x="45815" y="0"/>
                                        <a:pt x="45815" y="0"/>
                                        <a:pt x="47339" y="0"/>
                                      </a:cubicBezTo>
                                      <a:cubicBezTo>
                                        <a:pt x="48863" y="0"/>
                                        <a:pt x="50387" y="0"/>
                                        <a:pt x="50387" y="0"/>
                                      </a:cubicBezTo>
                                      <a:cubicBezTo>
                                        <a:pt x="51911" y="0"/>
                                        <a:pt x="51911" y="0"/>
                                        <a:pt x="53435" y="0"/>
                                      </a:cubicBezTo>
                                      <a:cubicBezTo>
                                        <a:pt x="53435" y="1524"/>
                                        <a:pt x="53435" y="1524"/>
                                        <a:pt x="53435" y="1524"/>
                                      </a:cubicBezTo>
                                      <a:cubicBezTo>
                                        <a:pt x="53435" y="1524"/>
                                        <a:pt x="53435" y="3048"/>
                                        <a:pt x="53435" y="3048"/>
                                      </a:cubicBezTo>
                                      <a:lnTo>
                                        <a:pt x="35147" y="32004"/>
                                      </a:lnTo>
                                      <a:lnTo>
                                        <a:pt x="53435" y="62579"/>
                                      </a:lnTo>
                                      <a:cubicBezTo>
                                        <a:pt x="53435" y="62579"/>
                                        <a:pt x="54959" y="62579"/>
                                        <a:pt x="54959" y="64103"/>
                                      </a:cubicBezTo>
                                      <a:cubicBezTo>
                                        <a:pt x="54959" y="64103"/>
                                        <a:pt x="53435" y="64103"/>
                                        <a:pt x="53435" y="64103"/>
                                      </a:cubicBezTo>
                                      <a:cubicBezTo>
                                        <a:pt x="53435" y="65627"/>
                                        <a:pt x="51911" y="65627"/>
                                        <a:pt x="51911" y="65627"/>
                                      </a:cubicBezTo>
                                      <a:cubicBezTo>
                                        <a:pt x="50387" y="65627"/>
                                        <a:pt x="48863" y="65627"/>
                                        <a:pt x="48863" y="65627"/>
                                      </a:cubicBezTo>
                                      <a:cubicBezTo>
                                        <a:pt x="47339" y="65627"/>
                                        <a:pt x="45815" y="65627"/>
                                        <a:pt x="44291" y="65627"/>
                                      </a:cubicBezTo>
                                      <a:cubicBezTo>
                                        <a:pt x="44291" y="65627"/>
                                        <a:pt x="42767" y="65627"/>
                                        <a:pt x="42767" y="65627"/>
                                      </a:cubicBezTo>
                                      <a:cubicBezTo>
                                        <a:pt x="42767" y="65627"/>
                                        <a:pt x="42767" y="64103"/>
                                        <a:pt x="41243" y="64103"/>
                                      </a:cubicBezTo>
                                      <a:lnTo>
                                        <a:pt x="25908" y="39719"/>
                                      </a:lnTo>
                                      <a:lnTo>
                                        <a:pt x="12192" y="64103"/>
                                      </a:lnTo>
                                      <a:cubicBezTo>
                                        <a:pt x="12192" y="64103"/>
                                        <a:pt x="12192" y="64103"/>
                                        <a:pt x="10668" y="64103"/>
                                      </a:cubicBezTo>
                                      <a:cubicBezTo>
                                        <a:pt x="10668" y="64103"/>
                                        <a:pt x="10668" y="65627"/>
                                        <a:pt x="10668" y="65627"/>
                                      </a:cubicBezTo>
                                      <a:cubicBezTo>
                                        <a:pt x="9144" y="65627"/>
                                        <a:pt x="9144" y="65627"/>
                                        <a:pt x="7620" y="65627"/>
                                      </a:cubicBezTo>
                                      <a:cubicBezTo>
                                        <a:pt x="7620" y="65627"/>
                                        <a:pt x="6096" y="65627"/>
                                        <a:pt x="4572" y="65627"/>
                                      </a:cubicBezTo>
                                      <a:cubicBezTo>
                                        <a:pt x="4572" y="65627"/>
                                        <a:pt x="3048" y="65627"/>
                                        <a:pt x="1524" y="65627"/>
                                      </a:cubicBezTo>
                                      <a:cubicBezTo>
                                        <a:pt x="1524" y="65627"/>
                                        <a:pt x="0" y="65627"/>
                                        <a:pt x="0" y="64103"/>
                                      </a:cubicBezTo>
                                      <a:cubicBezTo>
                                        <a:pt x="0" y="62579"/>
                                        <a:pt x="0" y="62579"/>
                                        <a:pt x="0" y="62579"/>
                                      </a:cubicBezTo>
                                      <a:lnTo>
                                        <a:pt x="19812" y="32004"/>
                                      </a:lnTo>
                                      <a:lnTo>
                                        <a:pt x="1524" y="3048"/>
                                      </a:lnTo>
                                      <a:cubicBezTo>
                                        <a:pt x="1524" y="3048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1524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54720" cy="9000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90011">
                                      <a:moveTo>
                                        <a:pt x="7620" y="0"/>
                                      </a:moveTo>
                                      <a:lnTo>
                                        <a:pt x="47339" y="0"/>
                                      </a:lnTo>
                                      <a:cubicBezTo>
                                        <a:pt x="47339" y="0"/>
                                        <a:pt x="47339" y="0"/>
                                        <a:pt x="48863" y="0"/>
                                      </a:cubicBezTo>
                                      <a:cubicBezTo>
                                        <a:pt x="48863" y="0"/>
                                        <a:pt x="48863" y="0"/>
                                        <a:pt x="48863" y="1524"/>
                                      </a:cubicBezTo>
                                      <a:cubicBezTo>
                                        <a:pt x="48863" y="1524"/>
                                        <a:pt x="48863" y="1524"/>
                                        <a:pt x="50387" y="3048"/>
                                      </a:cubicBezTo>
                                      <a:cubicBezTo>
                                        <a:pt x="50387" y="3048"/>
                                        <a:pt x="50387" y="4572"/>
                                        <a:pt x="50387" y="4572"/>
                                      </a:cubicBezTo>
                                      <a:cubicBezTo>
                                        <a:pt x="50387" y="6096"/>
                                        <a:pt x="50387" y="7620"/>
                                        <a:pt x="48863" y="9144"/>
                                      </a:cubicBezTo>
                                      <a:cubicBezTo>
                                        <a:pt x="48863" y="9144"/>
                                        <a:pt x="48863" y="10668"/>
                                        <a:pt x="47339" y="10668"/>
                                      </a:cubicBezTo>
                                      <a:lnTo>
                                        <a:pt x="13716" y="10668"/>
                                      </a:lnTo>
                                      <a:lnTo>
                                        <a:pt x="13716" y="35052"/>
                                      </a:lnTo>
                                      <a:cubicBezTo>
                                        <a:pt x="15240" y="35052"/>
                                        <a:pt x="16764" y="35052"/>
                                        <a:pt x="19812" y="33528"/>
                                      </a:cubicBezTo>
                                      <a:cubicBezTo>
                                        <a:pt x="21336" y="33528"/>
                                        <a:pt x="22860" y="33528"/>
                                        <a:pt x="24384" y="33528"/>
                                      </a:cubicBezTo>
                                      <a:cubicBezTo>
                                        <a:pt x="30480" y="33528"/>
                                        <a:pt x="35052" y="35052"/>
                                        <a:pt x="38100" y="36576"/>
                                      </a:cubicBezTo>
                                      <a:cubicBezTo>
                                        <a:pt x="41148" y="36576"/>
                                        <a:pt x="45815" y="39624"/>
                                        <a:pt x="47339" y="41148"/>
                                      </a:cubicBezTo>
                                      <a:cubicBezTo>
                                        <a:pt x="50387" y="42672"/>
                                        <a:pt x="51911" y="45720"/>
                                        <a:pt x="53435" y="48768"/>
                                      </a:cubicBezTo>
                                      <a:cubicBezTo>
                                        <a:pt x="54959" y="51816"/>
                                        <a:pt x="54959" y="56388"/>
                                        <a:pt x="54959" y="59436"/>
                                      </a:cubicBezTo>
                                      <a:cubicBezTo>
                                        <a:pt x="54959" y="64103"/>
                                        <a:pt x="54959" y="68675"/>
                                        <a:pt x="53435" y="71724"/>
                                      </a:cubicBezTo>
                                      <a:cubicBezTo>
                                        <a:pt x="51911" y="76295"/>
                                        <a:pt x="48863" y="79343"/>
                                        <a:pt x="45815" y="80867"/>
                                      </a:cubicBezTo>
                                      <a:cubicBezTo>
                                        <a:pt x="42672" y="83915"/>
                                        <a:pt x="39624" y="85439"/>
                                        <a:pt x="35052" y="86963"/>
                                      </a:cubicBezTo>
                                      <a:cubicBezTo>
                                        <a:pt x="32004" y="88487"/>
                                        <a:pt x="27432" y="90011"/>
                                        <a:pt x="22860" y="90011"/>
                                      </a:cubicBezTo>
                                      <a:cubicBezTo>
                                        <a:pt x="19812" y="90011"/>
                                        <a:pt x="16764" y="88487"/>
                                        <a:pt x="15240" y="88487"/>
                                      </a:cubicBezTo>
                                      <a:cubicBezTo>
                                        <a:pt x="12192" y="88487"/>
                                        <a:pt x="10668" y="88487"/>
                                        <a:pt x="7620" y="86963"/>
                                      </a:cubicBezTo>
                                      <a:cubicBezTo>
                                        <a:pt x="6096" y="86963"/>
                                        <a:pt x="4572" y="85439"/>
                                        <a:pt x="3048" y="85439"/>
                                      </a:cubicBezTo>
                                      <a:cubicBezTo>
                                        <a:pt x="1524" y="85439"/>
                                        <a:pt x="1524" y="83915"/>
                                        <a:pt x="1524" y="83915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3915"/>
                                      </a:cubicBezTo>
                                      <a:cubicBezTo>
                                        <a:pt x="0" y="82391"/>
                                        <a:pt x="0" y="82391"/>
                                        <a:pt x="0" y="82391"/>
                                      </a:cubicBezTo>
                                      <a:cubicBezTo>
                                        <a:pt x="0" y="82391"/>
                                        <a:pt x="0" y="80867"/>
                                        <a:pt x="0" y="80867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0" y="79343"/>
                                      </a:cubicBezTo>
                                      <a:cubicBezTo>
                                        <a:pt x="0" y="77819"/>
                                        <a:pt x="0" y="77819"/>
                                        <a:pt x="0" y="76295"/>
                                      </a:cubicBezTo>
                                      <a:cubicBezTo>
                                        <a:pt x="0" y="76295"/>
                                        <a:pt x="0" y="76295"/>
                                        <a:pt x="0" y="74771"/>
                                      </a:cubicBezTo>
                                      <a:cubicBezTo>
                                        <a:pt x="1524" y="74771"/>
                                        <a:pt x="1524" y="74771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4771"/>
                                      </a:cubicBezTo>
                                      <a:cubicBezTo>
                                        <a:pt x="4572" y="76295"/>
                                        <a:pt x="6096" y="76295"/>
                                        <a:pt x="7620" y="76295"/>
                                      </a:cubicBezTo>
                                      <a:cubicBezTo>
                                        <a:pt x="9144" y="77819"/>
                                        <a:pt x="10668" y="77819"/>
                                        <a:pt x="13716" y="79343"/>
                                      </a:cubicBezTo>
                                      <a:cubicBezTo>
                                        <a:pt x="15240" y="79343"/>
                                        <a:pt x="18288" y="79343"/>
                                        <a:pt x="21336" y="79343"/>
                                      </a:cubicBezTo>
                                      <a:cubicBezTo>
                                        <a:pt x="24384" y="79343"/>
                                        <a:pt x="27432" y="79343"/>
                                        <a:pt x="30480" y="77819"/>
                                      </a:cubicBezTo>
                                      <a:cubicBezTo>
                                        <a:pt x="33528" y="77819"/>
                                        <a:pt x="35052" y="76295"/>
                                        <a:pt x="36576" y="74771"/>
                                      </a:cubicBezTo>
                                      <a:cubicBezTo>
                                        <a:pt x="38100" y="73247"/>
                                        <a:pt x="39624" y="71724"/>
                                        <a:pt x="41148" y="68675"/>
                                      </a:cubicBezTo>
                                      <a:cubicBezTo>
                                        <a:pt x="42672" y="67151"/>
                                        <a:pt x="42672" y="64103"/>
                                        <a:pt x="42672" y="60960"/>
                                      </a:cubicBezTo>
                                      <a:cubicBezTo>
                                        <a:pt x="42672" y="57912"/>
                                        <a:pt x="42672" y="54864"/>
                                        <a:pt x="41148" y="53340"/>
                                      </a:cubicBezTo>
                                      <a:cubicBezTo>
                                        <a:pt x="41148" y="50292"/>
                                        <a:pt x="39624" y="48768"/>
                                        <a:pt x="38100" y="47244"/>
                                      </a:cubicBezTo>
                                      <a:cubicBezTo>
                                        <a:pt x="35052" y="45720"/>
                                        <a:pt x="33528" y="45720"/>
                                        <a:pt x="30480" y="44196"/>
                                      </a:cubicBezTo>
                                      <a:cubicBezTo>
                                        <a:pt x="27432" y="44196"/>
                                        <a:pt x="24384" y="44196"/>
                                        <a:pt x="19812" y="44196"/>
                                      </a:cubicBezTo>
                                      <a:cubicBezTo>
                                        <a:pt x="18288" y="44196"/>
                                        <a:pt x="15240" y="44196"/>
                                        <a:pt x="13716" y="44196"/>
                                      </a:cubicBezTo>
                                      <a:cubicBezTo>
                                        <a:pt x="10668" y="44196"/>
                                        <a:pt x="9144" y="44196"/>
                                        <a:pt x="7620" y="44196"/>
                                      </a:cubicBezTo>
                                      <a:cubicBezTo>
                                        <a:pt x="6096" y="44196"/>
                                        <a:pt x="6096" y="44196"/>
                                        <a:pt x="4572" y="44196"/>
                                      </a:cubicBezTo>
                                      <a:cubicBezTo>
                                        <a:pt x="4572" y="42672"/>
                                        <a:pt x="4572" y="41148"/>
                                        <a:pt x="4572" y="39624"/>
                                      </a:cubicBezTo>
                                      <a:lnTo>
                                        <a:pt x="4572" y="4572"/>
                                      </a:lnTo>
                                      <a:cubicBezTo>
                                        <a:pt x="4572" y="3048"/>
                                        <a:pt x="4572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22" style="position:absolute;margin-left:0pt;margin-top:0pt;width:25.85pt;height:7.1pt" coordorigin="0,0" coordsize="517,142">
                      <v:shape id="shape_0" ID="Shape 2967" coordsize="96202,88487" path="m4572,0l12192,0c13716,0,15240,0,16764,0c16764,0,18288,1524,18288,1524c19812,1524,19812,3048,21336,3048c21336,4572,21336,6096,22860,7620l47339,70199l48863,70199l74771,7620c74771,6096,76295,4572,76295,3048c77819,3048,77819,1524,77819,1524c79343,1524,79343,0,80867,0c82391,0,82391,0,83915,0l91630,0c91630,0,93154,0,93154,0c94679,0,94679,0,94679,1524c94679,1524,96202,1524,96202,3048c96202,3048,96202,4572,96202,4572l96202,86963c96202,86963,96202,86963,94679,88487c94679,88487,94679,88487,93154,88487c93154,88487,91630,88487,90107,88487c90107,88487,88582,88487,88582,88487c86963,88487,86963,88487,85439,88487c85439,86963,85439,86963,85439,86963l85439,9144l53435,86963c51911,86963,51911,88487,51911,88487c51911,88487,50387,88487,50387,88487c48863,88487,48863,88487,47339,88487c47339,88487,45815,88487,45815,88487c44291,88487,44291,88487,42767,88487c42767,88487,42767,86963,42767,86963c42767,86963,42767,86963,41243,86963l12192,9144l12192,86963c10668,86963,10668,86963,10668,88487c10668,88487,9144,88487,9144,88487c7620,88487,7620,88487,6096,88487c4572,88487,4572,88487,3048,88487c3048,88487,1524,88487,1524,88487c1524,86963,1524,86963,0,86963l0,4572c0,3048,1524,1524,1524,1524c3048,0,4572,0,4572,0xe" fillcolor="black" stroked="f" o:allowincell="t" style="position:absolute;left:0;top:0;width:15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68" coordsize="25956,39153" path="m25956,0l25956,7655l21336,8579c19812,8579,16764,10102,15240,10102c13716,11722,13716,13246,12192,14770c12192,16294,12192,17818,12192,19341c12192,22389,12192,25437,13716,26962c16764,28486,19812,30010,22860,30010l25956,28772l25956,-27691l21336,-26383c18288,-26383,15240,-27907,12192,-27907c9144,-29430,7620,-30954,6096,-32478c4572,31534,3048,30010,1524,26962c0,25437,0,22389,0,19341c0,16294,0,13246,1524,10102c3048,8579,6096,5531,7620,4006c10668,2482,13716,958,18288,958l25956,0xe" fillcolor="black" stroked="f" o:allowincell="t" style="position:absolute;left:180;top:80;width:3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69" coordsize="22908,15239" path="m22860,0l22908,7l22908,9454l21336,9144c19812,9144,16764,9144,15240,10668c12192,10668,10668,12192,9144,12192c7620,13715,6096,13715,4572,15239c3048,15239,3048,15239,1524,15239c1524,15239,0,15239,0,15239c0,15239,0,13715,0,13715c0,12192,0,12192,0,12192c0,10668,0,9144,0,9144c0,7620,0,7620,1524,7620c1524,6096,3048,6096,4572,4572c6096,4572,7620,3048,9144,3048c12192,1524,13716,1524,16764,1524c18288,0,21336,0,22860,0xe" fillcolor="black" stroked="f" o:allowincell="t" style="position:absolute;left:185;top:33;width:3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0" coordsize="24432,67359" path="m0,0l10716,1517c15288,3041,16812,4565,18336,6089c21384,7613,22908,10661,22908,13708c24432,16757,24432,19805,24432,22853l24432,65620c22908,67144,22908,67144,22908,67144c21384,67144,21384,67144,19860,67144c18336,67144,16812,67144,16812,67144c16812,67144,15288,67144,15288,65620l15288,59524c12240,61048,9192,64096,6144,65620l0,67359l0,58286l4524,56476c7668,54952,10716,53428,13764,50380l13764,36569l3000,36569l0,37169l0,29514l4524,28949l13764,28949l13764,24377c13764,21329,13764,19805,12240,18281c12240,15232,10716,13708,10716,13708c9192,12185,7668,10661,6144,10661l0,9447l0,0xe" fillcolor="black" stroked="f" o:allowincell="t" style="position:absolute;left:221;top:33;width:3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1" coordsize="54959,65627" path="m1524,0c1524,0,3048,0,3048,0c4572,0,4572,0,6096,0c7620,0,9144,0,9144,0c10668,0,10668,0,12192,0c12192,0,12192,0,12192,1524c13716,1524,13716,1524,13716,1524l27527,24384l41243,1524c41243,1524,42767,1524,42767,1524c42767,0,42767,0,42767,0c44291,0,44291,0,44291,0c45815,0,45815,0,47339,0c48863,0,50387,0,50387,0c51911,0,51911,0,53435,0c53435,1524,53435,1524,53435,1524c53435,1524,53435,3048,53435,3048l35147,32004l53435,62579c53435,62579,54959,62579,54959,64103c54959,64103,53435,64103,53435,64103c53435,65627,51911,65627,51911,65627c50387,65627,48863,65627,48863,65627c47339,65627,45815,65627,44291,65627c44291,65627,42767,65627,42767,65627c42767,65627,42767,64103,41243,64103l25908,39719l12192,64103c12192,64103,12192,64103,10668,64103c10668,64103,10668,65627,10668,65627c9144,65627,9144,65627,7620,65627c7620,65627,6096,65627,4572,65627c4572,65627,3048,65627,1524,65627c1524,65627,0,65627,0,64103c0,62579,0,62579,0,62579l19812,32004l1524,3048c1524,3048,0,1524,0,1524c0,1524,1524,1524,1524,0xe" fillcolor="black" stroked="f" o:allowincell="t" style="position:absolute;left:279;top:36;width:8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2" coordsize="54959,90011" path="m7620,0l47339,0c47339,0,47339,0,48863,0c48863,0,48863,0,48863,1524c48863,1524,48863,1524,50387,3048c50387,3048,50387,4572,50387,4572c50387,6096,50387,7620,48863,9144c48863,9144,48863,10668,47339,10668l13716,10668l13716,35052c15240,35052,16764,35052,19812,33528c21336,33528,22860,33528,24384,33528c30480,33528,35052,35052,38100,36576c41148,36576,45815,39624,47339,41148c50387,42672,51911,45720,53435,48768c54959,51816,54959,56388,54959,59436c54959,64103,54959,68675,53435,71724c51911,76295,48863,79343,45815,80867c42672,83915,39624,85439,35052,86963c32004,88487,27432,90011,22860,90011c19812,90011,16764,88487,15240,88487c12192,88487,10668,88487,7620,86963c6096,86963,4572,85439,3048,85439c1524,85439,1524,83915,1524,83915c0,83915,0,83915,0,83915c0,82391,0,82391,0,82391c0,82391,0,80867,0,80867c0,80867,0,79343,0,79343c0,77819,0,77819,0,76295c0,76295,0,76295,0,74771c1524,74771,1524,74771,1524,74771c1524,74771,3048,74771,3048,74771c4572,76295,6096,76295,7620,76295c9144,77819,10668,77819,13716,79343c15240,79343,18288,79343,21336,79343c24384,79343,27432,79343,30480,77819c33528,77819,35052,76295,36576,74771c38100,73247,39624,71724,41148,68675c42672,67151,42672,64103,42672,60960c42672,57912,42672,54864,41148,53340c41148,50292,39624,48768,38100,47244c35052,45720,33528,45720,30480,44196c27432,44196,24384,44196,19812,44196c18288,44196,15240,44196,13716,44196c10668,44196,9144,44196,7620,44196c6096,44196,6096,44196,4572,44196c4572,42672,4572,41148,4572,39624l4572,4572c4572,3048,4572,1524,4572,1524c6096,0,6096,0,7620,0xe" fillcolor="black" stroked="f" o:allowincell="t" style="position:absolute;left:431;top:0;width:8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285115"/>
                      <wp:effectExtent l="0" t="0" r="0" b="0"/>
                      <wp:docPr id="13" name="Group 14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85120"/>
                                <a:chOff x="0" y="0"/>
                                <a:chExt cx="3956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520"/>
                                  <a:ext cx="54720" cy="8964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90011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27432" y="0"/>
                                        <a:pt x="29051" y="0"/>
                                      </a:cubicBezTo>
                                      <a:cubicBezTo>
                                        <a:pt x="30575" y="0"/>
                                        <a:pt x="32100" y="0"/>
                                        <a:pt x="33624" y="0"/>
                                      </a:cubicBezTo>
                                      <a:cubicBezTo>
                                        <a:pt x="35147" y="1524"/>
                                        <a:pt x="35147" y="1524"/>
                                        <a:pt x="36671" y="1524"/>
                                      </a:cubicBezTo>
                                      <a:cubicBezTo>
                                        <a:pt x="36671" y="1524"/>
                                        <a:pt x="36671" y="3048"/>
                                        <a:pt x="36671" y="3048"/>
                                      </a:cubicBezTo>
                                      <a:lnTo>
                                        <a:pt x="36671" y="76295"/>
                                      </a:lnTo>
                                      <a:lnTo>
                                        <a:pt x="51912" y="76295"/>
                                      </a:lnTo>
                                      <a:cubicBezTo>
                                        <a:pt x="51912" y="76295"/>
                                        <a:pt x="51912" y="76295"/>
                                        <a:pt x="53436" y="76295"/>
                                      </a:cubicBezTo>
                                      <a:cubicBezTo>
                                        <a:pt x="53436" y="76295"/>
                                        <a:pt x="53436" y="76295"/>
                                        <a:pt x="53436" y="77819"/>
                                      </a:cubicBezTo>
                                      <a:cubicBezTo>
                                        <a:pt x="53436" y="77819"/>
                                        <a:pt x="54959" y="77819"/>
                                        <a:pt x="54959" y="79343"/>
                                      </a:cubicBezTo>
                                      <a:cubicBezTo>
                                        <a:pt x="54959" y="80867"/>
                                        <a:pt x="54959" y="80867"/>
                                        <a:pt x="54959" y="82391"/>
                                      </a:cubicBezTo>
                                      <a:cubicBezTo>
                                        <a:pt x="54959" y="83915"/>
                                        <a:pt x="54959" y="85439"/>
                                        <a:pt x="54959" y="85439"/>
                                      </a:cubicBezTo>
                                      <a:cubicBezTo>
                                        <a:pt x="53436" y="86963"/>
                                        <a:pt x="53436" y="86963"/>
                                        <a:pt x="53436" y="88487"/>
                                      </a:cubicBezTo>
                                      <a:cubicBezTo>
                                        <a:pt x="51912" y="90011"/>
                                        <a:pt x="51912" y="90011"/>
                                        <a:pt x="51912" y="90011"/>
                                      </a:cubicBezTo>
                                      <a:lnTo>
                                        <a:pt x="3048" y="90011"/>
                                      </a:lnTo>
                                      <a:cubicBezTo>
                                        <a:pt x="3048" y="90011"/>
                                        <a:pt x="3048" y="90011"/>
                                        <a:pt x="1524" y="88487"/>
                                      </a:cubicBezTo>
                                      <a:cubicBezTo>
                                        <a:pt x="1524" y="86963"/>
                                        <a:pt x="0" y="86963"/>
                                        <a:pt x="0" y="85439"/>
                                      </a:cubicBezTo>
                                      <a:cubicBezTo>
                                        <a:pt x="0" y="85439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80867"/>
                                        <a:pt x="0" y="79343"/>
                                      </a:cubicBezTo>
                                      <a:cubicBezTo>
                                        <a:pt x="0" y="77819"/>
                                        <a:pt x="1524" y="77819"/>
                                        <a:pt x="1524" y="77819"/>
                                      </a:cubicBezTo>
                                      <a:cubicBezTo>
                                        <a:pt x="1524" y="76295"/>
                                        <a:pt x="1524" y="76295"/>
                                        <a:pt x="1524" y="76295"/>
                                      </a:cubicBezTo>
                                      <a:cubicBezTo>
                                        <a:pt x="1524" y="76295"/>
                                        <a:pt x="3048" y="76295"/>
                                        <a:pt x="3048" y="76295"/>
                                      </a:cubicBezTo>
                                      <a:lnTo>
                                        <a:pt x="19812" y="76295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4572" y="25908"/>
                                      </a:lnTo>
                                      <a:cubicBezTo>
                                        <a:pt x="4572" y="25908"/>
                                        <a:pt x="3048" y="27432"/>
                                        <a:pt x="3048" y="27432"/>
                                      </a:cubicBezTo>
                                      <a:cubicBezTo>
                                        <a:pt x="1524" y="27432"/>
                                        <a:pt x="1524" y="27432"/>
                                        <a:pt x="1524" y="25908"/>
                                      </a:cubicBezTo>
                                      <a:cubicBezTo>
                                        <a:pt x="1524" y="25908"/>
                                        <a:pt x="0" y="25908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2860"/>
                                        <a:pt x="0" y="19812"/>
                                      </a:cubicBezTo>
                                      <a:cubicBezTo>
                                        <a:pt x="0" y="19812"/>
                                        <a:pt x="0" y="18288"/>
                                        <a:pt x="0" y="18288"/>
                                      </a:cubicBezTo>
                                      <a:cubicBezTo>
                                        <a:pt x="0" y="16764"/>
                                        <a:pt x="0" y="16764"/>
                                        <a:pt x="0" y="16764"/>
                                      </a:cubicBezTo>
                                      <a:cubicBezTo>
                                        <a:pt x="1524" y="15240"/>
                                        <a:pt x="1524" y="15240"/>
                                        <a:pt x="1524" y="15240"/>
                                      </a:cubicBezTo>
                                      <a:cubicBezTo>
                                        <a:pt x="1524" y="15240"/>
                                        <a:pt x="1524" y="13716"/>
                                        <a:pt x="3048" y="13716"/>
                                      </a:cubicBezTo>
                                      <a:lnTo>
                                        <a:pt x="21336" y="1524"/>
                                      </a:lnTo>
                                      <a:cubicBezTo>
                                        <a:pt x="21336" y="1524"/>
                                        <a:pt x="21336" y="1524"/>
                                        <a:pt x="22860" y="1524"/>
                                      </a:cubicBezTo>
                                      <a:cubicBezTo>
                                        <a:pt x="22860" y="1524"/>
                                        <a:pt x="22860" y="1524"/>
                                        <a:pt x="24384" y="1524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5560"/>
                                  <a:ext cx="30960" cy="9144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0" h="91536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2192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3048"/>
                                        <a:pt x="15240" y="3048"/>
                                        <a:pt x="15240" y="3048"/>
                                      </a:cubicBezTo>
                                      <a:lnTo>
                                        <a:pt x="15240" y="10668"/>
                                      </a:lnTo>
                                      <a:cubicBezTo>
                                        <a:pt x="16764" y="9144"/>
                                        <a:pt x="18288" y="7620"/>
                                        <a:pt x="19812" y="6097"/>
                                      </a:cubicBezTo>
                                      <a:cubicBezTo>
                                        <a:pt x="21336" y="4572"/>
                                        <a:pt x="22860" y="3048"/>
                                        <a:pt x="25908" y="3048"/>
                                      </a:cubicBezTo>
                                      <a:cubicBezTo>
                                        <a:pt x="27432" y="1524"/>
                                        <a:pt x="28956" y="0"/>
                                        <a:pt x="30480" y="0"/>
                                      </a:cubicBezTo>
                                      <a:lnTo>
                                        <a:pt x="31290" y="0"/>
                                      </a:lnTo>
                                      <a:lnTo>
                                        <a:pt x="31290" y="14074"/>
                                      </a:lnTo>
                                      <a:lnTo>
                                        <a:pt x="28956" y="15240"/>
                                      </a:lnTo>
                                      <a:cubicBezTo>
                                        <a:pt x="27432" y="15240"/>
                                        <a:pt x="25908" y="15240"/>
                                        <a:pt x="24384" y="16764"/>
                                      </a:cubicBezTo>
                                      <a:cubicBezTo>
                                        <a:pt x="24384" y="16764"/>
                                        <a:pt x="22860" y="18288"/>
                                        <a:pt x="21336" y="19812"/>
                                      </a:cubicBezTo>
                                      <a:cubicBezTo>
                                        <a:pt x="19812" y="21336"/>
                                        <a:pt x="18288" y="22860"/>
                                        <a:pt x="18288" y="24385"/>
                                      </a:cubicBezTo>
                                      <a:lnTo>
                                        <a:pt x="18288" y="44291"/>
                                      </a:lnTo>
                                      <a:cubicBezTo>
                                        <a:pt x="19812" y="47340"/>
                                        <a:pt x="22860" y="48864"/>
                                        <a:pt x="24384" y="50388"/>
                                      </a:cubicBezTo>
                                      <a:lnTo>
                                        <a:pt x="31290" y="53149"/>
                                      </a:lnTo>
                                      <a:lnTo>
                                        <a:pt x="31290" y="67421"/>
                                      </a:lnTo>
                                      <a:lnTo>
                                        <a:pt x="30480" y="67152"/>
                                      </a:lnTo>
                                      <a:cubicBezTo>
                                        <a:pt x="28956" y="67152"/>
                                        <a:pt x="27432" y="67152"/>
                                        <a:pt x="25908" y="65628"/>
                                      </a:cubicBezTo>
                                      <a:cubicBezTo>
                                        <a:pt x="24384" y="65628"/>
                                        <a:pt x="22860" y="64103"/>
                                        <a:pt x="21336" y="64103"/>
                                      </a:cubicBezTo>
                                      <a:cubicBezTo>
                                        <a:pt x="19812" y="62579"/>
                                        <a:pt x="18288" y="61055"/>
                                        <a:pt x="18288" y="59531"/>
                                      </a:cubicBezTo>
                                      <a:lnTo>
                                        <a:pt x="18288" y="88488"/>
                                      </a:lnTo>
                                      <a:cubicBezTo>
                                        <a:pt x="18288" y="88488"/>
                                        <a:pt x="16764" y="90012"/>
                                        <a:pt x="16764" y="90012"/>
                                      </a:cubicBezTo>
                                      <a:cubicBezTo>
                                        <a:pt x="16764" y="90012"/>
                                        <a:pt x="16764" y="90012"/>
                                        <a:pt x="15240" y="90012"/>
                                      </a:cubicBezTo>
                                      <a:cubicBezTo>
                                        <a:pt x="15240" y="91536"/>
                                        <a:pt x="13716" y="91536"/>
                                        <a:pt x="13716" y="91536"/>
                                      </a:cubicBezTo>
                                      <a:cubicBezTo>
                                        <a:pt x="12192" y="91536"/>
                                        <a:pt x="10668" y="91536"/>
                                        <a:pt x="9144" y="91536"/>
                                      </a:cubicBezTo>
                                      <a:cubicBezTo>
                                        <a:pt x="7620" y="91536"/>
                                        <a:pt x="6096" y="91536"/>
                                        <a:pt x="4572" y="91536"/>
                                      </a:cubicBezTo>
                                      <a:cubicBezTo>
                                        <a:pt x="3048" y="91536"/>
                                        <a:pt x="3048" y="91536"/>
                                        <a:pt x="1524" y="90012"/>
                                      </a:cubicBezTo>
                                      <a:cubicBezTo>
                                        <a:pt x="0" y="90012"/>
                                        <a:pt x="0" y="88488"/>
                                        <a:pt x="0" y="88488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4572" y="1524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560"/>
                                  <a:ext cx="29160" cy="68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66" h="68676">
                                      <a:moveTo>
                                        <a:pt x="0" y="0"/>
                                      </a:moveTo>
                                      <a:lnTo>
                                        <a:pt x="5286" y="0"/>
                                      </a:lnTo>
                                      <a:cubicBezTo>
                                        <a:pt x="9858" y="0"/>
                                        <a:pt x="14525" y="0"/>
                                        <a:pt x="17574" y="1524"/>
                                      </a:cubicBezTo>
                                      <a:cubicBezTo>
                                        <a:pt x="20622" y="4572"/>
                                        <a:pt x="22146" y="6097"/>
                                        <a:pt x="25194" y="9144"/>
                                      </a:cubicBezTo>
                                      <a:cubicBezTo>
                                        <a:pt x="26718" y="12192"/>
                                        <a:pt x="28242" y="15240"/>
                                        <a:pt x="29766" y="19812"/>
                                      </a:cubicBezTo>
                                      <a:cubicBezTo>
                                        <a:pt x="29766" y="24385"/>
                                        <a:pt x="29766" y="28956"/>
                                        <a:pt x="29766" y="33528"/>
                                      </a:cubicBezTo>
                                      <a:cubicBezTo>
                                        <a:pt x="29766" y="38100"/>
                                        <a:pt x="29766" y="42767"/>
                                        <a:pt x="28242" y="47340"/>
                                      </a:cubicBezTo>
                                      <a:cubicBezTo>
                                        <a:pt x="26718" y="51912"/>
                                        <a:pt x="25194" y="54959"/>
                                        <a:pt x="23669" y="58007"/>
                                      </a:cubicBezTo>
                                      <a:cubicBezTo>
                                        <a:pt x="20622" y="61055"/>
                                        <a:pt x="19098" y="64103"/>
                                        <a:pt x="14525" y="65628"/>
                                      </a:cubicBezTo>
                                      <a:cubicBezTo>
                                        <a:pt x="11478" y="67152"/>
                                        <a:pt x="8334" y="68676"/>
                                        <a:pt x="3763" y="68676"/>
                                      </a:cubicBezTo>
                                      <a:lnTo>
                                        <a:pt x="0" y="67421"/>
                                      </a:lnTo>
                                      <a:lnTo>
                                        <a:pt x="0" y="53149"/>
                                      </a:lnTo>
                                      <a:lnTo>
                                        <a:pt x="714" y="53436"/>
                                      </a:lnTo>
                                      <a:cubicBezTo>
                                        <a:pt x="2238" y="53436"/>
                                        <a:pt x="3763" y="53436"/>
                                        <a:pt x="5286" y="51912"/>
                                      </a:cubicBezTo>
                                      <a:cubicBezTo>
                                        <a:pt x="6810" y="50388"/>
                                        <a:pt x="8334" y="48864"/>
                                        <a:pt x="9858" y="47340"/>
                                      </a:cubicBezTo>
                                      <a:cubicBezTo>
                                        <a:pt x="9858" y="45816"/>
                                        <a:pt x="11478" y="44291"/>
                                        <a:pt x="11478" y="41243"/>
                                      </a:cubicBezTo>
                                      <a:cubicBezTo>
                                        <a:pt x="13002" y="38100"/>
                                        <a:pt x="13002" y="36576"/>
                                        <a:pt x="13002" y="33528"/>
                                      </a:cubicBezTo>
                                      <a:cubicBezTo>
                                        <a:pt x="13002" y="32004"/>
                                        <a:pt x="13002" y="28956"/>
                                        <a:pt x="11478" y="27432"/>
                                      </a:cubicBezTo>
                                      <a:cubicBezTo>
                                        <a:pt x="11478" y="24385"/>
                                        <a:pt x="11478" y="22860"/>
                                        <a:pt x="9858" y="19812"/>
                                      </a:cubicBezTo>
                                      <a:cubicBezTo>
                                        <a:pt x="8334" y="18288"/>
                                        <a:pt x="8334" y="16764"/>
                                        <a:pt x="6810" y="15240"/>
                                      </a:cubicBezTo>
                                      <a:cubicBezTo>
                                        <a:pt x="5286" y="15240"/>
                                        <a:pt x="2238" y="13716"/>
                                        <a:pt x="714" y="13716"/>
                                      </a:cubicBezTo>
                                      <a:lnTo>
                                        <a:pt x="0" y="140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5560"/>
                                  <a:ext cx="57960" cy="6876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8675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1524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1524"/>
                                      </a:cubicBezTo>
                                      <a:cubicBezTo>
                                        <a:pt x="16764" y="3048"/>
                                        <a:pt x="16764" y="3048"/>
                                        <a:pt x="16764" y="3048"/>
                                      </a:cubicBezTo>
                                      <a:lnTo>
                                        <a:pt x="16764" y="38100"/>
                                      </a:lnTo>
                                      <a:cubicBezTo>
                                        <a:pt x="16764" y="41243"/>
                                        <a:pt x="18288" y="42767"/>
                                        <a:pt x="18288" y="45815"/>
                                      </a:cubicBezTo>
                                      <a:cubicBezTo>
                                        <a:pt x="18288" y="47339"/>
                                        <a:pt x="18288" y="48863"/>
                                        <a:pt x="19812" y="48863"/>
                                      </a:cubicBezTo>
                                      <a:cubicBezTo>
                                        <a:pt x="21336" y="50387"/>
                                        <a:pt x="21336" y="51911"/>
                                        <a:pt x="22860" y="51911"/>
                                      </a:cubicBezTo>
                                      <a:cubicBezTo>
                                        <a:pt x="24384" y="53435"/>
                                        <a:pt x="26003" y="53435"/>
                                        <a:pt x="27527" y="53435"/>
                                      </a:cubicBezTo>
                                      <a:cubicBezTo>
                                        <a:pt x="30575" y="53435"/>
                                        <a:pt x="32099" y="51911"/>
                                        <a:pt x="33623" y="50387"/>
                                      </a:cubicBezTo>
                                      <a:cubicBezTo>
                                        <a:pt x="36671" y="48863"/>
                                        <a:pt x="38195" y="47339"/>
                                        <a:pt x="41243" y="44291"/>
                                      </a:cubicBezTo>
                                      <a:lnTo>
                                        <a:pt x="41243" y="3048"/>
                                      </a:lnTo>
                                      <a:cubicBezTo>
                                        <a:pt x="41243" y="3048"/>
                                        <a:pt x="41243" y="3048"/>
                                        <a:pt x="41243" y="1524"/>
                                      </a:cubicBezTo>
                                      <a:cubicBezTo>
                                        <a:pt x="41243" y="1524"/>
                                        <a:pt x="42767" y="1524"/>
                                        <a:pt x="42767" y="1524"/>
                                      </a:cubicBezTo>
                                      <a:cubicBezTo>
                                        <a:pt x="44291" y="1524"/>
                                        <a:pt x="44291" y="1524"/>
                                        <a:pt x="45815" y="1524"/>
                                      </a:cubicBezTo>
                                      <a:cubicBezTo>
                                        <a:pt x="47339" y="1524"/>
                                        <a:pt x="48863" y="0"/>
                                        <a:pt x="50387" y="0"/>
                                      </a:cubicBezTo>
                                      <a:cubicBezTo>
                                        <a:pt x="51911" y="0"/>
                                        <a:pt x="53436" y="1524"/>
                                        <a:pt x="53436" y="1524"/>
                                      </a:cubicBezTo>
                                      <a:cubicBezTo>
                                        <a:pt x="54959" y="1524"/>
                                        <a:pt x="56483" y="1524"/>
                                        <a:pt x="56483" y="1524"/>
                                      </a:cubicBezTo>
                                      <a:cubicBezTo>
                                        <a:pt x="56483" y="1524"/>
                                        <a:pt x="58007" y="1524"/>
                                        <a:pt x="58007" y="1524"/>
                                      </a:cubicBezTo>
                                      <a:cubicBezTo>
                                        <a:pt x="58007" y="3048"/>
                                        <a:pt x="58007" y="3048"/>
                                        <a:pt x="58007" y="3048"/>
                                      </a:cubicBezTo>
                                      <a:lnTo>
                                        <a:pt x="58007" y="64103"/>
                                      </a:lnTo>
                                      <a:cubicBezTo>
                                        <a:pt x="58007" y="64103"/>
                                        <a:pt x="58007" y="65627"/>
                                        <a:pt x="58007" y="65627"/>
                                      </a:cubicBezTo>
                                      <a:cubicBezTo>
                                        <a:pt x="58007" y="65627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7151"/>
                                        <a:pt x="54959" y="67151"/>
                                        <a:pt x="54959" y="67151"/>
                                      </a:cubicBezTo>
                                      <a:cubicBezTo>
                                        <a:pt x="53436" y="67151"/>
                                        <a:pt x="51911" y="67151"/>
                                        <a:pt x="50387" y="67151"/>
                                      </a:cubicBezTo>
                                      <a:cubicBezTo>
                                        <a:pt x="48863" y="67151"/>
                                        <a:pt x="48863" y="67151"/>
                                        <a:pt x="47339" y="67151"/>
                                      </a:cubicBezTo>
                                      <a:cubicBezTo>
                                        <a:pt x="45815" y="67151"/>
                                        <a:pt x="45815" y="67151"/>
                                        <a:pt x="45815" y="65627"/>
                                      </a:cubicBezTo>
                                      <a:cubicBezTo>
                                        <a:pt x="44291" y="65627"/>
                                        <a:pt x="44291" y="65627"/>
                                        <a:pt x="44291" y="65627"/>
                                      </a:cubicBezTo>
                                      <a:cubicBezTo>
                                        <a:pt x="44291" y="65627"/>
                                        <a:pt x="44291" y="64103"/>
                                        <a:pt x="44291" y="64103"/>
                                      </a:cubicBezTo>
                                      <a:lnTo>
                                        <a:pt x="44291" y="58007"/>
                                      </a:lnTo>
                                      <a:cubicBezTo>
                                        <a:pt x="39719" y="61055"/>
                                        <a:pt x="36671" y="64103"/>
                                        <a:pt x="33623" y="65627"/>
                                      </a:cubicBezTo>
                                      <a:cubicBezTo>
                                        <a:pt x="30575" y="67151"/>
                                        <a:pt x="26003" y="68675"/>
                                        <a:pt x="22860" y="68675"/>
                                      </a:cubicBezTo>
                                      <a:cubicBezTo>
                                        <a:pt x="18288" y="68675"/>
                                        <a:pt x="15240" y="67151"/>
                                        <a:pt x="12192" y="65627"/>
                                      </a:cubicBezTo>
                                      <a:cubicBezTo>
                                        <a:pt x="9144" y="64103"/>
                                        <a:pt x="7620" y="62579"/>
                                        <a:pt x="4572" y="61055"/>
                                      </a:cubicBezTo>
                                      <a:cubicBezTo>
                                        <a:pt x="3048" y="58007"/>
                                        <a:pt x="1524" y="54959"/>
                                        <a:pt x="1524" y="51911"/>
                                      </a:cubicBezTo>
                                      <a:cubicBezTo>
                                        <a:pt x="0" y="48863"/>
                                        <a:pt x="0" y="45815"/>
                                        <a:pt x="0" y="41243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1524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55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7151">
                                      <a:moveTo>
                                        <a:pt x="6096" y="0"/>
                                      </a:moveTo>
                                      <a:cubicBezTo>
                                        <a:pt x="7715" y="0"/>
                                        <a:pt x="9239" y="1524"/>
                                        <a:pt x="10763" y="1524"/>
                                      </a:cubicBezTo>
                                      <a:cubicBezTo>
                                        <a:pt x="10763" y="1524"/>
                                        <a:pt x="12287" y="1524"/>
                                        <a:pt x="12287" y="1524"/>
                                      </a:cubicBezTo>
                                      <a:cubicBezTo>
                                        <a:pt x="13811" y="1524"/>
                                        <a:pt x="13811" y="1524"/>
                                        <a:pt x="13811" y="1524"/>
                                      </a:cubicBezTo>
                                      <a:cubicBezTo>
                                        <a:pt x="13811" y="3048"/>
                                        <a:pt x="13811" y="3048"/>
                                        <a:pt x="13811" y="3048"/>
                                      </a:cubicBezTo>
                                      <a:lnTo>
                                        <a:pt x="13811" y="10668"/>
                                      </a:lnTo>
                                      <a:cubicBezTo>
                                        <a:pt x="16859" y="7620"/>
                                        <a:pt x="21431" y="4572"/>
                                        <a:pt x="24479" y="3048"/>
                                      </a:cubicBezTo>
                                      <a:cubicBezTo>
                                        <a:pt x="27527" y="0"/>
                                        <a:pt x="32099" y="0"/>
                                        <a:pt x="35147" y="0"/>
                                      </a:cubicBezTo>
                                      <a:cubicBezTo>
                                        <a:pt x="39719" y="0"/>
                                        <a:pt x="42767" y="0"/>
                                        <a:pt x="45815" y="1524"/>
                                      </a:cubicBezTo>
                                      <a:cubicBezTo>
                                        <a:pt x="48863" y="3048"/>
                                        <a:pt x="50387" y="4572"/>
                                        <a:pt x="51911" y="7620"/>
                                      </a:cubicBezTo>
                                      <a:cubicBezTo>
                                        <a:pt x="54959" y="9144"/>
                                        <a:pt x="54959" y="12192"/>
                                        <a:pt x="56483" y="15240"/>
                                      </a:cubicBezTo>
                                      <a:cubicBezTo>
                                        <a:pt x="56483" y="18288"/>
                                        <a:pt x="58007" y="22860"/>
                                        <a:pt x="58007" y="27432"/>
                                      </a:cubicBezTo>
                                      <a:lnTo>
                                        <a:pt x="58007" y="64103"/>
                                      </a:lnTo>
                                      <a:cubicBezTo>
                                        <a:pt x="58007" y="64103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5627"/>
                                        <a:pt x="56483" y="65627"/>
                                        <a:pt x="54959" y="65627"/>
                                      </a:cubicBezTo>
                                      <a:cubicBezTo>
                                        <a:pt x="54959" y="67151"/>
                                        <a:pt x="53436" y="67151"/>
                                        <a:pt x="53436" y="67151"/>
                                      </a:cubicBezTo>
                                      <a:cubicBezTo>
                                        <a:pt x="51911" y="67151"/>
                                        <a:pt x="50387" y="67151"/>
                                        <a:pt x="48863" y="67151"/>
                                      </a:cubicBezTo>
                                      <a:cubicBezTo>
                                        <a:pt x="47339" y="67151"/>
                                        <a:pt x="45815" y="67151"/>
                                        <a:pt x="44291" y="67151"/>
                                      </a:cubicBezTo>
                                      <a:cubicBezTo>
                                        <a:pt x="44291" y="67151"/>
                                        <a:pt x="42767" y="67151"/>
                                        <a:pt x="42767" y="65627"/>
                                      </a:cubicBezTo>
                                      <a:cubicBezTo>
                                        <a:pt x="41243" y="65627"/>
                                        <a:pt x="41243" y="65627"/>
                                        <a:pt x="41243" y="65627"/>
                                      </a:cubicBezTo>
                                      <a:cubicBezTo>
                                        <a:pt x="39719" y="65627"/>
                                        <a:pt x="39719" y="64103"/>
                                        <a:pt x="39719" y="64103"/>
                                      </a:cubicBezTo>
                                      <a:lnTo>
                                        <a:pt x="39719" y="28956"/>
                                      </a:lnTo>
                                      <a:cubicBezTo>
                                        <a:pt x="39719" y="25908"/>
                                        <a:pt x="39719" y="24384"/>
                                        <a:pt x="39719" y="22860"/>
                                      </a:cubicBezTo>
                                      <a:cubicBezTo>
                                        <a:pt x="39719" y="21336"/>
                                        <a:pt x="38195" y="19812"/>
                                        <a:pt x="38195" y="18288"/>
                                      </a:cubicBezTo>
                                      <a:cubicBezTo>
                                        <a:pt x="36671" y="16764"/>
                                        <a:pt x="36671" y="16764"/>
                                        <a:pt x="35147" y="15240"/>
                                      </a:cubicBezTo>
                                      <a:cubicBezTo>
                                        <a:pt x="33623" y="15240"/>
                                        <a:pt x="32099" y="15240"/>
                                        <a:pt x="30575" y="15240"/>
                                      </a:cubicBezTo>
                                      <a:cubicBezTo>
                                        <a:pt x="27527" y="15240"/>
                                        <a:pt x="26003" y="15240"/>
                                        <a:pt x="22955" y="16764"/>
                                      </a:cubicBezTo>
                                      <a:cubicBezTo>
                                        <a:pt x="21431" y="18288"/>
                                        <a:pt x="18383" y="21336"/>
                                        <a:pt x="16859" y="24384"/>
                                      </a:cubicBezTo>
                                      <a:lnTo>
                                        <a:pt x="16859" y="64103"/>
                                      </a:lnTo>
                                      <a:cubicBezTo>
                                        <a:pt x="16859" y="64103"/>
                                        <a:pt x="16859" y="65627"/>
                                        <a:pt x="16859" y="65627"/>
                                      </a:cubicBezTo>
                                      <a:cubicBezTo>
                                        <a:pt x="15335" y="65627"/>
                                        <a:pt x="15335" y="65627"/>
                                        <a:pt x="15335" y="65627"/>
                                      </a:cubicBezTo>
                                      <a:cubicBezTo>
                                        <a:pt x="13811" y="67151"/>
                                        <a:pt x="13811" y="67151"/>
                                        <a:pt x="12287" y="67151"/>
                                      </a:cubicBezTo>
                                      <a:cubicBezTo>
                                        <a:pt x="10763" y="67151"/>
                                        <a:pt x="9239" y="67151"/>
                                        <a:pt x="7715" y="67151"/>
                                      </a:cubicBezTo>
                                      <a:cubicBezTo>
                                        <a:pt x="6096" y="67151"/>
                                        <a:pt x="4572" y="67151"/>
                                        <a:pt x="3048" y="67151"/>
                                      </a:cubicBezTo>
                                      <a:cubicBezTo>
                                        <a:pt x="3048" y="67151"/>
                                        <a:pt x="1524" y="67151"/>
                                        <a:pt x="1524" y="65627"/>
                                      </a:cubicBezTo>
                                      <a:cubicBezTo>
                                        <a:pt x="0" y="65627"/>
                                        <a:pt x="0" y="65627"/>
                                        <a:pt x="0" y="65627"/>
                                      </a:cubicBezTo>
                                      <a:cubicBezTo>
                                        <a:pt x="0" y="65627"/>
                                        <a:pt x="0" y="64103"/>
                                        <a:pt x="0" y="64103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4572" y="1524"/>
                                        <a:pt x="4572" y="0"/>
                                        <a:pt x="60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080"/>
                                  <a:ext cx="71640" cy="8388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23" h="83915">
                                      <a:moveTo>
                                        <a:pt x="12192" y="0"/>
                                      </a:moveTo>
                                      <a:cubicBezTo>
                                        <a:pt x="12192" y="0"/>
                                        <a:pt x="13716" y="0"/>
                                        <a:pt x="15240" y="0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ubicBezTo>
                                        <a:pt x="19812" y="0"/>
                                        <a:pt x="21336" y="0"/>
                                        <a:pt x="22860" y="0"/>
                                      </a:cubicBezTo>
                                      <a:cubicBezTo>
                                        <a:pt x="24384" y="0"/>
                                        <a:pt x="24384" y="0"/>
                                        <a:pt x="25908" y="0"/>
                                      </a:cubicBezTo>
                                      <a:cubicBezTo>
                                        <a:pt x="25908" y="1524"/>
                                        <a:pt x="27432" y="1524"/>
                                        <a:pt x="27432" y="1524"/>
                                      </a:cubicBezTo>
                                      <a:cubicBezTo>
                                        <a:pt x="27432" y="1524"/>
                                        <a:pt x="27432" y="3048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67151" y="16764"/>
                                      </a:lnTo>
                                      <a:cubicBezTo>
                                        <a:pt x="68675" y="16764"/>
                                        <a:pt x="70199" y="16764"/>
                                        <a:pt x="70199" y="18288"/>
                                      </a:cubicBezTo>
                                      <a:cubicBezTo>
                                        <a:pt x="71723" y="18288"/>
                                        <a:pt x="71723" y="19812"/>
                                        <a:pt x="71723" y="21336"/>
                                      </a:cubicBezTo>
                                      <a:lnTo>
                                        <a:pt x="71723" y="79343"/>
                                      </a:lnTo>
                                      <a:cubicBezTo>
                                        <a:pt x="71723" y="79343"/>
                                        <a:pt x="71723" y="80867"/>
                                        <a:pt x="71723" y="80867"/>
                                      </a:cubicBezTo>
                                      <a:cubicBezTo>
                                        <a:pt x="71723" y="80867"/>
                                        <a:pt x="70199" y="80867"/>
                                        <a:pt x="70199" y="80867"/>
                                      </a:cubicBezTo>
                                      <a:cubicBezTo>
                                        <a:pt x="70199" y="82391"/>
                                        <a:pt x="68675" y="82391"/>
                                        <a:pt x="67151" y="82391"/>
                                      </a:cubicBezTo>
                                      <a:cubicBezTo>
                                        <a:pt x="67151" y="82391"/>
                                        <a:pt x="65627" y="82391"/>
                                        <a:pt x="64103" y="82391"/>
                                      </a:cubicBezTo>
                                      <a:cubicBezTo>
                                        <a:pt x="61055" y="82391"/>
                                        <a:pt x="61055" y="82391"/>
                                        <a:pt x="59531" y="82391"/>
                                      </a:cubicBezTo>
                                      <a:cubicBezTo>
                                        <a:pt x="58007" y="82391"/>
                                        <a:pt x="56388" y="82391"/>
                                        <a:pt x="56388" y="80867"/>
                                      </a:cubicBezTo>
                                      <a:cubicBezTo>
                                        <a:pt x="56388" y="80867"/>
                                        <a:pt x="54864" y="80867"/>
                                        <a:pt x="54864" y="80867"/>
                                      </a:cubicBezTo>
                                      <a:cubicBezTo>
                                        <a:pt x="54864" y="80867"/>
                                        <a:pt x="54864" y="79343"/>
                                        <a:pt x="54864" y="79343"/>
                                      </a:cubicBezTo>
                                      <a:lnTo>
                                        <a:pt x="54864" y="30480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7432" y="59531"/>
                                      </a:lnTo>
                                      <a:cubicBezTo>
                                        <a:pt x="27432" y="62579"/>
                                        <a:pt x="27432" y="64103"/>
                                        <a:pt x="28956" y="65627"/>
                                      </a:cubicBezTo>
                                      <a:cubicBezTo>
                                        <a:pt x="30480" y="68676"/>
                                        <a:pt x="32004" y="68676"/>
                                        <a:pt x="35052" y="68676"/>
                                      </a:cubicBezTo>
                                      <a:cubicBezTo>
                                        <a:pt x="35052" y="68676"/>
                                        <a:pt x="36576" y="68676"/>
                                        <a:pt x="36576" y="68676"/>
                                      </a:cubicBezTo>
                                      <a:cubicBezTo>
                                        <a:pt x="38100" y="68676"/>
                                        <a:pt x="38100" y="68676"/>
                                        <a:pt x="39624" y="68676"/>
                                      </a:cubicBezTo>
                                      <a:cubicBezTo>
                                        <a:pt x="39624" y="67152"/>
                                        <a:pt x="39624" y="67152"/>
                                        <a:pt x="39624" y="67152"/>
                                      </a:cubicBezTo>
                                      <a:cubicBezTo>
                                        <a:pt x="41148" y="67152"/>
                                        <a:pt x="41148" y="67152"/>
                                        <a:pt x="41148" y="67152"/>
                                      </a:cubicBezTo>
                                      <a:cubicBezTo>
                                        <a:pt x="41148" y="67152"/>
                                        <a:pt x="41148" y="67152"/>
                                        <a:pt x="42672" y="67152"/>
                                      </a:cubicBezTo>
                                      <a:cubicBezTo>
                                        <a:pt x="42672" y="67152"/>
                                        <a:pt x="42672" y="68676"/>
                                        <a:pt x="42672" y="68676"/>
                                      </a:cubicBezTo>
                                      <a:cubicBezTo>
                                        <a:pt x="42672" y="68676"/>
                                        <a:pt x="42672" y="70200"/>
                                        <a:pt x="42672" y="70200"/>
                                      </a:cubicBezTo>
                                      <a:cubicBezTo>
                                        <a:pt x="42672" y="71724"/>
                                        <a:pt x="42672" y="71724"/>
                                        <a:pt x="42672" y="73247"/>
                                      </a:cubicBezTo>
                                      <a:cubicBezTo>
                                        <a:pt x="42672" y="76295"/>
                                        <a:pt x="42672" y="77819"/>
                                        <a:pt x="42672" y="77819"/>
                                      </a:cubicBezTo>
                                      <a:cubicBezTo>
                                        <a:pt x="42672" y="79343"/>
                                        <a:pt x="42672" y="79343"/>
                                        <a:pt x="42672" y="80867"/>
                                      </a:cubicBezTo>
                                      <a:cubicBezTo>
                                        <a:pt x="41148" y="80867"/>
                                        <a:pt x="41148" y="80867"/>
                                        <a:pt x="39624" y="80867"/>
                                      </a:cubicBezTo>
                                      <a:cubicBezTo>
                                        <a:pt x="39624" y="82391"/>
                                        <a:pt x="38100" y="82391"/>
                                        <a:pt x="38100" y="82391"/>
                                      </a:cubicBezTo>
                                      <a:cubicBezTo>
                                        <a:pt x="36576" y="82391"/>
                                        <a:pt x="35052" y="82391"/>
                                        <a:pt x="33528" y="82391"/>
                                      </a:cubicBezTo>
                                      <a:cubicBezTo>
                                        <a:pt x="32004" y="83915"/>
                                        <a:pt x="32004" y="83915"/>
                                        <a:pt x="30480" y="83915"/>
                                      </a:cubicBezTo>
                                      <a:cubicBezTo>
                                        <a:pt x="27432" y="83915"/>
                                        <a:pt x="24384" y="82391"/>
                                        <a:pt x="21336" y="82391"/>
                                      </a:cubicBezTo>
                                      <a:cubicBezTo>
                                        <a:pt x="18288" y="80867"/>
                                        <a:pt x="16764" y="79343"/>
                                        <a:pt x="15240" y="77819"/>
                                      </a:cubicBezTo>
                                      <a:cubicBezTo>
                                        <a:pt x="13716" y="76295"/>
                                        <a:pt x="12192" y="73247"/>
                                        <a:pt x="10668" y="71724"/>
                                      </a:cubicBezTo>
                                      <a:cubicBezTo>
                                        <a:pt x="10668" y="68676"/>
                                        <a:pt x="10668" y="65627"/>
                                        <a:pt x="10668" y="61055"/>
                                      </a:cubicBezTo>
                                      <a:lnTo>
                                        <a:pt x="10668" y="30480"/>
                                      </a:lnTo>
                                      <a:lnTo>
                                        <a:pt x="3048" y="30480"/>
                                      </a:lnTo>
                                      <a:cubicBezTo>
                                        <a:pt x="1524" y="30480"/>
                                        <a:pt x="1524" y="30480"/>
                                        <a:pt x="1524" y="28956"/>
                                      </a:cubicBezTo>
                                      <a:cubicBezTo>
                                        <a:pt x="0" y="27432"/>
                                        <a:pt x="0" y="25908"/>
                                        <a:pt x="0" y="22860"/>
                                      </a:cubicBezTo>
                                      <a:cubicBezTo>
                                        <a:pt x="0" y="21336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9812"/>
                                        <a:pt x="0" y="18288"/>
                                        <a:pt x="1524" y="18288"/>
                                      </a:cubicBezTo>
                                      <a:cubicBezTo>
                                        <a:pt x="1524" y="16764"/>
                                        <a:pt x="1524" y="16764"/>
                                        <a:pt x="1524" y="16764"/>
                                      </a:cubicBezTo>
                                      <a:cubicBezTo>
                                        <a:pt x="1524" y="16764"/>
                                        <a:pt x="3048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3048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0668" y="1524"/>
                                        <a:pt x="1219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9800" cy="176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160 w 111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907" h="18288">
                                      <a:moveTo>
                                        <a:pt x="10763" y="0"/>
                                      </a:moveTo>
                                      <a:cubicBezTo>
                                        <a:pt x="13811" y="0"/>
                                        <a:pt x="16859" y="0"/>
                                        <a:pt x="18383" y="1524"/>
                                      </a:cubicBezTo>
                                      <a:cubicBezTo>
                                        <a:pt x="19907" y="3048"/>
                                        <a:pt x="19907" y="6096"/>
                                        <a:pt x="19907" y="9144"/>
                                      </a:cubicBezTo>
                                      <a:cubicBezTo>
                                        <a:pt x="19907" y="12192"/>
                                        <a:pt x="19907" y="15239"/>
                                        <a:pt x="18383" y="15239"/>
                                      </a:cubicBezTo>
                                      <a:cubicBezTo>
                                        <a:pt x="16859" y="16763"/>
                                        <a:pt x="13811" y="18288"/>
                                        <a:pt x="9239" y="18288"/>
                                      </a:cubicBezTo>
                                      <a:cubicBezTo>
                                        <a:pt x="6191" y="18288"/>
                                        <a:pt x="3048" y="16763"/>
                                        <a:pt x="1524" y="16763"/>
                                      </a:cubicBezTo>
                                      <a:cubicBezTo>
                                        <a:pt x="0" y="15239"/>
                                        <a:pt x="0" y="12192"/>
                                        <a:pt x="0" y="9144"/>
                                      </a:cubicBezTo>
                                      <a:cubicBezTo>
                                        <a:pt x="0" y="6096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6191" y="0"/>
                                        <a:pt x="107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48960" cy="687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63" h="68676">
                                      <a:moveTo>
                                        <a:pt x="30480" y="0"/>
                                      </a:moveTo>
                                      <a:cubicBezTo>
                                        <a:pt x="32004" y="0"/>
                                        <a:pt x="33623" y="0"/>
                                        <a:pt x="35147" y="0"/>
                                      </a:cubicBezTo>
                                      <a:cubicBezTo>
                                        <a:pt x="36671" y="0"/>
                                        <a:pt x="39719" y="0"/>
                                        <a:pt x="41243" y="1524"/>
                                      </a:cubicBezTo>
                                      <a:cubicBezTo>
                                        <a:pt x="42767" y="1524"/>
                                        <a:pt x="42767" y="3048"/>
                                        <a:pt x="44291" y="3048"/>
                                      </a:cubicBezTo>
                                      <a:cubicBezTo>
                                        <a:pt x="45815" y="3048"/>
                                        <a:pt x="47339" y="4572"/>
                                        <a:pt x="47339" y="4572"/>
                                      </a:cubicBezTo>
                                      <a:cubicBezTo>
                                        <a:pt x="47339" y="6096"/>
                                        <a:pt x="47339" y="6096"/>
                                        <a:pt x="48863" y="6096"/>
                                      </a:cubicBezTo>
                                      <a:cubicBezTo>
                                        <a:pt x="48863" y="6096"/>
                                        <a:pt x="48863" y="7620"/>
                                        <a:pt x="48863" y="7620"/>
                                      </a:cubicBezTo>
                                      <a:cubicBezTo>
                                        <a:pt x="48863" y="7620"/>
                                        <a:pt x="48863" y="9144"/>
                                        <a:pt x="48863" y="9144"/>
                                      </a:cubicBezTo>
                                      <a:cubicBezTo>
                                        <a:pt x="48863" y="10668"/>
                                        <a:pt x="48863" y="10668"/>
                                        <a:pt x="48863" y="12192"/>
                                      </a:cubicBezTo>
                                      <a:cubicBezTo>
                                        <a:pt x="48863" y="15240"/>
                                        <a:pt x="48863" y="16764"/>
                                        <a:pt x="48863" y="18288"/>
                                      </a:cubicBezTo>
                                      <a:cubicBezTo>
                                        <a:pt x="47339" y="18288"/>
                                        <a:pt x="47339" y="19812"/>
                                        <a:pt x="47339" y="19812"/>
                                      </a:cubicBezTo>
                                      <a:cubicBezTo>
                                        <a:pt x="45815" y="19812"/>
                                        <a:pt x="45815" y="19812"/>
                                        <a:pt x="44291" y="18288"/>
                                      </a:cubicBezTo>
                                      <a:cubicBezTo>
                                        <a:pt x="42767" y="18288"/>
                                        <a:pt x="42767" y="16764"/>
                                        <a:pt x="41243" y="16764"/>
                                      </a:cubicBezTo>
                                      <a:cubicBezTo>
                                        <a:pt x="39719" y="15240"/>
                                        <a:pt x="38195" y="15240"/>
                                        <a:pt x="36671" y="13716"/>
                                      </a:cubicBezTo>
                                      <a:cubicBezTo>
                                        <a:pt x="35147" y="13716"/>
                                        <a:pt x="33623" y="13716"/>
                                        <a:pt x="30480" y="13716"/>
                                      </a:cubicBezTo>
                                      <a:cubicBezTo>
                                        <a:pt x="25908" y="13716"/>
                                        <a:pt x="22860" y="15240"/>
                                        <a:pt x="21336" y="18288"/>
                                      </a:cubicBezTo>
                                      <a:cubicBezTo>
                                        <a:pt x="18288" y="21336"/>
                                        <a:pt x="16764" y="27432"/>
                                        <a:pt x="16764" y="33528"/>
                                      </a:cubicBezTo>
                                      <a:cubicBezTo>
                                        <a:pt x="16764" y="36576"/>
                                        <a:pt x="16764" y="39624"/>
                                        <a:pt x="18288" y="42672"/>
                                      </a:cubicBezTo>
                                      <a:cubicBezTo>
                                        <a:pt x="18288" y="44196"/>
                                        <a:pt x="19812" y="47244"/>
                                        <a:pt x="21336" y="48768"/>
                                      </a:cubicBezTo>
                                      <a:cubicBezTo>
                                        <a:pt x="21336" y="50292"/>
                                        <a:pt x="22860" y="51816"/>
                                        <a:pt x="24384" y="51816"/>
                                      </a:cubicBezTo>
                                      <a:cubicBezTo>
                                        <a:pt x="27432" y="53340"/>
                                        <a:pt x="28956" y="53340"/>
                                        <a:pt x="30480" y="53340"/>
                                      </a:cubicBezTo>
                                      <a:cubicBezTo>
                                        <a:pt x="33623" y="53340"/>
                                        <a:pt x="35147" y="53340"/>
                                        <a:pt x="36671" y="51816"/>
                                      </a:cubicBezTo>
                                      <a:cubicBezTo>
                                        <a:pt x="39719" y="51816"/>
                                        <a:pt x="41243" y="51816"/>
                                        <a:pt x="41243" y="50292"/>
                                      </a:cubicBezTo>
                                      <a:cubicBezTo>
                                        <a:pt x="42767" y="48768"/>
                                        <a:pt x="44291" y="48768"/>
                                        <a:pt x="44291" y="47244"/>
                                      </a:cubicBezTo>
                                      <a:cubicBezTo>
                                        <a:pt x="45815" y="47244"/>
                                        <a:pt x="45815" y="47244"/>
                                        <a:pt x="47339" y="47244"/>
                                      </a:cubicBezTo>
                                      <a:cubicBezTo>
                                        <a:pt x="47339" y="47244"/>
                                        <a:pt x="47339" y="47244"/>
                                        <a:pt x="48863" y="47244"/>
                                      </a:cubicBezTo>
                                      <a:cubicBezTo>
                                        <a:pt x="48863" y="47244"/>
                                        <a:pt x="48863" y="47244"/>
                                        <a:pt x="48863" y="48768"/>
                                      </a:cubicBezTo>
                                      <a:cubicBezTo>
                                        <a:pt x="48863" y="48768"/>
                                        <a:pt x="48863" y="50292"/>
                                        <a:pt x="48863" y="50292"/>
                                      </a:cubicBezTo>
                                      <a:cubicBezTo>
                                        <a:pt x="48863" y="51816"/>
                                        <a:pt x="48863" y="53340"/>
                                        <a:pt x="48863" y="54864"/>
                                      </a:cubicBezTo>
                                      <a:cubicBezTo>
                                        <a:pt x="48863" y="54864"/>
                                        <a:pt x="48863" y="56388"/>
                                        <a:pt x="48863" y="57912"/>
                                      </a:cubicBezTo>
                                      <a:cubicBezTo>
                                        <a:pt x="48863" y="57912"/>
                                        <a:pt x="48863" y="59531"/>
                                        <a:pt x="48863" y="59531"/>
                                      </a:cubicBezTo>
                                      <a:cubicBezTo>
                                        <a:pt x="48863" y="59531"/>
                                        <a:pt x="48863" y="61055"/>
                                        <a:pt x="48863" y="61055"/>
                                      </a:cubicBezTo>
                                      <a:cubicBezTo>
                                        <a:pt x="48863" y="61055"/>
                                        <a:pt x="47339" y="61055"/>
                                        <a:pt x="47339" y="62579"/>
                                      </a:cubicBezTo>
                                      <a:cubicBezTo>
                                        <a:pt x="47339" y="62579"/>
                                        <a:pt x="45815" y="62579"/>
                                        <a:pt x="44291" y="64103"/>
                                      </a:cubicBezTo>
                                      <a:cubicBezTo>
                                        <a:pt x="42767" y="64103"/>
                                        <a:pt x="41243" y="65627"/>
                                        <a:pt x="39719" y="65627"/>
                                      </a:cubicBezTo>
                                      <a:cubicBezTo>
                                        <a:pt x="38195" y="67152"/>
                                        <a:pt x="36671" y="67152"/>
                                        <a:pt x="35147" y="67152"/>
                                      </a:cubicBezTo>
                                      <a:cubicBezTo>
                                        <a:pt x="32004" y="67152"/>
                                        <a:pt x="30480" y="68676"/>
                                        <a:pt x="28956" y="68676"/>
                                      </a:cubicBezTo>
                                      <a:cubicBezTo>
                                        <a:pt x="24384" y="68676"/>
                                        <a:pt x="19812" y="67152"/>
                                        <a:pt x="16764" y="65627"/>
                                      </a:cubicBezTo>
                                      <a:cubicBezTo>
                                        <a:pt x="12192" y="64103"/>
                                        <a:pt x="9144" y="62579"/>
                                        <a:pt x="7620" y="59531"/>
                                      </a:cubicBezTo>
                                      <a:cubicBezTo>
                                        <a:pt x="4572" y="56388"/>
                                        <a:pt x="3048" y="53340"/>
                                        <a:pt x="1524" y="48768"/>
                                      </a:cubicBezTo>
                                      <a:cubicBezTo>
                                        <a:pt x="0" y="44196"/>
                                        <a:pt x="0" y="39624"/>
                                        <a:pt x="0" y="35052"/>
                                      </a:cubicBezTo>
                                      <a:cubicBezTo>
                                        <a:pt x="0" y="28956"/>
                                        <a:pt x="0" y="22860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6096" y="10668"/>
                                        <a:pt x="7620" y="7620"/>
                                      </a:cubicBezTo>
                                      <a:cubicBezTo>
                                        <a:pt x="10668" y="4572"/>
                                        <a:pt x="13716" y="3048"/>
                                        <a:pt x="18288" y="1524"/>
                                      </a:cubicBezTo>
                                      <a:cubicBezTo>
                                        <a:pt x="21336" y="0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4440"/>
                                  <a:ext cx="28080" cy="3996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40560">
                                      <a:moveTo>
                                        <a:pt x="28242" y="0"/>
                                      </a:moveTo>
                                      <a:lnTo>
                                        <a:pt x="28242" y="11138"/>
                                      </a:lnTo>
                                      <a:lnTo>
                                        <a:pt x="25908" y="11605"/>
                                      </a:lnTo>
                                      <a:cubicBezTo>
                                        <a:pt x="24384" y="11605"/>
                                        <a:pt x="22860" y="11605"/>
                                        <a:pt x="21336" y="13129"/>
                                      </a:cubicBezTo>
                                      <a:cubicBezTo>
                                        <a:pt x="19812" y="13129"/>
                                        <a:pt x="18288" y="14653"/>
                                        <a:pt x="18288" y="16177"/>
                                      </a:cubicBezTo>
                                      <a:cubicBezTo>
                                        <a:pt x="18288" y="16177"/>
                                        <a:pt x="16764" y="17700"/>
                                        <a:pt x="16764" y="19224"/>
                                      </a:cubicBezTo>
                                      <a:cubicBezTo>
                                        <a:pt x="16764" y="22272"/>
                                        <a:pt x="18288" y="23796"/>
                                        <a:pt x="19812" y="25320"/>
                                      </a:cubicBezTo>
                                      <a:cubicBezTo>
                                        <a:pt x="21336" y="26845"/>
                                        <a:pt x="24384" y="28369"/>
                                        <a:pt x="25908" y="28369"/>
                                      </a:cubicBezTo>
                                      <a:lnTo>
                                        <a:pt x="28242" y="27436"/>
                                      </a:lnTo>
                                      <a:lnTo>
                                        <a:pt x="28242" y="-26513"/>
                                      </a:lnTo>
                                      <a:lnTo>
                                        <a:pt x="22860" y="-24976"/>
                                      </a:lnTo>
                                      <a:cubicBezTo>
                                        <a:pt x="19812" y="-24976"/>
                                        <a:pt x="16764" y="-26500"/>
                                        <a:pt x="13716" y="-26500"/>
                                      </a:cubicBezTo>
                                      <a:cubicBezTo>
                                        <a:pt x="10668" y="-28024"/>
                                        <a:pt x="9144" y="-29547"/>
                                        <a:pt x="7620" y="-31071"/>
                                      </a:cubicBezTo>
                                      <a:cubicBezTo>
                                        <a:pt x="4572" y="-32595"/>
                                        <a:pt x="3048" y="31417"/>
                                        <a:pt x="3048" y="28369"/>
                                      </a:cubicBezTo>
                                      <a:cubicBezTo>
                                        <a:pt x="1524" y="26845"/>
                                        <a:pt x="0" y="23796"/>
                                        <a:pt x="0" y="20748"/>
                                      </a:cubicBezTo>
                                      <a:cubicBezTo>
                                        <a:pt x="0" y="16177"/>
                                        <a:pt x="1524" y="13129"/>
                                        <a:pt x="3048" y="11605"/>
                                      </a:cubicBezTo>
                                      <a:cubicBezTo>
                                        <a:pt x="4572" y="8557"/>
                                        <a:pt x="6096" y="5508"/>
                                        <a:pt x="9144" y="3984"/>
                                      </a:cubicBezTo>
                                      <a:cubicBezTo>
                                        <a:pt x="12192" y="2460"/>
                                        <a:pt x="15240" y="936"/>
                                        <a:pt x="19812" y="936"/>
                                      </a:cubicBezTo>
                                      <a:lnTo>
                                        <a:pt x="28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6360"/>
                                  <a:ext cx="23400" cy="1764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69" h="18383">
                                      <a:moveTo>
                                        <a:pt x="16764" y="0"/>
                                      </a:moveTo>
                                      <a:lnTo>
                                        <a:pt x="23669" y="0"/>
                                      </a:lnTo>
                                      <a:lnTo>
                                        <a:pt x="23669" y="12394"/>
                                      </a:lnTo>
                                      <a:lnTo>
                                        <a:pt x="22860" y="12192"/>
                                      </a:lnTo>
                                      <a:cubicBezTo>
                                        <a:pt x="19812" y="12192"/>
                                        <a:pt x="18288" y="12192"/>
                                        <a:pt x="15240" y="13715"/>
                                      </a:cubicBezTo>
                                      <a:cubicBezTo>
                                        <a:pt x="13716" y="13715"/>
                                        <a:pt x="10668" y="15335"/>
                                        <a:pt x="9144" y="15335"/>
                                      </a:cubicBezTo>
                                      <a:cubicBezTo>
                                        <a:pt x="7620" y="16859"/>
                                        <a:pt x="6096" y="16859"/>
                                        <a:pt x="6096" y="18383"/>
                                      </a:cubicBezTo>
                                      <a:cubicBezTo>
                                        <a:pt x="4572" y="18383"/>
                                        <a:pt x="3048" y="18383"/>
                                        <a:pt x="3048" y="18383"/>
                                      </a:cubicBezTo>
                                      <a:cubicBezTo>
                                        <a:pt x="1524" y="18383"/>
                                        <a:pt x="1524" y="18383"/>
                                        <a:pt x="1524" y="18383"/>
                                      </a:cubicBezTo>
                                      <a:cubicBezTo>
                                        <a:pt x="1524" y="18383"/>
                                        <a:pt x="0" y="16859"/>
                                        <a:pt x="0" y="16859"/>
                                      </a:cubicBezTo>
                                      <a:cubicBezTo>
                                        <a:pt x="0" y="16859"/>
                                        <a:pt x="0" y="15335"/>
                                        <a:pt x="0" y="15335"/>
                                      </a:cubicBezTo>
                                      <a:cubicBezTo>
                                        <a:pt x="0" y="13715"/>
                                        <a:pt x="0" y="12192"/>
                                        <a:pt x="0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1524" y="6096"/>
                                      </a:cubicBezTo>
                                      <a:cubicBezTo>
                                        <a:pt x="1524" y="6096"/>
                                        <a:pt x="3048" y="4572"/>
                                        <a:pt x="4572" y="4572"/>
                                      </a:cubicBezTo>
                                      <a:cubicBezTo>
                                        <a:pt x="6096" y="3048"/>
                                        <a:pt x="7620" y="3048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5240" y="0"/>
                                        <a:pt x="167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16360"/>
                                  <a:ext cx="28080" cy="66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67151">
                                      <a:moveTo>
                                        <a:pt x="0" y="0"/>
                                      </a:moveTo>
                                      <a:lnTo>
                                        <a:pt x="714" y="0"/>
                                      </a:lnTo>
                                      <a:cubicBezTo>
                                        <a:pt x="5286" y="0"/>
                                        <a:pt x="9954" y="0"/>
                                        <a:pt x="13002" y="1524"/>
                                      </a:cubicBezTo>
                                      <a:cubicBezTo>
                                        <a:pt x="17574" y="1524"/>
                                        <a:pt x="19098" y="3048"/>
                                        <a:pt x="22146" y="4572"/>
                                      </a:cubicBezTo>
                                      <a:cubicBezTo>
                                        <a:pt x="23670" y="7620"/>
                                        <a:pt x="25194" y="9144"/>
                                        <a:pt x="26718" y="12192"/>
                                      </a:cubicBezTo>
                                      <a:cubicBezTo>
                                        <a:pt x="28242" y="15335"/>
                                        <a:pt x="28242" y="19907"/>
                                        <a:pt x="28242" y="22955"/>
                                      </a:cubicBezTo>
                                      <a:lnTo>
                                        <a:pt x="28242" y="64103"/>
                                      </a:lnTo>
                                      <a:cubicBezTo>
                                        <a:pt x="28242" y="65627"/>
                                        <a:pt x="28242" y="65627"/>
                                        <a:pt x="26718" y="65627"/>
                                      </a:cubicBezTo>
                                      <a:cubicBezTo>
                                        <a:pt x="26718" y="65627"/>
                                        <a:pt x="26718" y="67151"/>
                                        <a:pt x="25194" y="67151"/>
                                      </a:cubicBezTo>
                                      <a:cubicBezTo>
                                        <a:pt x="23670" y="67151"/>
                                        <a:pt x="22146" y="67151"/>
                                        <a:pt x="20622" y="67151"/>
                                      </a:cubicBezTo>
                                      <a:cubicBezTo>
                                        <a:pt x="19098" y="67151"/>
                                        <a:pt x="17574" y="67151"/>
                                        <a:pt x="16050" y="67151"/>
                                      </a:cubicBezTo>
                                      <a:cubicBezTo>
                                        <a:pt x="16050" y="67151"/>
                                        <a:pt x="14526" y="65627"/>
                                        <a:pt x="14526" y="65627"/>
                                      </a:cubicBezTo>
                                      <a:cubicBezTo>
                                        <a:pt x="14526" y="65627"/>
                                        <a:pt x="14526" y="65627"/>
                                        <a:pt x="14526" y="64103"/>
                                      </a:cubicBezTo>
                                      <a:lnTo>
                                        <a:pt x="14526" y="59531"/>
                                      </a:lnTo>
                                      <a:cubicBezTo>
                                        <a:pt x="11478" y="62579"/>
                                        <a:pt x="8430" y="64103"/>
                                        <a:pt x="5286" y="65627"/>
                                      </a:cubicBezTo>
                                      <a:lnTo>
                                        <a:pt x="0" y="67138"/>
                                      </a:lnTo>
                                      <a:lnTo>
                                        <a:pt x="0" y="55550"/>
                                      </a:lnTo>
                                      <a:lnTo>
                                        <a:pt x="5286" y="53435"/>
                                      </a:lnTo>
                                      <a:cubicBezTo>
                                        <a:pt x="6906" y="53435"/>
                                        <a:pt x="8430" y="50387"/>
                                        <a:pt x="11478" y="48863"/>
                                      </a:cubicBezTo>
                                      <a:lnTo>
                                        <a:pt x="11478" y="38195"/>
                                      </a:lnTo>
                                      <a:lnTo>
                                        <a:pt x="5286" y="38195"/>
                                      </a:lnTo>
                                      <a:lnTo>
                                        <a:pt x="0" y="39253"/>
                                      </a:lnTo>
                                      <a:lnTo>
                                        <a:pt x="0" y="28115"/>
                                      </a:lnTo>
                                      <a:lnTo>
                                        <a:pt x="5286" y="27527"/>
                                      </a:lnTo>
                                      <a:lnTo>
                                        <a:pt x="11478" y="27527"/>
                                      </a:lnTo>
                                      <a:lnTo>
                                        <a:pt x="11478" y="24479"/>
                                      </a:lnTo>
                                      <a:cubicBezTo>
                                        <a:pt x="11478" y="21431"/>
                                        <a:pt x="11478" y="19907"/>
                                        <a:pt x="9954" y="18383"/>
                                      </a:cubicBezTo>
                                      <a:cubicBezTo>
                                        <a:pt x="9954" y="16859"/>
                                        <a:pt x="9954" y="16859"/>
                                        <a:pt x="8430" y="15335"/>
                                      </a:cubicBezTo>
                                      <a:cubicBezTo>
                                        <a:pt x="8430" y="13715"/>
                                        <a:pt x="6906" y="13715"/>
                                        <a:pt x="5286" y="13715"/>
                                      </a:cubicBezTo>
                                      <a:lnTo>
                                        <a:pt x="0" y="123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16360"/>
                                  <a:ext cx="30600" cy="687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68675">
                                      <a:moveTo>
                                        <a:pt x="26003" y="0"/>
                                      </a:moveTo>
                                      <a:lnTo>
                                        <a:pt x="30528" y="754"/>
                                      </a:lnTo>
                                      <a:lnTo>
                                        <a:pt x="30528" y="13728"/>
                                      </a:lnTo>
                                      <a:lnTo>
                                        <a:pt x="24479" y="15335"/>
                                      </a:lnTo>
                                      <a:cubicBezTo>
                                        <a:pt x="22955" y="16859"/>
                                        <a:pt x="21431" y="18383"/>
                                        <a:pt x="19812" y="19907"/>
                                      </a:cubicBezTo>
                                      <a:cubicBezTo>
                                        <a:pt x="19812" y="21431"/>
                                        <a:pt x="18288" y="24479"/>
                                        <a:pt x="18288" y="26003"/>
                                      </a:cubicBezTo>
                                      <a:cubicBezTo>
                                        <a:pt x="16764" y="29051"/>
                                        <a:pt x="16764" y="30575"/>
                                        <a:pt x="16764" y="33623"/>
                                      </a:cubicBezTo>
                                      <a:cubicBezTo>
                                        <a:pt x="16764" y="36671"/>
                                        <a:pt x="16764" y="38195"/>
                                        <a:pt x="18288" y="41243"/>
                                      </a:cubicBezTo>
                                      <a:cubicBezTo>
                                        <a:pt x="18288" y="42767"/>
                                        <a:pt x="18288" y="45815"/>
                                        <a:pt x="19812" y="47339"/>
                                      </a:cubicBezTo>
                                      <a:cubicBezTo>
                                        <a:pt x="21431" y="48863"/>
                                        <a:pt x="21431" y="50387"/>
                                        <a:pt x="22955" y="51911"/>
                                      </a:cubicBezTo>
                                      <a:cubicBezTo>
                                        <a:pt x="24479" y="53435"/>
                                        <a:pt x="27527" y="53435"/>
                                        <a:pt x="29051" y="53435"/>
                                      </a:cubicBezTo>
                                      <a:lnTo>
                                        <a:pt x="30528" y="53435"/>
                                      </a:lnTo>
                                      <a:lnTo>
                                        <a:pt x="30528" y="67163"/>
                                      </a:lnTo>
                                      <a:lnTo>
                                        <a:pt x="24479" y="68675"/>
                                      </a:lnTo>
                                      <a:cubicBezTo>
                                        <a:pt x="19812" y="68675"/>
                                        <a:pt x="16764" y="67151"/>
                                        <a:pt x="13716" y="65627"/>
                                      </a:cubicBezTo>
                                      <a:cubicBezTo>
                                        <a:pt x="10668" y="64103"/>
                                        <a:pt x="7620" y="61055"/>
                                        <a:pt x="6096" y="58007"/>
                                      </a:cubicBezTo>
                                      <a:cubicBezTo>
                                        <a:pt x="3048" y="54959"/>
                                        <a:pt x="1524" y="51911"/>
                                        <a:pt x="1524" y="47339"/>
                                      </a:cubicBezTo>
                                      <a:cubicBezTo>
                                        <a:pt x="0" y="42767"/>
                                        <a:pt x="0" y="39719"/>
                                        <a:pt x="0" y="35147"/>
                                      </a:cubicBezTo>
                                      <a:cubicBezTo>
                                        <a:pt x="0" y="29051"/>
                                        <a:pt x="0" y="24479"/>
                                        <a:pt x="1524" y="19907"/>
                                      </a:cubicBezTo>
                                      <a:cubicBezTo>
                                        <a:pt x="3048" y="15335"/>
                                        <a:pt x="4572" y="12192"/>
                                        <a:pt x="6096" y="9144"/>
                                      </a:cubicBezTo>
                                      <a:cubicBezTo>
                                        <a:pt x="9144" y="6096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8288" y="0"/>
                                        <a:pt x="21431" y="0"/>
                                        <a:pt x="260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7200"/>
                                  <a:ext cx="30600" cy="957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6119">
                                      <a:moveTo>
                                        <a:pt x="21384" y="0"/>
                                      </a:moveTo>
                                      <a:cubicBezTo>
                                        <a:pt x="22908" y="0"/>
                                        <a:pt x="24431" y="1524"/>
                                        <a:pt x="25956" y="1524"/>
                                      </a:cubicBezTo>
                                      <a:cubicBezTo>
                                        <a:pt x="27480" y="1524"/>
                                        <a:pt x="27480" y="1524"/>
                                        <a:pt x="29004" y="1524"/>
                                      </a:cubicBezTo>
                                      <a:cubicBezTo>
                                        <a:pt x="29004" y="1524"/>
                                        <a:pt x="29004" y="1524"/>
                                        <a:pt x="30528" y="3048"/>
                                      </a:cubicBezTo>
                                      <a:lnTo>
                                        <a:pt x="30528" y="93059"/>
                                      </a:lnTo>
                                      <a:cubicBezTo>
                                        <a:pt x="30528" y="93059"/>
                                        <a:pt x="30528" y="94583"/>
                                        <a:pt x="30528" y="94583"/>
                                      </a:cubicBezTo>
                                      <a:cubicBezTo>
                                        <a:pt x="30528" y="94583"/>
                                        <a:pt x="29004" y="94583"/>
                                        <a:pt x="29004" y="94583"/>
                                      </a:cubicBezTo>
                                      <a:cubicBezTo>
                                        <a:pt x="29004" y="96107"/>
                                        <a:pt x="27480" y="96107"/>
                                        <a:pt x="27480" y="96107"/>
                                      </a:cubicBezTo>
                                      <a:cubicBezTo>
                                        <a:pt x="25956" y="96107"/>
                                        <a:pt x="24431" y="96107"/>
                                        <a:pt x="22908" y="96107"/>
                                      </a:cubicBezTo>
                                      <a:cubicBezTo>
                                        <a:pt x="21384" y="96107"/>
                                        <a:pt x="21384" y="96107"/>
                                        <a:pt x="19860" y="96107"/>
                                      </a:cubicBezTo>
                                      <a:cubicBezTo>
                                        <a:pt x="18336" y="96107"/>
                                        <a:pt x="18336" y="96107"/>
                                        <a:pt x="16812" y="94583"/>
                                      </a:cubicBezTo>
                                      <a:cubicBezTo>
                                        <a:pt x="16812" y="94583"/>
                                        <a:pt x="15287" y="93059"/>
                                        <a:pt x="15287" y="93059"/>
                                      </a:cubicBezTo>
                                      <a:lnTo>
                                        <a:pt x="15287" y="86964"/>
                                      </a:lnTo>
                                      <a:cubicBezTo>
                                        <a:pt x="12240" y="90012"/>
                                        <a:pt x="9192" y="93059"/>
                                        <a:pt x="6143" y="94583"/>
                                      </a:cubicBezTo>
                                      <a:lnTo>
                                        <a:pt x="0" y="96119"/>
                                      </a:lnTo>
                                      <a:lnTo>
                                        <a:pt x="0" y="82391"/>
                                      </a:lnTo>
                                      <a:lnTo>
                                        <a:pt x="3096" y="82391"/>
                                      </a:lnTo>
                                      <a:cubicBezTo>
                                        <a:pt x="3096" y="82391"/>
                                        <a:pt x="4619" y="80867"/>
                                        <a:pt x="6143" y="80867"/>
                                      </a:cubicBezTo>
                                      <a:cubicBezTo>
                                        <a:pt x="7668" y="79343"/>
                                        <a:pt x="7668" y="79343"/>
                                        <a:pt x="9192" y="77819"/>
                                      </a:cubicBezTo>
                                      <a:cubicBezTo>
                                        <a:pt x="10716" y="76295"/>
                                        <a:pt x="12240" y="74771"/>
                                        <a:pt x="13764" y="73247"/>
                                      </a:cubicBezTo>
                                      <a:lnTo>
                                        <a:pt x="13764" y="51912"/>
                                      </a:lnTo>
                                      <a:cubicBezTo>
                                        <a:pt x="10716" y="48864"/>
                                        <a:pt x="9192" y="47340"/>
                                        <a:pt x="6143" y="45816"/>
                                      </a:cubicBezTo>
                                      <a:cubicBezTo>
                                        <a:pt x="4619" y="44291"/>
                                        <a:pt x="1572" y="42672"/>
                                        <a:pt x="48" y="42672"/>
                                      </a:cubicBezTo>
                                      <a:lnTo>
                                        <a:pt x="0" y="42684"/>
                                      </a:lnTo>
                                      <a:lnTo>
                                        <a:pt x="0" y="29711"/>
                                      </a:lnTo>
                                      <a:lnTo>
                                        <a:pt x="4619" y="30480"/>
                                      </a:lnTo>
                                      <a:cubicBezTo>
                                        <a:pt x="7668" y="32004"/>
                                        <a:pt x="10716" y="33528"/>
                                        <a:pt x="13764" y="36576"/>
                                      </a:cubicBezTo>
                                      <a:lnTo>
                                        <a:pt x="13764" y="3048"/>
                                      </a:lnTo>
                                      <a:cubicBezTo>
                                        <a:pt x="13764" y="1524"/>
                                        <a:pt x="13764" y="1524"/>
                                        <a:pt x="15287" y="1524"/>
                                      </a:cubicBezTo>
                                      <a:cubicBezTo>
                                        <a:pt x="15287" y="1524"/>
                                        <a:pt x="16812" y="1524"/>
                                        <a:pt x="18336" y="1524"/>
                                      </a:cubicBezTo>
                                      <a:cubicBezTo>
                                        <a:pt x="18336" y="1524"/>
                                        <a:pt x="19860" y="0"/>
                                        <a:pt x="21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62080"/>
                                  <a:ext cx="19800" cy="20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160 w 1116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907" h="21431">
                                      <a:moveTo>
                                        <a:pt x="10763" y="0"/>
                                      </a:moveTo>
                                      <a:cubicBezTo>
                                        <a:pt x="13811" y="0"/>
                                        <a:pt x="16859" y="1525"/>
                                        <a:pt x="18383" y="3049"/>
                                      </a:cubicBezTo>
                                      <a:cubicBezTo>
                                        <a:pt x="19907" y="4573"/>
                                        <a:pt x="19907" y="6097"/>
                                        <a:pt x="19907" y="10668"/>
                                      </a:cubicBezTo>
                                      <a:cubicBezTo>
                                        <a:pt x="19907" y="15335"/>
                                        <a:pt x="19907" y="18383"/>
                                        <a:pt x="18383" y="19907"/>
                                      </a:cubicBezTo>
                                      <a:cubicBezTo>
                                        <a:pt x="16859" y="21431"/>
                                        <a:pt x="13811" y="21431"/>
                                        <a:pt x="10763" y="21431"/>
                                      </a:cubicBezTo>
                                      <a:cubicBezTo>
                                        <a:pt x="6191" y="21431"/>
                                        <a:pt x="4667" y="21431"/>
                                        <a:pt x="3143" y="19907"/>
                                      </a:cubicBezTo>
                                      <a:cubicBezTo>
                                        <a:pt x="1619" y="18383"/>
                                        <a:pt x="0" y="15335"/>
                                        <a:pt x="0" y="10668"/>
                                      </a:cubicBezTo>
                                      <a:cubicBezTo>
                                        <a:pt x="0" y="7620"/>
                                        <a:pt x="1619" y="4573"/>
                                        <a:pt x="3143" y="3049"/>
                                      </a:cubicBezTo>
                                      <a:cubicBezTo>
                                        <a:pt x="4667" y="1525"/>
                                        <a:pt x="6191" y="0"/>
                                        <a:pt x="107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27" style="position:absolute;margin-left:0pt;margin-top:0pt;width:31.15pt;height:22.45pt" coordorigin="0,0" coordsize="623,449">
                      <v:shape id="shape_0" ID="Shape 2973" coordsize="54959,90011" path="m25908,0c27432,0,27432,0,29051,0c30575,0,32100,0,33624,0c35147,1524,35147,1524,36671,1524c36671,1524,36671,3048,36671,3048l36671,76295l51912,76295c51912,76295,51912,76295,53436,76295c53436,76295,53436,76295,53436,77819c53436,77819,54959,77819,54959,79343c54959,80867,54959,80867,54959,82391c54959,83915,54959,85439,54959,85439c53436,86963,53436,86963,53436,88487c51912,90011,51912,90011,51912,90011l3048,90011c3048,90011,3048,90011,1524,88487c1524,86963,0,86963,0,85439c0,85439,0,83915,0,82391c0,80867,0,80867,0,79343c0,77819,1524,77819,1524,77819c1524,76295,1524,76295,1524,76295c1524,76295,3048,76295,3048,76295l19812,76295l19812,18288l4572,25908c4572,25908,3048,27432,3048,27432c1524,27432,1524,27432,1524,25908c1524,25908,0,25908,0,24384c0,22860,0,22860,0,19812c0,19812,0,18288,0,18288c0,16764,0,16764,0,16764c1524,15240,1524,15240,1524,15240c1524,15240,1524,13716,3048,13716l21336,1524c21336,1524,21336,1524,22860,1524c22860,1524,22860,1524,24384,1524c24384,0,24384,0,25908,0xe" fillcolor="black" stroked="f" o:allowincell="t" style="position:absolute;left:7;top:4;width:85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4" coordsize="31290,91536" path="m7620,0c9144,0,10668,1524,10668,1524c12192,1524,12192,1524,13716,1524c13716,1524,13716,1524,15240,1524c15240,3048,15240,3048,15240,3048l15240,10668c16764,9144,18288,7620,19812,6097c21336,4572,22860,3048,25908,3048c27432,1524,28956,0,30480,0l31290,0l31290,14074l28956,15240c27432,15240,25908,15240,24384,16764c24384,16764,22860,18288,21336,19812c19812,21336,18288,22860,18288,24385l18288,44291c19812,47340,22860,48864,24384,50388l31290,53149l31290,67421l30480,67152c28956,67152,27432,67152,25908,65628c24384,65628,22860,64103,21336,64103c19812,62579,18288,61055,18288,59531l18288,88488c18288,88488,16764,90012,16764,90012c16764,90012,16764,90012,15240,90012c15240,91536,13716,91536,13716,91536c12192,91536,10668,91536,9144,91536c7620,91536,6096,91536,4572,91536c3048,91536,3048,91536,1524,90012c0,90012,0,88488,0,88488l0,3048c0,3048,0,3048,0,1524c1524,1524,1524,1524,1524,1524c3048,1524,3048,1524,4572,1524c4572,1524,6096,0,7620,0xe" fillcolor="black" stroked="f" o:allowincell="t" style="position:absolute;left:166;top:40;width:48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5" coordsize="29766,68676" path="m0,0l5286,0c9858,0,14525,0,17574,1524c20622,4572,22146,6097,25194,9144c26718,12192,28242,15240,29766,19812c29766,24385,29766,28956,29766,33528c29766,38100,29766,42767,28242,47340c26718,51912,25194,54959,23669,58007c20622,61055,19098,64103,14525,65628c11478,67152,8334,68676,3763,68676l0,67421l0,53149l714,53436c2238,53436,3763,53436,5286,51912c6810,50388,8334,48864,9858,47340c9858,45816,11478,44291,11478,41243c13002,38100,13002,36576,13002,33528c13002,32004,13002,28956,11478,27432c11478,24385,11478,22860,9858,19812c8334,18288,8334,16764,6810,15240c5286,15240,2238,13716,714,13716l0,14074l0,0xe" fillcolor="black" stroked="f" o:allowincell="t" style="position:absolute;left:215;top:40;width:45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6" coordsize="58007,68675" path="m9144,0c10668,0,12192,1524,12192,1524c13716,1524,15240,1524,15240,1524c16764,1524,16764,1524,16764,1524c16764,3048,16764,3048,16764,3048l16764,38100c16764,41243,18288,42767,18288,45815c18288,47339,18288,48863,19812,48863c21336,50387,21336,51911,22860,51911c24384,53435,26003,53435,27527,53435c30575,53435,32099,51911,33623,50387c36671,48863,38195,47339,41243,44291l41243,3048c41243,3048,41243,3048,41243,1524c41243,1524,42767,1524,42767,1524c44291,1524,44291,1524,45815,1524c47339,1524,48863,0,50387,0c51911,0,53436,1524,53436,1524c54959,1524,56483,1524,56483,1524c56483,1524,58007,1524,58007,1524c58007,3048,58007,3048,58007,3048l58007,64103c58007,64103,58007,65627,58007,65627c58007,65627,58007,65627,56483,65627c56483,67151,54959,67151,54959,67151c53436,67151,51911,67151,50387,67151c48863,67151,48863,67151,47339,67151c45815,67151,45815,67151,45815,65627c44291,65627,44291,65627,44291,65627c44291,65627,44291,64103,44291,64103l44291,58007c39719,61055,36671,64103,33623,65627c30575,67151,26003,68675,22860,68675c18288,68675,15240,67151,12192,65627c9144,64103,7620,62579,4572,61055c3048,58007,1524,54959,1524,51911c0,48863,0,45815,0,41243l0,3048c0,3048,0,3048,0,1524c1524,1524,1524,1524,1524,1524c3048,1524,3048,1524,4572,1524c6096,1524,7620,0,9144,0xe" fillcolor="black" stroked="f" o:allowincell="t" style="position:absolute;left:284;top:40;width:90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7" coordsize="58007,67151" path="m6096,0c7715,0,9239,1524,10763,1524c10763,1524,12287,1524,12287,1524c13811,1524,13811,1524,13811,1524c13811,3048,13811,3048,13811,3048l13811,10668c16859,7620,21431,4572,24479,3048c27527,0,32099,0,35147,0c39719,0,42767,0,45815,1524c48863,3048,50387,4572,51911,7620c54959,9144,54959,12192,56483,15240c56483,18288,58007,22860,58007,27432l58007,64103c58007,64103,58007,65627,56483,65627c56483,65627,56483,65627,54959,65627c54959,67151,53436,67151,53436,67151c51911,67151,50387,67151,48863,67151c47339,67151,45815,67151,44291,67151c44291,67151,42767,67151,42767,65627c41243,65627,41243,65627,41243,65627c39719,65627,39719,64103,39719,64103l39719,28956c39719,25908,39719,24384,39719,22860c39719,21336,38195,19812,38195,18288c36671,16764,36671,16764,35147,15240c33623,15240,32099,15240,30575,15240c27527,15240,26003,15240,22955,16764c21431,18288,18383,21336,16859,24384l16859,64103c16859,64103,16859,65627,16859,65627c15335,65627,15335,65627,15335,65627c13811,67151,13811,67151,12287,67151c10763,67151,9239,67151,7715,67151c6096,67151,4572,67151,3048,67151c3048,67151,1524,67151,1524,65627c0,65627,0,65627,0,65627c0,65627,0,64103,0,64103l0,3048c0,3048,0,3048,0,1524c0,1524,0,1524,1524,1524c1524,1524,1524,1524,3048,1524c4572,1524,4572,0,6096,0xe" fillcolor="black" stroked="f" o:allowincell="t" style="position:absolute;left:404;top:40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8" coordsize="71723,83915" path="m12192,0c12192,0,13716,0,15240,0c15240,0,16764,0,18288,0c19812,0,21336,0,22860,0c24384,0,24384,0,25908,0c25908,1524,27432,1524,27432,1524c27432,1524,27432,3048,27432,3048l27432,16764l67151,16764c68675,16764,70199,16764,70199,18288c71723,18288,71723,19812,71723,21336l71723,79343c71723,79343,71723,80867,71723,80867c71723,80867,70199,80867,70199,80867c70199,82391,68675,82391,67151,82391c67151,82391,65627,82391,64103,82391c61055,82391,61055,82391,59531,82391c58007,82391,56388,82391,56388,80867c56388,80867,54864,80867,54864,80867c54864,80867,54864,79343,54864,79343l54864,30480l27432,30480l27432,59531c27432,62579,27432,64103,28956,65627c30480,68676,32004,68676,35052,68676c35052,68676,36576,68676,36576,68676c38100,68676,38100,68676,39624,68676c39624,67152,39624,67152,39624,67152c41148,67152,41148,67152,41148,67152c41148,67152,41148,67152,42672,67152c42672,67152,42672,68676,42672,68676c42672,68676,42672,70200,42672,70200c42672,71724,42672,71724,42672,73247c42672,76295,42672,77819,42672,77819c42672,79343,42672,79343,42672,80867c41148,80867,41148,80867,39624,80867c39624,82391,38100,82391,38100,82391c36576,82391,35052,82391,33528,82391c32004,83915,32004,83915,30480,83915c27432,83915,24384,82391,21336,82391c18288,80867,16764,79343,15240,77819c13716,76295,12192,73247,10668,71724c10668,68676,10668,65627,10668,61055l10668,30480l3048,30480c1524,30480,1524,30480,1524,28956c0,27432,0,25908,0,22860c0,21336,0,21336,0,19812c0,19812,0,18288,1524,18288c1524,16764,1524,16764,1524,16764c1524,16764,3048,16764,3048,16764l10668,16764l10668,3048c10668,3048,10668,1524,10668,1524c10668,1524,10668,1524,12192,0xe" fillcolor="black" stroked="f" o:allowincell="t" style="position:absolute;left:508;top:16;width:11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9" coordsize="19907,18288" path="m10763,0c13811,0,16859,0,18383,1524c19907,3048,19907,6096,19907,9144c19907,12192,19907,15239,18383,15239c16859,16763,13811,18288,9239,18288c6191,18288,3048,16763,1524,16763c0,15239,0,12192,0,9144c0,6096,0,3048,1524,1524c3048,0,6191,0,10763,0xe" fillcolor="black" stroked="f" o:allowincell="t" style="position:absolute;left:592;top:0;width:3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0" coordsize="48863,68676" path="m30480,0c32004,0,33623,0,35147,0c36671,0,39719,0,41243,1524c42767,1524,42767,3048,44291,3048c45815,3048,47339,4572,47339,4572c47339,6096,47339,6096,48863,6096c48863,6096,48863,7620,48863,7620c48863,7620,48863,9144,48863,9144c48863,10668,48863,10668,48863,12192c48863,15240,48863,16764,48863,18288c47339,18288,47339,19812,47339,19812c45815,19812,45815,19812,44291,18288c42767,18288,42767,16764,41243,16764c39719,15240,38195,15240,36671,13716c35147,13716,33623,13716,30480,13716c25908,13716,22860,15240,21336,18288c18288,21336,16764,27432,16764,33528c16764,36576,16764,39624,18288,42672c18288,44196,19812,47244,21336,48768c21336,50292,22860,51816,24384,51816c27432,53340,28956,53340,30480,53340c33623,53340,35147,53340,36671,51816c39719,51816,41243,51816,41243,50292c42767,48768,44291,48768,44291,47244c45815,47244,45815,47244,47339,47244c47339,47244,47339,47244,48863,47244c48863,47244,48863,47244,48863,48768c48863,48768,48863,50292,48863,50292c48863,51816,48863,53340,48863,54864c48863,54864,48863,56388,48863,57912c48863,57912,48863,59531,48863,59531c48863,59531,48863,61055,48863,61055c48863,61055,47339,61055,47339,62579c47339,62579,45815,62579,44291,64103c42767,64103,41243,65627,39719,65627c38195,67152,36671,67152,35147,67152c32004,67152,30480,68676,28956,68676c24384,68676,19812,67152,16764,65627c12192,64103,9144,62579,7620,59531c4572,56388,3048,53340,1524,48768c0,44196,0,39624,0,35052c0,28956,0,22860,1524,19812c3048,15240,6096,10668,7620,7620c10668,4572,13716,3048,18288,1524c21336,0,25908,0,30480,0xe" fillcolor="black" stroked="f" o:allowincell="t" style="position:absolute;left:0;top:341;width:76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1" coordsize="28242,40560" path="m28242,0l28242,11138l25908,11605c24384,11605,22860,11605,21336,13129c19812,13129,18288,14653,18288,16177c18288,16177,16764,17700,16764,19224c16764,22272,18288,23796,19812,25320c21336,26845,24384,28369,25908,28369l28242,27436l28242,-26513l22860,-24976c19812,-24976,16764,-26500,13716,-26500c10668,-28024,9144,-29547,7620,-31071c4572,-32595,3048,31417,3048,28369c1524,26845,0,23796,0,20748c0,16177,1524,13129,3048,11605c4572,8557,6096,5508,9144,3984c12192,2460,15240,936,19812,936l28242,0xe" fillcolor="black" stroked="f" o:allowincell="t" style="position:absolute;left:89;top:385;width:43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2" coordsize="23669,18383" path="m16764,0l23669,0l23669,12394l22860,12192c19812,12192,18288,12192,15240,13715c13716,13715,10668,15335,9144,15335c7620,16859,6096,16859,6096,18383c4572,18383,3048,18383,3048,18383c1524,18383,1524,18383,1524,18383c1524,18383,0,16859,0,16859c0,16859,0,15335,0,15335c0,13715,0,12192,0,12192c0,10668,0,9144,0,9144c0,7620,0,6096,1524,6096c1524,6096,3048,4572,4572,4572c6096,3048,7620,3048,10668,1524c12192,1524,15240,0,16764,0xe" fillcolor="black" stroked="f" o:allowincell="t" style="position:absolute;left:96;top:341;width:3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3" coordsize="28242,67151" path="m0,0l714,0c5286,0,9954,0,13002,1524c17574,1524,19098,3048,22146,4572c23670,7620,25194,9144,26718,12192c28242,15335,28242,19907,28242,22955l28242,64103c28242,65627,28242,65627,26718,65627c26718,65627,26718,67151,25194,67151c23670,67151,22146,67151,20622,67151c19098,67151,17574,67151,16050,67151c16050,67151,14526,65627,14526,65627c14526,65627,14526,65627,14526,64103l14526,59531c11478,62579,8430,64103,5286,65627l0,67138l0,55550l5286,53435c6906,53435,8430,50387,11478,48863l11478,38195l5286,38195l0,39253l0,28115l5286,27527l11478,27527l11478,24479c11478,21431,11478,19907,9954,18383c9954,16859,9954,16859,8430,15335c8430,13715,6906,13715,5286,13715l0,12394l0,0xe" fillcolor="black" stroked="f" o:allowincell="t" style="position:absolute;left:133;top:341;width:4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4" coordsize="30528,68675" path="m26003,0l30528,754l30528,13728l24479,15335c22955,16859,21431,18383,19812,19907c19812,21431,18288,24479,18288,26003c16764,29051,16764,30575,16764,33623c16764,36671,16764,38195,18288,41243c18288,42767,18288,45815,19812,47339c21431,48863,21431,50387,22955,51911c24479,53435,27527,53435,29051,53435l30528,53435l30528,67163l24479,68675c19812,68675,16764,67151,13716,65627c10668,64103,7620,61055,6096,58007c3048,54959,1524,51911,1524,47339c0,42767,0,39719,0,35147c0,29051,0,24479,1524,19907c3048,15335,4572,12192,6096,9144c9144,6096,12192,3048,15240,1524c18288,0,21431,0,26003,0xe" fillcolor="black" stroked="f" o:allowincell="t" style="position:absolute;left:199;top:341;width:47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5" coordsize="30528,96119" path="m21384,0c22908,0,24431,1524,25956,1524c27480,1524,27480,1524,29004,1524c29004,1524,29004,1524,30528,3048l30528,93059c30528,93059,30528,94583,30528,94583c30528,94583,29004,94583,29004,94583c29004,96107,27480,96107,27480,96107c25956,96107,24431,96107,22908,96107c21384,96107,21384,96107,19860,96107c18336,96107,18336,96107,16812,94583c16812,94583,15287,93059,15287,93059l15287,86964c12240,90012,9192,93059,6143,94583l0,96119l0,82391l3096,82391c3096,82391,4619,80867,6143,80867c7668,79343,7668,79343,9192,77819c10716,76295,12240,74771,13764,73247l13764,51912c10716,48864,9192,47340,6143,45816c4619,44291,1572,42672,48,42672l0,42684l0,29711l4619,30480c7668,32004,10716,33528,13764,36576l13764,3048c13764,1524,13764,1524,15287,1524c15287,1524,16812,1524,18336,1524c18336,1524,19860,0,21384,0xe" fillcolor="black" stroked="f" o:allowincell="t" style="position:absolute;left:248;top:295;width:47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6" coordsize="19907,21431" path="m10763,0c13811,0,16859,1525,18383,3049c19907,4573,19907,6097,19907,10668c19907,15335,19907,18383,18383,19907c16859,21431,13811,21431,10763,21431c6191,21431,4667,21431,3143,19907c1619,18383,0,15335,0,10668c0,7620,1619,4573,3143,3049c4667,1525,6191,0,10763,0xe" fillcolor="black" stroked="f" o:allowincell="t" style="position:absolute;left:322;top:413;width:3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83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C4. Competenze specifiche (documentate attraverso esperienze lavorative personali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295" cy="90170"/>
                      <wp:effectExtent l="0" t="0" r="0" b="0"/>
                      <wp:docPr id="14" name="Group 14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90000"/>
                                <a:chOff x="0" y="0"/>
                                <a:chExt cx="3283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88920"/>
                                </a:xfrm>
                                <a:custGeom>
                                  <a:avLst/>
                                  <a:gdLst>
                                    <a:gd name="textAreaLeft" fmla="*/ 0 w 54360"/>
                                    <a:gd name="textAreaRight" fmla="*/ 54720 w 5436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202" h="88487">
                                      <a:moveTo>
                                        <a:pt x="4572" y="0"/>
                                      </a:moveTo>
                                      <a:lnTo>
                                        <a:pt x="12192" y="0"/>
                                      </a:lnTo>
                                      <a:cubicBezTo>
                                        <a:pt x="13716" y="0"/>
                                        <a:pt x="15240" y="0"/>
                                        <a:pt x="16764" y="0"/>
                                      </a:cubicBezTo>
                                      <a:cubicBezTo>
                                        <a:pt x="16764" y="1524"/>
                                        <a:pt x="18288" y="1524"/>
                                        <a:pt x="18288" y="1524"/>
                                      </a:cubicBezTo>
                                      <a:cubicBezTo>
                                        <a:pt x="19812" y="3048"/>
                                        <a:pt x="19812" y="3048"/>
                                        <a:pt x="21336" y="4572"/>
                                      </a:cubicBezTo>
                                      <a:cubicBezTo>
                                        <a:pt x="21336" y="4572"/>
                                        <a:pt x="21336" y="6096"/>
                                        <a:pt x="22860" y="7620"/>
                                      </a:cubicBezTo>
                                      <a:lnTo>
                                        <a:pt x="47339" y="71723"/>
                                      </a:lnTo>
                                      <a:lnTo>
                                        <a:pt x="48863" y="71723"/>
                                      </a:lnTo>
                                      <a:lnTo>
                                        <a:pt x="74771" y="7620"/>
                                      </a:lnTo>
                                      <a:cubicBezTo>
                                        <a:pt x="74771" y="6096"/>
                                        <a:pt x="76295" y="4572"/>
                                        <a:pt x="76295" y="4572"/>
                                      </a:cubicBezTo>
                                      <a:cubicBezTo>
                                        <a:pt x="77819" y="3048"/>
                                        <a:pt x="77819" y="3048"/>
                                        <a:pt x="77819" y="1524"/>
                                      </a:cubicBezTo>
                                      <a:cubicBezTo>
                                        <a:pt x="79343" y="1524"/>
                                        <a:pt x="79343" y="1524"/>
                                        <a:pt x="80867" y="0"/>
                                      </a:cubicBezTo>
                                      <a:cubicBezTo>
                                        <a:pt x="82391" y="0"/>
                                        <a:pt x="82391" y="0"/>
                                        <a:pt x="83915" y="0"/>
                                      </a:cubicBezTo>
                                      <a:lnTo>
                                        <a:pt x="91630" y="0"/>
                                      </a:lnTo>
                                      <a:cubicBezTo>
                                        <a:pt x="91630" y="0"/>
                                        <a:pt x="93154" y="0"/>
                                        <a:pt x="93154" y="0"/>
                                      </a:cubicBezTo>
                                      <a:cubicBezTo>
                                        <a:pt x="94679" y="0"/>
                                        <a:pt x="94679" y="1524"/>
                                        <a:pt x="94679" y="1524"/>
                                      </a:cubicBezTo>
                                      <a:cubicBezTo>
                                        <a:pt x="94679" y="1524"/>
                                        <a:pt x="96202" y="3048"/>
                                        <a:pt x="96202" y="3048"/>
                                      </a:cubicBezTo>
                                      <a:cubicBezTo>
                                        <a:pt x="96202" y="3048"/>
                                        <a:pt x="96202" y="4572"/>
                                        <a:pt x="96202" y="6096"/>
                                      </a:cubicBezTo>
                                      <a:lnTo>
                                        <a:pt x="96202" y="86963"/>
                                      </a:lnTo>
                                      <a:cubicBezTo>
                                        <a:pt x="96202" y="88487"/>
                                        <a:pt x="96202" y="88487"/>
                                        <a:pt x="94679" y="88487"/>
                                      </a:cubicBezTo>
                                      <a:cubicBezTo>
                                        <a:pt x="94679" y="88487"/>
                                        <a:pt x="94679" y="88487"/>
                                        <a:pt x="93154" y="88487"/>
                                      </a:cubicBezTo>
                                      <a:cubicBezTo>
                                        <a:pt x="93154" y="88487"/>
                                        <a:pt x="91630" y="88487"/>
                                        <a:pt x="90107" y="88487"/>
                                      </a:cubicBezTo>
                                      <a:cubicBezTo>
                                        <a:pt x="90107" y="88487"/>
                                        <a:pt x="88582" y="88487"/>
                                        <a:pt x="88582" y="88487"/>
                                      </a:cubicBezTo>
                                      <a:cubicBezTo>
                                        <a:pt x="86963" y="88487"/>
                                        <a:pt x="86963" y="88487"/>
                                        <a:pt x="85439" y="88487"/>
                                      </a:cubicBezTo>
                                      <a:cubicBezTo>
                                        <a:pt x="85439" y="88487"/>
                                        <a:pt x="85439" y="88487"/>
                                        <a:pt x="85439" y="86963"/>
                                      </a:cubicBezTo>
                                      <a:lnTo>
                                        <a:pt x="85439" y="9144"/>
                                      </a:lnTo>
                                      <a:lnTo>
                                        <a:pt x="53435" y="86963"/>
                                      </a:lnTo>
                                      <a:cubicBezTo>
                                        <a:pt x="53435" y="86963"/>
                                        <a:pt x="53435" y="86963"/>
                                        <a:pt x="53435" y="88487"/>
                                      </a:cubicBezTo>
                                      <a:cubicBezTo>
                                        <a:pt x="51911" y="88487"/>
                                        <a:pt x="51911" y="88487"/>
                                        <a:pt x="51911" y="88487"/>
                                      </a:cubicBezTo>
                                      <a:cubicBezTo>
                                        <a:pt x="51911" y="88487"/>
                                        <a:pt x="50387" y="88487"/>
                                        <a:pt x="50387" y="88487"/>
                                      </a:cubicBezTo>
                                      <a:cubicBezTo>
                                        <a:pt x="48863" y="88487"/>
                                        <a:pt x="48863" y="88487"/>
                                        <a:pt x="47339" y="88487"/>
                                      </a:cubicBezTo>
                                      <a:cubicBezTo>
                                        <a:pt x="47339" y="88487"/>
                                        <a:pt x="45815" y="88487"/>
                                        <a:pt x="45815" y="88487"/>
                                      </a:cubicBezTo>
                                      <a:cubicBezTo>
                                        <a:pt x="44291" y="88487"/>
                                        <a:pt x="44291" y="88487"/>
                                        <a:pt x="42767" y="88487"/>
                                      </a:cubicBezTo>
                                      <a:cubicBezTo>
                                        <a:pt x="42767" y="86963"/>
                                        <a:pt x="42767" y="86963"/>
                                        <a:pt x="41243" y="86963"/>
                                      </a:cubicBezTo>
                                      <a:lnTo>
                                        <a:pt x="12192" y="9144"/>
                                      </a:lnTo>
                                      <a:lnTo>
                                        <a:pt x="12192" y="86963"/>
                                      </a:lnTo>
                                      <a:cubicBezTo>
                                        <a:pt x="10668" y="88487"/>
                                        <a:pt x="10668" y="88487"/>
                                        <a:pt x="10668" y="88487"/>
                                      </a:cubicBezTo>
                                      <a:cubicBezTo>
                                        <a:pt x="10668" y="88487"/>
                                        <a:pt x="9144" y="88487"/>
                                        <a:pt x="9144" y="88487"/>
                                      </a:cubicBezTo>
                                      <a:cubicBezTo>
                                        <a:pt x="7620" y="88487"/>
                                        <a:pt x="7620" y="88487"/>
                                        <a:pt x="6096" y="88487"/>
                                      </a:cubicBezTo>
                                      <a:cubicBezTo>
                                        <a:pt x="4572" y="88487"/>
                                        <a:pt x="4572" y="88487"/>
                                        <a:pt x="3048" y="88487"/>
                                      </a:cubicBezTo>
                                      <a:cubicBezTo>
                                        <a:pt x="3048" y="88487"/>
                                        <a:pt x="1524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8487"/>
                                        <a:pt x="0" y="86963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3048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0"/>
                                        <a:pt x="4572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760"/>
                                  <a:ext cx="25560" cy="392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56" h="39058">
                                      <a:moveTo>
                                        <a:pt x="25956" y="0"/>
                                      </a:moveTo>
                                      <a:lnTo>
                                        <a:pt x="25956" y="8579"/>
                                      </a:lnTo>
                                      <a:lnTo>
                                        <a:pt x="21336" y="8579"/>
                                      </a:lnTo>
                                      <a:cubicBezTo>
                                        <a:pt x="19812" y="8579"/>
                                        <a:pt x="16764" y="10102"/>
                                        <a:pt x="15240" y="11626"/>
                                      </a:cubicBezTo>
                                      <a:cubicBezTo>
                                        <a:pt x="13716" y="11626"/>
                                        <a:pt x="13716" y="13150"/>
                                        <a:pt x="12192" y="14674"/>
                                      </a:cubicBezTo>
                                      <a:cubicBezTo>
                                        <a:pt x="12192" y="16198"/>
                                        <a:pt x="12192" y="17722"/>
                                        <a:pt x="12192" y="19246"/>
                                      </a:cubicBezTo>
                                      <a:cubicBezTo>
                                        <a:pt x="12192" y="22294"/>
                                        <a:pt x="12192" y="25342"/>
                                        <a:pt x="13716" y="26867"/>
                                      </a:cubicBezTo>
                                      <a:cubicBezTo>
                                        <a:pt x="16764" y="28391"/>
                                        <a:pt x="19812" y="29914"/>
                                        <a:pt x="22860" y="29914"/>
                                      </a:cubicBezTo>
                                      <a:lnTo>
                                        <a:pt x="25956" y="29295"/>
                                      </a:lnTo>
                                      <a:lnTo>
                                        <a:pt x="25956" y="-27786"/>
                                      </a:lnTo>
                                      <a:lnTo>
                                        <a:pt x="21336" y="-26478"/>
                                      </a:lnTo>
                                      <a:cubicBezTo>
                                        <a:pt x="18288" y="-26478"/>
                                        <a:pt x="15240" y="-26478"/>
                                        <a:pt x="12192" y="-28002"/>
                                      </a:cubicBezTo>
                                      <a:cubicBezTo>
                                        <a:pt x="9144" y="-29526"/>
                                        <a:pt x="7620" y="-29526"/>
                                        <a:pt x="6096" y="-31050"/>
                                      </a:cubicBezTo>
                                      <a:cubicBezTo>
                                        <a:pt x="4572" y="-32574"/>
                                        <a:pt x="3048" y="29914"/>
                                        <a:pt x="1524" y="28391"/>
                                      </a:cubicBezTo>
                                      <a:cubicBezTo>
                                        <a:pt x="0" y="25342"/>
                                        <a:pt x="0" y="23818"/>
                                        <a:pt x="0" y="20770"/>
                                      </a:cubicBezTo>
                                      <a:cubicBezTo>
                                        <a:pt x="0" y="16198"/>
                                        <a:pt x="0" y="13150"/>
                                        <a:pt x="1524" y="11626"/>
                                      </a:cubicBezTo>
                                      <a:cubicBezTo>
                                        <a:pt x="3048" y="8579"/>
                                        <a:pt x="6096" y="7054"/>
                                        <a:pt x="7620" y="5530"/>
                                      </a:cubicBezTo>
                                      <a:cubicBezTo>
                                        <a:pt x="10668" y="2482"/>
                                        <a:pt x="13716" y="2482"/>
                                        <a:pt x="18288" y="958"/>
                                      </a:cubicBezTo>
                                      <a:lnTo>
                                        <a:pt x="25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3040"/>
                                  <a:ext cx="23040" cy="1512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13320 w 1296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08" h="15335">
                                      <a:moveTo>
                                        <a:pt x="16764" y="0"/>
                                      </a:moveTo>
                                      <a:cubicBezTo>
                                        <a:pt x="18288" y="0"/>
                                        <a:pt x="21336" y="0"/>
                                        <a:pt x="22860" y="0"/>
                                      </a:cubicBezTo>
                                      <a:lnTo>
                                        <a:pt x="22908" y="7"/>
                                      </a:lnTo>
                                      <a:lnTo>
                                        <a:pt x="22908" y="9144"/>
                                      </a:lnTo>
                                      <a:lnTo>
                                        <a:pt x="21336" y="9144"/>
                                      </a:lnTo>
                                      <a:cubicBezTo>
                                        <a:pt x="19812" y="9144"/>
                                        <a:pt x="16764" y="9144"/>
                                        <a:pt x="15240" y="9144"/>
                                      </a:cubicBezTo>
                                      <a:cubicBezTo>
                                        <a:pt x="12192" y="10668"/>
                                        <a:pt x="10668" y="10668"/>
                                        <a:pt x="9144" y="12287"/>
                                      </a:cubicBezTo>
                                      <a:cubicBezTo>
                                        <a:pt x="7620" y="12287"/>
                                        <a:pt x="6096" y="13811"/>
                                        <a:pt x="4572" y="13811"/>
                                      </a:cubicBezTo>
                                      <a:cubicBezTo>
                                        <a:pt x="3048" y="15335"/>
                                        <a:pt x="3048" y="15335"/>
                                        <a:pt x="1524" y="15335"/>
                                      </a:cubicBezTo>
                                      <a:cubicBezTo>
                                        <a:pt x="1524" y="13811"/>
                                        <a:pt x="0" y="13811"/>
                                        <a:pt x="0" y="13811"/>
                                      </a:cubicBezTo>
                                      <a:cubicBezTo>
                                        <a:pt x="0" y="13811"/>
                                        <a:pt x="0" y="13811"/>
                                        <a:pt x="0" y="12287"/>
                                      </a:cubicBezTo>
                                      <a:cubicBezTo>
                                        <a:pt x="0" y="12287"/>
                                        <a:pt x="0" y="10668"/>
                                        <a:pt x="0" y="10668"/>
                                      </a:cubicBezTo>
                                      <a:cubicBezTo>
                                        <a:pt x="0" y="9144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1524" y="6096"/>
                                      </a:cubicBezTo>
                                      <a:cubicBezTo>
                                        <a:pt x="1524" y="6096"/>
                                        <a:pt x="3048" y="4572"/>
                                        <a:pt x="4572" y="4572"/>
                                      </a:cubicBezTo>
                                      <a:cubicBezTo>
                                        <a:pt x="6096" y="3048"/>
                                        <a:pt x="7620" y="3048"/>
                                        <a:pt x="9144" y="1524"/>
                                      </a:cubicBezTo>
                                      <a:cubicBezTo>
                                        <a:pt x="12192" y="1524"/>
                                        <a:pt x="13716" y="0"/>
                                        <a:pt x="167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3040"/>
                                  <a:ext cx="24120" cy="6588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32" h="65836">
                                      <a:moveTo>
                                        <a:pt x="0" y="0"/>
                                      </a:moveTo>
                                      <a:lnTo>
                                        <a:pt x="10716" y="1517"/>
                                      </a:lnTo>
                                      <a:cubicBezTo>
                                        <a:pt x="15288" y="1517"/>
                                        <a:pt x="16812" y="3041"/>
                                        <a:pt x="18336" y="4565"/>
                                      </a:cubicBezTo>
                                      <a:cubicBezTo>
                                        <a:pt x="21384" y="7613"/>
                                        <a:pt x="22908" y="9137"/>
                                        <a:pt x="22908" y="12280"/>
                                      </a:cubicBezTo>
                                      <a:cubicBezTo>
                                        <a:pt x="24432" y="15328"/>
                                        <a:pt x="24432" y="18376"/>
                                        <a:pt x="24432" y="22948"/>
                                      </a:cubicBezTo>
                                      <a:lnTo>
                                        <a:pt x="24432" y="64096"/>
                                      </a:lnTo>
                                      <a:cubicBezTo>
                                        <a:pt x="24432" y="64096"/>
                                        <a:pt x="24432" y="65620"/>
                                        <a:pt x="24432" y="65620"/>
                                      </a:cubicBezTo>
                                      <a:cubicBezTo>
                                        <a:pt x="22908" y="65620"/>
                                        <a:pt x="22908" y="65620"/>
                                        <a:pt x="22908" y="65620"/>
                                      </a:cubicBezTo>
                                      <a:cubicBezTo>
                                        <a:pt x="21384" y="65620"/>
                                        <a:pt x="21384" y="65620"/>
                                        <a:pt x="19860" y="65620"/>
                                      </a:cubicBezTo>
                                      <a:cubicBezTo>
                                        <a:pt x="18336" y="65620"/>
                                        <a:pt x="16812" y="65620"/>
                                        <a:pt x="16812" y="65620"/>
                                      </a:cubicBezTo>
                                      <a:cubicBezTo>
                                        <a:pt x="16812" y="65620"/>
                                        <a:pt x="15288" y="65620"/>
                                        <a:pt x="15288" y="65620"/>
                                      </a:cubicBezTo>
                                      <a:cubicBezTo>
                                        <a:pt x="15288" y="65620"/>
                                        <a:pt x="15288" y="64096"/>
                                        <a:pt x="15288" y="64096"/>
                                      </a:cubicBezTo>
                                      <a:lnTo>
                                        <a:pt x="15288" y="58000"/>
                                      </a:lnTo>
                                      <a:cubicBezTo>
                                        <a:pt x="12240" y="61048"/>
                                        <a:pt x="9192" y="62572"/>
                                        <a:pt x="6144" y="64096"/>
                                      </a:cubicBezTo>
                                      <a:lnTo>
                                        <a:pt x="0" y="65836"/>
                                      </a:lnTo>
                                      <a:lnTo>
                                        <a:pt x="0" y="57381"/>
                                      </a:lnTo>
                                      <a:lnTo>
                                        <a:pt x="4524" y="56476"/>
                                      </a:lnTo>
                                      <a:cubicBezTo>
                                        <a:pt x="7668" y="54952"/>
                                        <a:pt x="10716" y="51904"/>
                                        <a:pt x="13764" y="48856"/>
                                      </a:cubicBezTo>
                                      <a:lnTo>
                                        <a:pt x="13764" y="36664"/>
                                      </a:lnTo>
                                      <a:lnTo>
                                        <a:pt x="3000" y="36664"/>
                                      </a:lnTo>
                                      <a:lnTo>
                                        <a:pt x="0" y="36664"/>
                                      </a:lnTo>
                                      <a:lnTo>
                                        <a:pt x="0" y="28086"/>
                                      </a:lnTo>
                                      <a:lnTo>
                                        <a:pt x="4524" y="27520"/>
                                      </a:lnTo>
                                      <a:lnTo>
                                        <a:pt x="13764" y="27520"/>
                                      </a:lnTo>
                                      <a:lnTo>
                                        <a:pt x="13764" y="22948"/>
                                      </a:lnTo>
                                      <a:cubicBezTo>
                                        <a:pt x="13764" y="21424"/>
                                        <a:pt x="13764" y="18376"/>
                                        <a:pt x="12240" y="16852"/>
                                      </a:cubicBezTo>
                                      <a:cubicBezTo>
                                        <a:pt x="12240" y="15328"/>
                                        <a:pt x="10716" y="13804"/>
                                        <a:pt x="10716" y="12280"/>
                                      </a:cubicBezTo>
                                      <a:cubicBezTo>
                                        <a:pt x="9192" y="10661"/>
                                        <a:pt x="7668" y="10661"/>
                                        <a:pt x="6144" y="9137"/>
                                      </a:cubicBezTo>
                                      <a:lnTo>
                                        <a:pt x="0" y="91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040"/>
                                  <a:ext cx="54720" cy="658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65627">
                                      <a:moveTo>
                                        <a:pt x="3048" y="0"/>
                                      </a:moveTo>
                                      <a:cubicBezTo>
                                        <a:pt x="4572" y="0"/>
                                        <a:pt x="4572" y="0"/>
                                        <a:pt x="6096" y="0"/>
                                      </a:cubicBezTo>
                                      <a:cubicBezTo>
                                        <a:pt x="7620" y="0"/>
                                        <a:pt x="9144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0668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1524"/>
                                      </a:cubicBezTo>
                                      <a:lnTo>
                                        <a:pt x="27527" y="24479"/>
                                      </a:lnTo>
                                      <a:lnTo>
                                        <a:pt x="41243" y="1524"/>
                                      </a:lnTo>
                                      <a:cubicBezTo>
                                        <a:pt x="41243" y="1524"/>
                                        <a:pt x="42767" y="1524"/>
                                        <a:pt x="42767" y="1524"/>
                                      </a:cubicBezTo>
                                      <a:cubicBezTo>
                                        <a:pt x="44291" y="0"/>
                                        <a:pt x="44291" y="0"/>
                                        <a:pt x="44291" y="0"/>
                                      </a:cubicBezTo>
                                      <a:cubicBezTo>
                                        <a:pt x="45815" y="0"/>
                                        <a:pt x="45815" y="0"/>
                                        <a:pt x="47339" y="0"/>
                                      </a:cubicBezTo>
                                      <a:cubicBezTo>
                                        <a:pt x="48863" y="0"/>
                                        <a:pt x="50387" y="0"/>
                                        <a:pt x="50387" y="0"/>
                                      </a:cubicBezTo>
                                      <a:cubicBezTo>
                                        <a:pt x="51911" y="0"/>
                                        <a:pt x="51911" y="0"/>
                                        <a:pt x="53435" y="1524"/>
                                      </a:cubicBezTo>
                                      <a:cubicBezTo>
                                        <a:pt x="53435" y="3048"/>
                                        <a:pt x="53435" y="3048"/>
                                        <a:pt x="53435" y="3048"/>
                                      </a:cubicBezTo>
                                      <a:lnTo>
                                        <a:pt x="35147" y="32099"/>
                                      </a:lnTo>
                                      <a:lnTo>
                                        <a:pt x="53435" y="62579"/>
                                      </a:lnTo>
                                      <a:cubicBezTo>
                                        <a:pt x="53435" y="62579"/>
                                        <a:pt x="54959" y="64103"/>
                                        <a:pt x="54959" y="64103"/>
                                      </a:cubicBezTo>
                                      <a:cubicBezTo>
                                        <a:pt x="54959" y="64103"/>
                                        <a:pt x="53435" y="65627"/>
                                        <a:pt x="53435" y="65627"/>
                                      </a:cubicBezTo>
                                      <a:cubicBezTo>
                                        <a:pt x="53435" y="65627"/>
                                        <a:pt x="51911" y="65627"/>
                                        <a:pt x="51911" y="65627"/>
                                      </a:cubicBezTo>
                                      <a:cubicBezTo>
                                        <a:pt x="50387" y="65627"/>
                                        <a:pt x="48863" y="65627"/>
                                        <a:pt x="48863" y="65627"/>
                                      </a:cubicBezTo>
                                      <a:cubicBezTo>
                                        <a:pt x="47339" y="65627"/>
                                        <a:pt x="45815" y="65627"/>
                                        <a:pt x="44291" y="65627"/>
                                      </a:cubicBezTo>
                                      <a:cubicBezTo>
                                        <a:pt x="44291" y="65627"/>
                                        <a:pt x="42767" y="65627"/>
                                        <a:pt x="42767" y="65627"/>
                                      </a:cubicBezTo>
                                      <a:cubicBezTo>
                                        <a:pt x="42767" y="65627"/>
                                        <a:pt x="42767" y="65627"/>
                                        <a:pt x="41243" y="65627"/>
                                      </a:cubicBezTo>
                                      <a:cubicBezTo>
                                        <a:pt x="41243" y="64103"/>
                                        <a:pt x="41243" y="64103"/>
                                        <a:pt x="41243" y="64103"/>
                                      </a:cubicBezTo>
                                      <a:lnTo>
                                        <a:pt x="25908" y="39719"/>
                                      </a:lnTo>
                                      <a:lnTo>
                                        <a:pt x="12192" y="64103"/>
                                      </a:lnTo>
                                      <a:cubicBezTo>
                                        <a:pt x="12192" y="64103"/>
                                        <a:pt x="12192" y="64103"/>
                                        <a:pt x="10668" y="65627"/>
                                      </a:cubicBezTo>
                                      <a:cubicBezTo>
                                        <a:pt x="9144" y="65627"/>
                                        <a:pt x="9144" y="65627"/>
                                        <a:pt x="7620" y="65627"/>
                                      </a:cubicBezTo>
                                      <a:cubicBezTo>
                                        <a:pt x="7620" y="65627"/>
                                        <a:pt x="6096" y="65627"/>
                                        <a:pt x="4572" y="65627"/>
                                      </a:cubicBezTo>
                                      <a:cubicBezTo>
                                        <a:pt x="4572" y="65627"/>
                                        <a:pt x="3048" y="65627"/>
                                        <a:pt x="1524" y="65627"/>
                                      </a:cubicBezTo>
                                      <a:cubicBezTo>
                                        <a:pt x="1524" y="65627"/>
                                        <a:pt x="0" y="65627"/>
                                        <a:pt x="0" y="65627"/>
                                      </a:cubicBezTo>
                                      <a:cubicBezTo>
                                        <a:pt x="0" y="65627"/>
                                        <a:pt x="0" y="64103"/>
                                        <a:pt x="0" y="64103"/>
                                      </a:cubicBezTo>
                                      <a:cubicBezTo>
                                        <a:pt x="0" y="64103"/>
                                        <a:pt x="0" y="62579"/>
                                        <a:pt x="0" y="62579"/>
                                      </a:cubicBezTo>
                                      <a:lnTo>
                                        <a:pt x="19812" y="32099"/>
                                      </a:lnTo>
                                      <a:lnTo>
                                        <a:pt x="1524" y="3048"/>
                                      </a:lnTo>
                                      <a:cubicBezTo>
                                        <a:pt x="1524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54720" cy="9000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59" h="90012">
                                      <a:moveTo>
                                        <a:pt x="7620" y="0"/>
                                      </a:moveTo>
                                      <a:lnTo>
                                        <a:pt x="47339" y="0"/>
                                      </a:lnTo>
                                      <a:cubicBezTo>
                                        <a:pt x="47339" y="0"/>
                                        <a:pt x="47339" y="0"/>
                                        <a:pt x="48863" y="0"/>
                                      </a:cubicBezTo>
                                      <a:cubicBezTo>
                                        <a:pt x="48863" y="0"/>
                                        <a:pt x="48863" y="1524"/>
                                        <a:pt x="48863" y="1524"/>
                                      </a:cubicBezTo>
                                      <a:cubicBezTo>
                                        <a:pt x="48863" y="1524"/>
                                        <a:pt x="48863" y="3048"/>
                                        <a:pt x="50387" y="3048"/>
                                      </a:cubicBezTo>
                                      <a:cubicBezTo>
                                        <a:pt x="50387" y="3048"/>
                                        <a:pt x="50387" y="4572"/>
                                        <a:pt x="50387" y="4572"/>
                                      </a:cubicBezTo>
                                      <a:cubicBezTo>
                                        <a:pt x="50387" y="7620"/>
                                        <a:pt x="50387" y="7620"/>
                                        <a:pt x="48863" y="9144"/>
                                      </a:cubicBezTo>
                                      <a:cubicBezTo>
                                        <a:pt x="48863" y="10668"/>
                                        <a:pt x="48863" y="10668"/>
                                        <a:pt x="47339" y="10668"/>
                                      </a:cubicBezTo>
                                      <a:lnTo>
                                        <a:pt x="13716" y="10668"/>
                                      </a:lnTo>
                                      <a:lnTo>
                                        <a:pt x="13716" y="35147"/>
                                      </a:lnTo>
                                      <a:cubicBezTo>
                                        <a:pt x="15240" y="35147"/>
                                        <a:pt x="16764" y="35147"/>
                                        <a:pt x="19812" y="35147"/>
                                      </a:cubicBezTo>
                                      <a:cubicBezTo>
                                        <a:pt x="21336" y="35147"/>
                                        <a:pt x="22860" y="35147"/>
                                        <a:pt x="24384" y="35147"/>
                                      </a:cubicBezTo>
                                      <a:cubicBezTo>
                                        <a:pt x="30480" y="35147"/>
                                        <a:pt x="35052" y="35147"/>
                                        <a:pt x="38100" y="36671"/>
                                      </a:cubicBezTo>
                                      <a:cubicBezTo>
                                        <a:pt x="41148" y="38195"/>
                                        <a:pt x="45815" y="39719"/>
                                        <a:pt x="47339" y="41243"/>
                                      </a:cubicBezTo>
                                      <a:cubicBezTo>
                                        <a:pt x="50387" y="44291"/>
                                        <a:pt x="51911" y="47339"/>
                                        <a:pt x="53435" y="50388"/>
                                      </a:cubicBezTo>
                                      <a:cubicBezTo>
                                        <a:pt x="54959" y="53436"/>
                                        <a:pt x="54959" y="56483"/>
                                        <a:pt x="54959" y="59531"/>
                                      </a:cubicBezTo>
                                      <a:cubicBezTo>
                                        <a:pt x="54959" y="64103"/>
                                        <a:pt x="54959" y="68675"/>
                                        <a:pt x="53435" y="73247"/>
                                      </a:cubicBezTo>
                                      <a:cubicBezTo>
                                        <a:pt x="51911" y="76295"/>
                                        <a:pt x="48863" y="79343"/>
                                        <a:pt x="45815" y="82391"/>
                                      </a:cubicBezTo>
                                      <a:cubicBezTo>
                                        <a:pt x="42672" y="83915"/>
                                        <a:pt x="39624" y="86963"/>
                                        <a:pt x="35052" y="88488"/>
                                      </a:cubicBezTo>
                                      <a:cubicBezTo>
                                        <a:pt x="32004" y="88488"/>
                                        <a:pt x="27432" y="90012"/>
                                        <a:pt x="22860" y="90012"/>
                                      </a:cubicBezTo>
                                      <a:cubicBezTo>
                                        <a:pt x="19812" y="90012"/>
                                        <a:pt x="16764" y="90012"/>
                                        <a:pt x="15240" y="88488"/>
                                      </a:cubicBezTo>
                                      <a:cubicBezTo>
                                        <a:pt x="12192" y="88488"/>
                                        <a:pt x="10668" y="88488"/>
                                        <a:pt x="7620" y="88488"/>
                                      </a:cubicBezTo>
                                      <a:cubicBezTo>
                                        <a:pt x="6096" y="86963"/>
                                        <a:pt x="4572" y="86963"/>
                                        <a:pt x="3048" y="85439"/>
                                      </a:cubicBezTo>
                                      <a:cubicBezTo>
                                        <a:pt x="1524" y="85439"/>
                                        <a:pt x="1524" y="85439"/>
                                        <a:pt x="1524" y="85439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3915"/>
                                      </a:cubicBezTo>
                                      <a:cubicBezTo>
                                        <a:pt x="0" y="83915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2391"/>
                                        <a:pt x="0" y="82391"/>
                                        <a:pt x="0" y="80867"/>
                                      </a:cubicBezTo>
                                      <a:cubicBezTo>
                                        <a:pt x="0" y="80867"/>
                                        <a:pt x="0" y="80867"/>
                                        <a:pt x="0" y="79343"/>
                                      </a:cubicBezTo>
                                      <a:cubicBezTo>
                                        <a:pt x="0" y="79343"/>
                                        <a:pt x="0" y="77819"/>
                                        <a:pt x="0" y="77819"/>
                                      </a:cubicBezTo>
                                      <a:cubicBezTo>
                                        <a:pt x="0" y="76295"/>
                                        <a:pt x="0" y="76295"/>
                                        <a:pt x="0" y="76295"/>
                                      </a:cubicBezTo>
                                      <a:cubicBezTo>
                                        <a:pt x="0" y="74771"/>
                                        <a:pt x="0" y="74771"/>
                                        <a:pt x="0" y="74771"/>
                                      </a:cubicBezTo>
                                      <a:cubicBezTo>
                                        <a:pt x="1524" y="74771"/>
                                        <a:pt x="1524" y="74771"/>
                                        <a:pt x="1524" y="74771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4771"/>
                                      </a:cubicBezTo>
                                      <a:cubicBezTo>
                                        <a:pt x="4572" y="76295"/>
                                        <a:pt x="6096" y="76295"/>
                                        <a:pt x="7620" y="77819"/>
                                      </a:cubicBezTo>
                                      <a:cubicBezTo>
                                        <a:pt x="9144" y="77819"/>
                                        <a:pt x="10668" y="79343"/>
                                        <a:pt x="13716" y="79343"/>
                                      </a:cubicBezTo>
                                      <a:cubicBezTo>
                                        <a:pt x="15240" y="79343"/>
                                        <a:pt x="18288" y="79343"/>
                                        <a:pt x="21336" y="79343"/>
                                      </a:cubicBezTo>
                                      <a:cubicBezTo>
                                        <a:pt x="24384" y="79343"/>
                                        <a:pt x="27432" y="79343"/>
                                        <a:pt x="30480" y="79343"/>
                                      </a:cubicBezTo>
                                      <a:cubicBezTo>
                                        <a:pt x="33528" y="77819"/>
                                        <a:pt x="35052" y="77819"/>
                                        <a:pt x="36576" y="76295"/>
                                      </a:cubicBezTo>
                                      <a:cubicBezTo>
                                        <a:pt x="38100" y="74771"/>
                                        <a:pt x="39624" y="71724"/>
                                        <a:pt x="41148" y="70200"/>
                                      </a:cubicBezTo>
                                      <a:cubicBezTo>
                                        <a:pt x="42672" y="67151"/>
                                        <a:pt x="42672" y="64103"/>
                                        <a:pt x="42672" y="61055"/>
                                      </a:cubicBezTo>
                                      <a:cubicBezTo>
                                        <a:pt x="42672" y="58007"/>
                                        <a:pt x="42672" y="56483"/>
                                        <a:pt x="41148" y="53436"/>
                                      </a:cubicBezTo>
                                      <a:cubicBezTo>
                                        <a:pt x="41148" y="51912"/>
                                        <a:pt x="39624" y="50388"/>
                                        <a:pt x="38100" y="48863"/>
                                      </a:cubicBezTo>
                                      <a:cubicBezTo>
                                        <a:pt x="35052" y="47339"/>
                                        <a:pt x="33528" y="45815"/>
                                        <a:pt x="30480" y="45815"/>
                                      </a:cubicBezTo>
                                      <a:cubicBezTo>
                                        <a:pt x="27432" y="44291"/>
                                        <a:pt x="24384" y="44291"/>
                                        <a:pt x="19812" y="44291"/>
                                      </a:cubicBezTo>
                                      <a:cubicBezTo>
                                        <a:pt x="18288" y="44291"/>
                                        <a:pt x="15240" y="44291"/>
                                        <a:pt x="13716" y="44291"/>
                                      </a:cubicBezTo>
                                      <a:cubicBezTo>
                                        <a:pt x="10668" y="44291"/>
                                        <a:pt x="9144" y="44291"/>
                                        <a:pt x="7620" y="44291"/>
                                      </a:cubicBezTo>
                                      <a:cubicBezTo>
                                        <a:pt x="6096" y="44291"/>
                                        <a:pt x="6096" y="44291"/>
                                        <a:pt x="4572" y="44291"/>
                                      </a:cubicBezTo>
                                      <a:cubicBezTo>
                                        <a:pt x="4572" y="42767"/>
                                        <a:pt x="4572" y="42767"/>
                                        <a:pt x="4572" y="41243"/>
                                      </a:cubicBezTo>
                                      <a:lnTo>
                                        <a:pt x="4572" y="4572"/>
                                      </a:lnTo>
                                      <a:cubicBezTo>
                                        <a:pt x="4572" y="3048"/>
                                        <a:pt x="4572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54" style="position:absolute;margin-left:0pt;margin-top:0pt;width:25.85pt;height:7.1pt" coordorigin="0,0" coordsize="517,142">
                      <v:shape id="shape_0" ID="Shape 3110" coordsize="96202,88487" path="m4572,0l12192,0c13716,0,15240,0,16764,0c16764,1524,18288,1524,18288,1524c19812,3048,19812,3048,21336,4572c21336,4572,21336,6096,22860,7620l47339,71723l48863,71723l74771,7620c74771,6096,76295,4572,76295,4572c77819,3048,77819,3048,77819,1524c79343,1524,79343,1524,80867,0c82391,0,82391,0,83915,0l91630,0c91630,0,93154,0,93154,0c94679,0,94679,1524,94679,1524c94679,1524,96202,3048,96202,3048c96202,3048,96202,4572,96202,6096l96202,86963c96202,88487,96202,88487,94679,88487c94679,88487,94679,88487,93154,88487c93154,88487,91630,88487,90107,88487c90107,88487,88582,88487,88582,88487c86963,88487,86963,88487,85439,88487c85439,88487,85439,88487,85439,86963l85439,9144l53435,86963c53435,86963,53435,86963,53435,88487c51911,88487,51911,88487,51911,88487c51911,88487,50387,88487,50387,88487c48863,88487,48863,88487,47339,88487c47339,88487,45815,88487,45815,88487c44291,88487,44291,88487,42767,88487c42767,86963,42767,86963,41243,86963l12192,9144l12192,86963c10668,88487,10668,88487,10668,88487c10668,88487,9144,88487,9144,88487c7620,88487,7620,88487,6096,88487c4572,88487,4572,88487,3048,88487c3048,88487,1524,88487,1524,88487c1524,88487,1524,88487,0,86963l0,6096c0,3048,1524,1524,1524,1524c3048,0,4572,0,4572,0xe" fillcolor="black" stroked="f" o:allowincell="t" style="position:absolute;left:0;top:0;width:15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1" coordsize="25956,39058" path="m25956,0l25956,8579l21336,8579c19812,8579,16764,10102,15240,11626c13716,11626,13716,13150,12192,14674c12192,16198,12192,17722,12192,19246c12192,22294,12192,25342,13716,26867c16764,28391,19812,29914,22860,29914l25956,29295l25956,-27786l21336,-26478c18288,-26478,15240,-26478,12192,-28002c9144,-29526,7620,-29526,6096,-31050c4572,-32574,3048,29914,1524,28391c0,25342,0,23818,0,20770c0,16198,0,13150,1524,11626c3048,8579,6096,7054,7620,5530c10668,2482,13716,2482,18288,958l25956,0xe" fillcolor="black" stroked="f" o:allowincell="t" style="position:absolute;left:180;top:80;width:3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2" coordsize="22908,15335" path="m16764,0c18288,0,21336,0,22860,0l22908,7l22908,9144l21336,9144c19812,9144,16764,9144,15240,9144c12192,10668,10668,10668,9144,12287c7620,12287,6096,13811,4572,13811c3048,15335,3048,15335,1524,15335c1524,13811,0,13811,0,13811c0,13811,0,13811,0,12287c0,12287,0,10668,0,10668c0,9144,0,9144,0,7620c0,7620,0,6096,1524,6096c1524,6096,3048,4572,4572,4572c6096,3048,7620,3048,9144,1524c12192,1524,13716,0,16764,0xe" fillcolor="black" stroked="f" o:allowincell="t" style="position:absolute;left:185;top:36;width:35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3" coordsize="24432,65836" path="m0,0l10716,1517c15288,1517,16812,3041,18336,4565c21384,7613,22908,9137,22908,12280c24432,15328,24432,18376,24432,22948l24432,64096c24432,64096,24432,65620,24432,65620c22908,65620,22908,65620,22908,65620c21384,65620,21384,65620,19860,65620c18336,65620,16812,65620,16812,65620c16812,65620,15288,65620,15288,65620c15288,65620,15288,64096,15288,64096l15288,58000c12240,61048,9192,62572,6144,64096l0,65836l0,57381l4524,56476c7668,54952,10716,51904,13764,48856l13764,36664l3000,36664l0,36664l0,28086l4524,27520l13764,27520l13764,22948c13764,21424,13764,18376,12240,16852c12240,15328,10716,13804,10716,12280c9192,10661,7668,10661,6144,9137l0,9137l0,0xe" fillcolor="black" stroked="f" o:allowincell="t" style="position:absolute;left:221;top:36;width:3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4" coordsize="54959,65627" path="m3048,0c4572,0,4572,0,6096,0c7620,0,9144,0,9144,0c10668,0,10668,0,12192,1524c13716,1524,13716,1524,13716,1524l27527,24479l41243,1524c41243,1524,42767,1524,42767,1524c44291,0,44291,0,44291,0c45815,0,45815,0,47339,0c48863,0,50387,0,50387,0c51911,0,51911,0,53435,1524c53435,3048,53435,3048,53435,3048l35147,32099l53435,62579c53435,62579,54959,64103,54959,64103c54959,64103,53435,65627,53435,65627c53435,65627,51911,65627,51911,65627c50387,65627,48863,65627,48863,65627c47339,65627,45815,65627,44291,65627c44291,65627,42767,65627,42767,65627c42767,65627,42767,65627,41243,65627c41243,64103,41243,64103,41243,64103l25908,39719l12192,64103c12192,64103,12192,64103,10668,65627c9144,65627,9144,65627,7620,65627c7620,65627,6096,65627,4572,65627c4572,65627,3048,65627,1524,65627c1524,65627,0,65627,0,65627c0,65627,0,64103,0,64103c0,64103,0,62579,0,62579l19812,32099l1524,3048c1524,3048,0,3048,0,1524c0,1524,1524,1524,1524,1524c1524,1524,3048,0,3048,0xe" fillcolor="black" stroked="f" o:allowincell="t" style="position:absolute;left:279;top:36;width:85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5" coordsize="54959,90012" path="m7620,0l47339,0c47339,0,47339,0,48863,0c48863,0,48863,1524,48863,1524c48863,1524,48863,3048,50387,3048c50387,3048,50387,4572,50387,4572c50387,7620,50387,7620,48863,9144c48863,10668,48863,10668,47339,10668l13716,10668l13716,35147c15240,35147,16764,35147,19812,35147c21336,35147,22860,35147,24384,35147c30480,35147,35052,35147,38100,36671c41148,38195,45815,39719,47339,41243c50387,44291,51911,47339,53435,50388c54959,53436,54959,56483,54959,59531c54959,64103,54959,68675,53435,73247c51911,76295,48863,79343,45815,82391c42672,83915,39624,86963,35052,88488c32004,88488,27432,90012,22860,90012c19812,90012,16764,90012,15240,88488c12192,88488,10668,88488,7620,88488c6096,86963,4572,86963,3048,85439c1524,85439,1524,85439,1524,85439c0,83915,0,83915,0,83915c0,83915,0,83915,0,82391c0,82391,0,82391,0,80867c0,80867,0,80867,0,79343c0,79343,0,77819,0,77819c0,76295,0,76295,0,76295c0,74771,0,74771,0,74771c1524,74771,1524,74771,1524,74771c1524,74771,3048,74771,3048,74771c4572,76295,6096,76295,7620,77819c9144,77819,10668,79343,13716,79343c15240,79343,18288,79343,21336,79343c24384,79343,27432,79343,30480,79343c33528,77819,35052,77819,36576,76295c38100,74771,39624,71724,41148,70200c42672,67151,42672,64103,42672,61055c42672,58007,42672,56483,41148,53436c41148,51912,39624,50388,38100,48863c35052,47339,33528,45815,30480,45815c27432,44291,24384,44291,19812,44291c18288,44291,15240,44291,13716,44291c10668,44291,9144,44291,7620,44291c6096,44291,6096,44291,4572,44291c4572,42767,4572,42767,4572,41243l4572,4572c4572,3048,4572,1524,4572,1524c6096,0,6096,0,7620,0xe" fillcolor="black" stroked="f" o:allowincell="t" style="position:absolute;left:431;top:0;width:8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605" cy="285115"/>
                      <wp:effectExtent l="0" t="0" r="0" b="0"/>
                      <wp:docPr id="15" name="Group 14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85120"/>
                                <a:chOff x="0" y="0"/>
                                <a:chExt cx="39564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8964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531" h="90011">
                                      <a:moveTo>
                                        <a:pt x="28956" y="0"/>
                                      </a:moveTo>
                                      <a:cubicBezTo>
                                        <a:pt x="33623" y="0"/>
                                        <a:pt x="38195" y="0"/>
                                        <a:pt x="41243" y="1524"/>
                                      </a:cubicBezTo>
                                      <a:cubicBezTo>
                                        <a:pt x="44291" y="3048"/>
                                        <a:pt x="47339" y="4572"/>
                                        <a:pt x="48863" y="6096"/>
                                      </a:cubicBezTo>
                                      <a:cubicBezTo>
                                        <a:pt x="51911" y="9144"/>
                                        <a:pt x="53435" y="10668"/>
                                        <a:pt x="54959" y="13716"/>
                                      </a:cubicBezTo>
                                      <a:cubicBezTo>
                                        <a:pt x="56483" y="16764"/>
                                        <a:pt x="56483" y="19812"/>
                                        <a:pt x="56483" y="22860"/>
                                      </a:cubicBezTo>
                                      <a:cubicBezTo>
                                        <a:pt x="56483" y="25908"/>
                                        <a:pt x="56483" y="28956"/>
                                        <a:pt x="54959" y="32003"/>
                                      </a:cubicBezTo>
                                      <a:cubicBezTo>
                                        <a:pt x="54959" y="35052"/>
                                        <a:pt x="53435" y="38195"/>
                                        <a:pt x="51911" y="41243"/>
                                      </a:cubicBezTo>
                                      <a:cubicBezTo>
                                        <a:pt x="50387" y="44291"/>
                                        <a:pt x="47339" y="47339"/>
                                        <a:pt x="44291" y="51911"/>
                                      </a:cubicBezTo>
                                      <a:cubicBezTo>
                                        <a:pt x="41243" y="54959"/>
                                        <a:pt x="38195" y="59531"/>
                                        <a:pt x="32004" y="65627"/>
                                      </a:cubicBezTo>
                                      <a:lnTo>
                                        <a:pt x="21336" y="74771"/>
                                      </a:lnTo>
                                      <a:lnTo>
                                        <a:pt x="56483" y="74771"/>
                                      </a:lnTo>
                                      <a:cubicBezTo>
                                        <a:pt x="58007" y="74771"/>
                                        <a:pt x="58007" y="76295"/>
                                        <a:pt x="58007" y="76295"/>
                                      </a:cubicBezTo>
                                      <a:cubicBezTo>
                                        <a:pt x="58007" y="76295"/>
                                        <a:pt x="59531" y="76295"/>
                                        <a:pt x="59531" y="77819"/>
                                      </a:cubicBezTo>
                                      <a:cubicBezTo>
                                        <a:pt x="59531" y="77819"/>
                                        <a:pt x="59531" y="77819"/>
                                        <a:pt x="59531" y="79343"/>
                                      </a:cubicBezTo>
                                      <a:cubicBezTo>
                                        <a:pt x="59531" y="80867"/>
                                        <a:pt x="59531" y="80867"/>
                                        <a:pt x="59531" y="82391"/>
                                      </a:cubicBezTo>
                                      <a:cubicBezTo>
                                        <a:pt x="59531" y="83915"/>
                                        <a:pt x="59531" y="85439"/>
                                        <a:pt x="59531" y="85439"/>
                                      </a:cubicBezTo>
                                      <a:cubicBezTo>
                                        <a:pt x="59531" y="86963"/>
                                        <a:pt x="59531" y="88487"/>
                                        <a:pt x="59531" y="88487"/>
                                      </a:cubicBezTo>
                                      <a:cubicBezTo>
                                        <a:pt x="59531" y="88487"/>
                                        <a:pt x="58007" y="90011"/>
                                        <a:pt x="58007" y="90011"/>
                                      </a:cubicBezTo>
                                      <a:cubicBezTo>
                                        <a:pt x="58007" y="90011"/>
                                        <a:pt x="58007" y="90011"/>
                                        <a:pt x="56483" y="90011"/>
                                      </a:cubicBezTo>
                                      <a:lnTo>
                                        <a:pt x="6096" y="90011"/>
                                      </a:lnTo>
                                      <a:cubicBezTo>
                                        <a:pt x="6096" y="90011"/>
                                        <a:pt x="4572" y="90011"/>
                                        <a:pt x="3048" y="90011"/>
                                      </a:cubicBezTo>
                                      <a:cubicBezTo>
                                        <a:pt x="3048" y="90011"/>
                                        <a:pt x="3048" y="88487"/>
                                        <a:pt x="1524" y="88487"/>
                                      </a:cubicBezTo>
                                      <a:cubicBezTo>
                                        <a:pt x="1524" y="88487"/>
                                        <a:pt x="1524" y="86963"/>
                                        <a:pt x="1524" y="86963"/>
                                      </a:cubicBezTo>
                                      <a:cubicBezTo>
                                        <a:pt x="1524" y="85439"/>
                                        <a:pt x="0" y="83915"/>
                                        <a:pt x="0" y="82391"/>
                                      </a:cubicBezTo>
                                      <a:cubicBezTo>
                                        <a:pt x="0" y="80867"/>
                                        <a:pt x="0" y="79343"/>
                                        <a:pt x="1524" y="79343"/>
                                      </a:cubicBezTo>
                                      <a:cubicBezTo>
                                        <a:pt x="1524" y="77819"/>
                                        <a:pt x="1524" y="76295"/>
                                        <a:pt x="1524" y="76295"/>
                                      </a:cubicBezTo>
                                      <a:cubicBezTo>
                                        <a:pt x="1524" y="74771"/>
                                        <a:pt x="3048" y="74771"/>
                                        <a:pt x="3048" y="73247"/>
                                      </a:cubicBezTo>
                                      <a:cubicBezTo>
                                        <a:pt x="3048" y="73247"/>
                                        <a:pt x="4572" y="71723"/>
                                        <a:pt x="4572" y="70199"/>
                                      </a:cubicBezTo>
                                      <a:lnTo>
                                        <a:pt x="19812" y="54959"/>
                                      </a:lnTo>
                                      <a:cubicBezTo>
                                        <a:pt x="22860" y="51911"/>
                                        <a:pt x="25908" y="48863"/>
                                        <a:pt x="27432" y="45815"/>
                                      </a:cubicBezTo>
                                      <a:cubicBezTo>
                                        <a:pt x="28956" y="42767"/>
                                        <a:pt x="30480" y="41243"/>
                                        <a:pt x="32004" y="38195"/>
                                      </a:cubicBezTo>
                                      <a:cubicBezTo>
                                        <a:pt x="33623" y="36671"/>
                                        <a:pt x="33623" y="35052"/>
                                        <a:pt x="35147" y="32003"/>
                                      </a:cubicBezTo>
                                      <a:cubicBezTo>
                                        <a:pt x="35147" y="30480"/>
                                        <a:pt x="35147" y="28956"/>
                                        <a:pt x="35147" y="27432"/>
                                      </a:cubicBezTo>
                                      <a:cubicBezTo>
                                        <a:pt x="35147" y="25908"/>
                                        <a:pt x="35147" y="24384"/>
                                        <a:pt x="33623" y="22860"/>
                                      </a:cubicBezTo>
                                      <a:cubicBezTo>
                                        <a:pt x="33623" y="21336"/>
                                        <a:pt x="33623" y="19812"/>
                                        <a:pt x="32004" y="19812"/>
                                      </a:cubicBezTo>
                                      <a:cubicBezTo>
                                        <a:pt x="30480" y="18288"/>
                                        <a:pt x="30480" y="18288"/>
                                        <a:pt x="28956" y="16764"/>
                                      </a:cubicBezTo>
                                      <a:cubicBezTo>
                                        <a:pt x="27432" y="16764"/>
                                        <a:pt x="25908" y="16764"/>
                                        <a:pt x="24384" y="16764"/>
                                      </a:cubicBezTo>
                                      <a:cubicBezTo>
                                        <a:pt x="21336" y="16764"/>
                                        <a:pt x="18288" y="16764"/>
                                        <a:pt x="16764" y="16764"/>
                                      </a:cubicBezTo>
                                      <a:cubicBezTo>
                                        <a:pt x="13716" y="18288"/>
                                        <a:pt x="12192" y="18288"/>
                                        <a:pt x="10668" y="19812"/>
                                      </a:cubicBezTo>
                                      <a:cubicBezTo>
                                        <a:pt x="9144" y="19812"/>
                                        <a:pt x="7620" y="21336"/>
                                        <a:pt x="7620" y="21336"/>
                                      </a:cubicBezTo>
                                      <a:cubicBezTo>
                                        <a:pt x="6096" y="22860"/>
                                        <a:pt x="4572" y="22860"/>
                                        <a:pt x="4572" y="22860"/>
                                      </a:cubicBezTo>
                                      <a:cubicBezTo>
                                        <a:pt x="4572" y="22860"/>
                                        <a:pt x="4572" y="22860"/>
                                        <a:pt x="3048" y="22860"/>
                                      </a:cubicBezTo>
                                      <a:cubicBezTo>
                                        <a:pt x="3048" y="22860"/>
                                        <a:pt x="3048" y="21336"/>
                                        <a:pt x="3048" y="21336"/>
                                      </a:cubicBezTo>
                                      <a:cubicBezTo>
                                        <a:pt x="3048" y="21336"/>
                                        <a:pt x="3048" y="19812"/>
                                        <a:pt x="3048" y="18288"/>
                                      </a:cubicBezTo>
                                      <a:cubicBezTo>
                                        <a:pt x="3048" y="18288"/>
                                        <a:pt x="3048" y="16764"/>
                                        <a:pt x="3048" y="15240"/>
                                      </a:cubicBezTo>
                                      <a:cubicBezTo>
                                        <a:pt x="3048" y="13716"/>
                                        <a:pt x="3048" y="12192"/>
                                        <a:pt x="3048" y="12192"/>
                                      </a:cubicBezTo>
                                      <a:cubicBezTo>
                                        <a:pt x="3048" y="12192"/>
                                        <a:pt x="3048" y="10668"/>
                                        <a:pt x="3048" y="10668"/>
                                      </a:cubicBezTo>
                                      <a:cubicBezTo>
                                        <a:pt x="3048" y="9144"/>
                                        <a:pt x="3048" y="9144"/>
                                        <a:pt x="3048" y="9144"/>
                                      </a:cubicBezTo>
                                      <a:cubicBezTo>
                                        <a:pt x="3048" y="9144"/>
                                        <a:pt x="4572" y="7620"/>
                                        <a:pt x="4572" y="7620"/>
                                      </a:cubicBezTo>
                                      <a:cubicBezTo>
                                        <a:pt x="4572" y="7620"/>
                                        <a:pt x="6096" y="6096"/>
                                        <a:pt x="7620" y="6096"/>
                                      </a:cubicBezTo>
                                      <a:cubicBezTo>
                                        <a:pt x="9144" y="4572"/>
                                        <a:pt x="10668" y="4572"/>
                                        <a:pt x="13716" y="3048"/>
                                      </a:cubicBezTo>
                                      <a:cubicBezTo>
                                        <a:pt x="15240" y="1524"/>
                                        <a:pt x="18288" y="1524"/>
                                        <a:pt x="19812" y="1524"/>
                                      </a:cubicBezTo>
                                      <a:cubicBezTo>
                                        <a:pt x="22860" y="0"/>
                                        <a:pt x="25908" y="0"/>
                                        <a:pt x="289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5560"/>
                                  <a:ext cx="30960" cy="9144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90" h="91536">
                                      <a:moveTo>
                                        <a:pt x="30480" y="0"/>
                                      </a:moveTo>
                                      <a:lnTo>
                                        <a:pt x="31290" y="0"/>
                                      </a:lnTo>
                                      <a:lnTo>
                                        <a:pt x="31290" y="15335"/>
                                      </a:lnTo>
                                      <a:lnTo>
                                        <a:pt x="28956" y="15335"/>
                                      </a:lnTo>
                                      <a:cubicBezTo>
                                        <a:pt x="27432" y="15335"/>
                                        <a:pt x="25908" y="16859"/>
                                        <a:pt x="24384" y="16859"/>
                                      </a:cubicBezTo>
                                      <a:cubicBezTo>
                                        <a:pt x="24384" y="18383"/>
                                        <a:pt x="22860" y="18383"/>
                                        <a:pt x="21336" y="19907"/>
                                      </a:cubicBezTo>
                                      <a:cubicBezTo>
                                        <a:pt x="19812" y="21431"/>
                                        <a:pt x="18288" y="22955"/>
                                        <a:pt x="18288" y="24480"/>
                                      </a:cubicBezTo>
                                      <a:lnTo>
                                        <a:pt x="18288" y="44292"/>
                                      </a:lnTo>
                                      <a:cubicBezTo>
                                        <a:pt x="19812" y="47340"/>
                                        <a:pt x="22860" y="50388"/>
                                        <a:pt x="24384" y="51912"/>
                                      </a:cubicBezTo>
                                      <a:lnTo>
                                        <a:pt x="31290" y="53293"/>
                                      </a:lnTo>
                                      <a:lnTo>
                                        <a:pt x="31290" y="68676"/>
                                      </a:lnTo>
                                      <a:lnTo>
                                        <a:pt x="30480" y="68676"/>
                                      </a:lnTo>
                                      <a:cubicBezTo>
                                        <a:pt x="28956" y="67152"/>
                                        <a:pt x="27432" y="67152"/>
                                        <a:pt x="25908" y="67152"/>
                                      </a:cubicBezTo>
                                      <a:cubicBezTo>
                                        <a:pt x="24384" y="65628"/>
                                        <a:pt x="22860" y="65628"/>
                                        <a:pt x="21336" y="64104"/>
                                      </a:cubicBezTo>
                                      <a:cubicBezTo>
                                        <a:pt x="19812" y="62580"/>
                                        <a:pt x="18288" y="61055"/>
                                        <a:pt x="18288" y="61055"/>
                                      </a:cubicBezTo>
                                      <a:lnTo>
                                        <a:pt x="18288" y="88488"/>
                                      </a:lnTo>
                                      <a:cubicBezTo>
                                        <a:pt x="18288" y="90012"/>
                                        <a:pt x="16764" y="90012"/>
                                        <a:pt x="16764" y="90012"/>
                                      </a:cubicBezTo>
                                      <a:cubicBezTo>
                                        <a:pt x="16764" y="90012"/>
                                        <a:pt x="16764" y="91536"/>
                                        <a:pt x="15240" y="91536"/>
                                      </a:cubicBezTo>
                                      <a:cubicBezTo>
                                        <a:pt x="15240" y="91536"/>
                                        <a:pt x="13716" y="91536"/>
                                        <a:pt x="13716" y="91536"/>
                                      </a:cubicBezTo>
                                      <a:cubicBezTo>
                                        <a:pt x="12192" y="91536"/>
                                        <a:pt x="10668" y="91536"/>
                                        <a:pt x="9144" y="91536"/>
                                      </a:cubicBezTo>
                                      <a:cubicBezTo>
                                        <a:pt x="7620" y="91536"/>
                                        <a:pt x="6096" y="91536"/>
                                        <a:pt x="4572" y="91536"/>
                                      </a:cubicBezTo>
                                      <a:cubicBezTo>
                                        <a:pt x="3048" y="91536"/>
                                        <a:pt x="3048" y="91536"/>
                                        <a:pt x="1524" y="91536"/>
                                      </a:cubicBezTo>
                                      <a:cubicBezTo>
                                        <a:pt x="1524" y="91536"/>
                                        <a:pt x="1524" y="90012"/>
                                        <a:pt x="1524" y="90012"/>
                                      </a:cubicBezTo>
                                      <a:cubicBezTo>
                                        <a:pt x="0" y="90012"/>
                                        <a:pt x="0" y="90012"/>
                                        <a:pt x="0" y="88488"/>
                                      </a:cubicBezTo>
                                      <a:lnTo>
                                        <a:pt x="0" y="4573"/>
                                      </a:lnTo>
                                      <a:cubicBezTo>
                                        <a:pt x="0" y="3049"/>
                                        <a:pt x="0" y="3049"/>
                                        <a:pt x="0" y="3049"/>
                                      </a:cubicBezTo>
                                      <a:cubicBezTo>
                                        <a:pt x="1524" y="3049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2192" y="1524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3716" y="3049"/>
                                        <a:pt x="15240" y="3049"/>
                                      </a:cubicBezTo>
                                      <a:cubicBezTo>
                                        <a:pt x="15240" y="3049"/>
                                        <a:pt x="15240" y="3049"/>
                                        <a:pt x="15240" y="4573"/>
                                      </a:cubicBezTo>
                                      <a:lnTo>
                                        <a:pt x="15240" y="10668"/>
                                      </a:lnTo>
                                      <a:cubicBezTo>
                                        <a:pt x="16764" y="9144"/>
                                        <a:pt x="18288" y="7620"/>
                                        <a:pt x="19812" y="6097"/>
                                      </a:cubicBezTo>
                                      <a:cubicBezTo>
                                        <a:pt x="21336" y="4573"/>
                                        <a:pt x="22860" y="3049"/>
                                        <a:pt x="25908" y="3049"/>
                                      </a:cubicBezTo>
                                      <a:cubicBezTo>
                                        <a:pt x="27432" y="1524"/>
                                        <a:pt x="28956" y="1524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560"/>
                                  <a:ext cx="29160" cy="68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66" h="68676">
                                      <a:moveTo>
                                        <a:pt x="0" y="0"/>
                                      </a:moveTo>
                                      <a:lnTo>
                                        <a:pt x="5286" y="0"/>
                                      </a:lnTo>
                                      <a:cubicBezTo>
                                        <a:pt x="9858" y="0"/>
                                        <a:pt x="14525" y="1524"/>
                                        <a:pt x="17574" y="3049"/>
                                      </a:cubicBezTo>
                                      <a:cubicBezTo>
                                        <a:pt x="20622" y="4573"/>
                                        <a:pt x="22146" y="6097"/>
                                        <a:pt x="25194" y="9144"/>
                                      </a:cubicBezTo>
                                      <a:cubicBezTo>
                                        <a:pt x="26718" y="12192"/>
                                        <a:pt x="28242" y="16859"/>
                                        <a:pt x="29766" y="19907"/>
                                      </a:cubicBezTo>
                                      <a:cubicBezTo>
                                        <a:pt x="29766" y="24480"/>
                                        <a:pt x="29766" y="29052"/>
                                        <a:pt x="29766" y="33624"/>
                                      </a:cubicBezTo>
                                      <a:cubicBezTo>
                                        <a:pt x="29766" y="38195"/>
                                        <a:pt x="29766" y="44292"/>
                                        <a:pt x="28242" y="48864"/>
                                      </a:cubicBezTo>
                                      <a:cubicBezTo>
                                        <a:pt x="26718" y="51912"/>
                                        <a:pt x="25194" y="56483"/>
                                        <a:pt x="23669" y="59531"/>
                                      </a:cubicBezTo>
                                      <a:cubicBezTo>
                                        <a:pt x="20622" y="62580"/>
                                        <a:pt x="19098" y="64104"/>
                                        <a:pt x="14525" y="65628"/>
                                      </a:cubicBezTo>
                                      <a:cubicBezTo>
                                        <a:pt x="11478" y="67152"/>
                                        <a:pt x="8334" y="68676"/>
                                        <a:pt x="3763" y="68676"/>
                                      </a:cubicBezTo>
                                      <a:lnTo>
                                        <a:pt x="0" y="68676"/>
                                      </a:lnTo>
                                      <a:lnTo>
                                        <a:pt x="0" y="53293"/>
                                      </a:lnTo>
                                      <a:lnTo>
                                        <a:pt x="714" y="53436"/>
                                      </a:lnTo>
                                      <a:cubicBezTo>
                                        <a:pt x="2238" y="53436"/>
                                        <a:pt x="3763" y="53436"/>
                                        <a:pt x="5286" y="51912"/>
                                      </a:cubicBezTo>
                                      <a:cubicBezTo>
                                        <a:pt x="6810" y="51912"/>
                                        <a:pt x="8334" y="50388"/>
                                        <a:pt x="9858" y="47340"/>
                                      </a:cubicBezTo>
                                      <a:cubicBezTo>
                                        <a:pt x="9858" y="45816"/>
                                        <a:pt x="11478" y="44292"/>
                                        <a:pt x="11478" y="41243"/>
                                      </a:cubicBezTo>
                                      <a:cubicBezTo>
                                        <a:pt x="13002" y="39719"/>
                                        <a:pt x="13002" y="36671"/>
                                        <a:pt x="13002" y="35147"/>
                                      </a:cubicBezTo>
                                      <a:cubicBezTo>
                                        <a:pt x="13002" y="32100"/>
                                        <a:pt x="13002" y="29052"/>
                                        <a:pt x="11478" y="27528"/>
                                      </a:cubicBezTo>
                                      <a:cubicBezTo>
                                        <a:pt x="11478" y="24480"/>
                                        <a:pt x="11478" y="22955"/>
                                        <a:pt x="9858" y="21431"/>
                                      </a:cubicBezTo>
                                      <a:cubicBezTo>
                                        <a:pt x="8334" y="18383"/>
                                        <a:pt x="8334" y="16859"/>
                                        <a:pt x="6810" y="16859"/>
                                      </a:cubicBezTo>
                                      <a:cubicBezTo>
                                        <a:pt x="5286" y="15335"/>
                                        <a:pt x="2238" y="15335"/>
                                        <a:pt x="714" y="15335"/>
                                      </a:cubicBezTo>
                                      <a:lnTo>
                                        <a:pt x="0" y="153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3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7151">
                                      <a:moveTo>
                                        <a:pt x="1524" y="0"/>
                                      </a:moveTo>
                                      <a:cubicBezTo>
                                        <a:pt x="3048" y="0"/>
                                        <a:pt x="3048" y="0"/>
                                        <a:pt x="4572" y="0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ubicBezTo>
                                        <a:pt x="10668" y="0"/>
                                        <a:pt x="12192" y="0"/>
                                        <a:pt x="12192" y="0"/>
                                      </a:cubicBezTo>
                                      <a:cubicBezTo>
                                        <a:pt x="13716" y="0"/>
                                        <a:pt x="15240" y="0"/>
                                        <a:pt x="15240" y="0"/>
                                      </a:cubicBezTo>
                                      <a:cubicBezTo>
                                        <a:pt x="16764" y="0"/>
                                        <a:pt x="16764" y="1524"/>
                                        <a:pt x="16764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3048"/>
                                      </a:cubicBezTo>
                                      <a:lnTo>
                                        <a:pt x="16764" y="36671"/>
                                      </a:lnTo>
                                      <a:cubicBezTo>
                                        <a:pt x="16764" y="39719"/>
                                        <a:pt x="18288" y="42767"/>
                                        <a:pt x="18288" y="44291"/>
                                      </a:cubicBezTo>
                                      <a:cubicBezTo>
                                        <a:pt x="18288" y="45815"/>
                                        <a:pt x="18288" y="47339"/>
                                        <a:pt x="19812" y="48863"/>
                                      </a:cubicBezTo>
                                      <a:cubicBezTo>
                                        <a:pt x="21336" y="50387"/>
                                        <a:pt x="21336" y="50387"/>
                                        <a:pt x="22860" y="51911"/>
                                      </a:cubicBezTo>
                                      <a:cubicBezTo>
                                        <a:pt x="24384" y="51911"/>
                                        <a:pt x="26003" y="51911"/>
                                        <a:pt x="27527" y="51911"/>
                                      </a:cubicBezTo>
                                      <a:cubicBezTo>
                                        <a:pt x="30575" y="51911"/>
                                        <a:pt x="32099" y="51911"/>
                                        <a:pt x="33623" y="50387"/>
                                      </a:cubicBezTo>
                                      <a:cubicBezTo>
                                        <a:pt x="36671" y="48863"/>
                                        <a:pt x="38195" y="45815"/>
                                        <a:pt x="41243" y="42767"/>
                                      </a:cubicBezTo>
                                      <a:lnTo>
                                        <a:pt x="41243" y="3048"/>
                                      </a:lnTo>
                                      <a:cubicBezTo>
                                        <a:pt x="41243" y="1524"/>
                                        <a:pt x="41243" y="1524"/>
                                        <a:pt x="41243" y="1524"/>
                                      </a:cubicBezTo>
                                      <a:cubicBezTo>
                                        <a:pt x="41243" y="1524"/>
                                        <a:pt x="42767" y="0"/>
                                        <a:pt x="42767" y="0"/>
                                      </a:cubicBezTo>
                                      <a:cubicBezTo>
                                        <a:pt x="44291" y="0"/>
                                        <a:pt x="44291" y="0"/>
                                        <a:pt x="45815" y="0"/>
                                      </a:cubicBezTo>
                                      <a:cubicBezTo>
                                        <a:pt x="47339" y="0"/>
                                        <a:pt x="48863" y="0"/>
                                        <a:pt x="50387" y="0"/>
                                      </a:cubicBezTo>
                                      <a:cubicBezTo>
                                        <a:pt x="51911" y="0"/>
                                        <a:pt x="53436" y="0"/>
                                        <a:pt x="53436" y="0"/>
                                      </a:cubicBezTo>
                                      <a:cubicBezTo>
                                        <a:pt x="54959" y="0"/>
                                        <a:pt x="56483" y="0"/>
                                        <a:pt x="56483" y="0"/>
                                      </a:cubicBezTo>
                                      <a:cubicBezTo>
                                        <a:pt x="56483" y="0"/>
                                        <a:pt x="58007" y="1524"/>
                                        <a:pt x="58007" y="1524"/>
                                      </a:cubicBezTo>
                                      <a:cubicBezTo>
                                        <a:pt x="58007" y="1524"/>
                                        <a:pt x="58007" y="1524"/>
                                        <a:pt x="58007" y="3048"/>
                                      </a:cubicBezTo>
                                      <a:lnTo>
                                        <a:pt x="58007" y="62579"/>
                                      </a:lnTo>
                                      <a:cubicBezTo>
                                        <a:pt x="58007" y="64103"/>
                                        <a:pt x="58007" y="64103"/>
                                        <a:pt x="58007" y="64103"/>
                                      </a:cubicBezTo>
                                      <a:cubicBezTo>
                                        <a:pt x="58007" y="64103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5627"/>
                                        <a:pt x="54959" y="65627"/>
                                        <a:pt x="54959" y="65627"/>
                                      </a:cubicBezTo>
                                      <a:cubicBezTo>
                                        <a:pt x="53436" y="65627"/>
                                        <a:pt x="51911" y="65627"/>
                                        <a:pt x="50387" y="65627"/>
                                      </a:cubicBezTo>
                                      <a:cubicBezTo>
                                        <a:pt x="48863" y="65627"/>
                                        <a:pt x="48863" y="65627"/>
                                        <a:pt x="47339" y="65627"/>
                                      </a:cubicBezTo>
                                      <a:cubicBezTo>
                                        <a:pt x="45815" y="65627"/>
                                        <a:pt x="45815" y="65627"/>
                                        <a:pt x="45815" y="65627"/>
                                      </a:cubicBezTo>
                                      <a:cubicBezTo>
                                        <a:pt x="44291" y="65627"/>
                                        <a:pt x="44291" y="64103"/>
                                        <a:pt x="44291" y="64103"/>
                                      </a:cubicBezTo>
                                      <a:cubicBezTo>
                                        <a:pt x="44291" y="64103"/>
                                        <a:pt x="44291" y="64103"/>
                                        <a:pt x="44291" y="62579"/>
                                      </a:cubicBezTo>
                                      <a:lnTo>
                                        <a:pt x="44291" y="56483"/>
                                      </a:lnTo>
                                      <a:cubicBezTo>
                                        <a:pt x="39719" y="59531"/>
                                        <a:pt x="36671" y="62579"/>
                                        <a:pt x="33623" y="64103"/>
                                      </a:cubicBezTo>
                                      <a:cubicBezTo>
                                        <a:pt x="30575" y="65627"/>
                                        <a:pt x="26003" y="67151"/>
                                        <a:pt x="22860" y="67151"/>
                                      </a:cubicBezTo>
                                      <a:cubicBezTo>
                                        <a:pt x="18288" y="67151"/>
                                        <a:pt x="15240" y="67151"/>
                                        <a:pt x="12192" y="65627"/>
                                      </a:cubicBezTo>
                                      <a:cubicBezTo>
                                        <a:pt x="9144" y="64103"/>
                                        <a:pt x="7620" y="62579"/>
                                        <a:pt x="4572" y="59531"/>
                                      </a:cubicBezTo>
                                      <a:cubicBezTo>
                                        <a:pt x="3048" y="56483"/>
                                        <a:pt x="1524" y="54959"/>
                                        <a:pt x="1524" y="51911"/>
                                      </a:cubicBezTo>
                                      <a:cubicBezTo>
                                        <a:pt x="0" y="48863"/>
                                        <a:pt x="0" y="44291"/>
                                        <a:pt x="0" y="39719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1524"/>
                                        <a:pt x="0" y="1524"/>
                                        <a:pt x="0" y="1524"/>
                                      </a:cubicBezTo>
                                      <a:cubicBezTo>
                                        <a:pt x="1524" y="1524"/>
                                        <a:pt x="1524" y="0"/>
                                        <a:pt x="15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55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8007" h="67151">
                                      <a:moveTo>
                                        <a:pt x="35147" y="0"/>
                                      </a:moveTo>
                                      <a:cubicBezTo>
                                        <a:pt x="39719" y="0"/>
                                        <a:pt x="42767" y="0"/>
                                        <a:pt x="45815" y="1524"/>
                                      </a:cubicBezTo>
                                      <a:cubicBezTo>
                                        <a:pt x="48863" y="3048"/>
                                        <a:pt x="50387" y="4572"/>
                                        <a:pt x="51911" y="7620"/>
                                      </a:cubicBezTo>
                                      <a:cubicBezTo>
                                        <a:pt x="54959" y="10668"/>
                                        <a:pt x="54959" y="12192"/>
                                        <a:pt x="56483" y="15335"/>
                                      </a:cubicBezTo>
                                      <a:cubicBezTo>
                                        <a:pt x="56483" y="18383"/>
                                        <a:pt x="58007" y="22955"/>
                                        <a:pt x="58007" y="27527"/>
                                      </a:cubicBezTo>
                                      <a:lnTo>
                                        <a:pt x="58007" y="64103"/>
                                      </a:lnTo>
                                      <a:cubicBezTo>
                                        <a:pt x="58007" y="65627"/>
                                        <a:pt x="58007" y="65627"/>
                                        <a:pt x="56483" y="65627"/>
                                      </a:cubicBezTo>
                                      <a:cubicBezTo>
                                        <a:pt x="56483" y="65627"/>
                                        <a:pt x="56483" y="67151"/>
                                        <a:pt x="54959" y="67151"/>
                                      </a:cubicBezTo>
                                      <a:cubicBezTo>
                                        <a:pt x="54959" y="67151"/>
                                        <a:pt x="53436" y="67151"/>
                                        <a:pt x="53436" y="67151"/>
                                      </a:cubicBezTo>
                                      <a:cubicBezTo>
                                        <a:pt x="51911" y="67151"/>
                                        <a:pt x="50387" y="67151"/>
                                        <a:pt x="48863" y="67151"/>
                                      </a:cubicBezTo>
                                      <a:cubicBezTo>
                                        <a:pt x="47339" y="67151"/>
                                        <a:pt x="45815" y="67151"/>
                                        <a:pt x="44291" y="67151"/>
                                      </a:cubicBezTo>
                                      <a:cubicBezTo>
                                        <a:pt x="44291" y="67151"/>
                                        <a:pt x="42767" y="67151"/>
                                        <a:pt x="42767" y="67151"/>
                                      </a:cubicBezTo>
                                      <a:cubicBezTo>
                                        <a:pt x="41243" y="67151"/>
                                        <a:pt x="41243" y="65627"/>
                                        <a:pt x="41243" y="65627"/>
                                      </a:cubicBezTo>
                                      <a:cubicBezTo>
                                        <a:pt x="39719" y="65627"/>
                                        <a:pt x="39719" y="65627"/>
                                        <a:pt x="39719" y="64103"/>
                                      </a:cubicBezTo>
                                      <a:lnTo>
                                        <a:pt x="39719" y="30575"/>
                                      </a:lnTo>
                                      <a:cubicBezTo>
                                        <a:pt x="39719" y="27527"/>
                                        <a:pt x="39719" y="24479"/>
                                        <a:pt x="39719" y="22955"/>
                                      </a:cubicBezTo>
                                      <a:cubicBezTo>
                                        <a:pt x="39719" y="21431"/>
                                        <a:pt x="38195" y="19907"/>
                                        <a:pt x="38195" y="18383"/>
                                      </a:cubicBezTo>
                                      <a:cubicBezTo>
                                        <a:pt x="36671" y="18383"/>
                                        <a:pt x="36671" y="16859"/>
                                        <a:pt x="35147" y="15335"/>
                                      </a:cubicBezTo>
                                      <a:cubicBezTo>
                                        <a:pt x="33623" y="15335"/>
                                        <a:pt x="32099" y="15335"/>
                                        <a:pt x="30575" y="15335"/>
                                      </a:cubicBezTo>
                                      <a:cubicBezTo>
                                        <a:pt x="27527" y="15335"/>
                                        <a:pt x="26003" y="15335"/>
                                        <a:pt x="22955" y="16859"/>
                                      </a:cubicBezTo>
                                      <a:cubicBezTo>
                                        <a:pt x="21431" y="18383"/>
                                        <a:pt x="18383" y="21431"/>
                                        <a:pt x="16859" y="24479"/>
                                      </a:cubicBezTo>
                                      <a:lnTo>
                                        <a:pt x="16859" y="64103"/>
                                      </a:lnTo>
                                      <a:cubicBezTo>
                                        <a:pt x="16859" y="65627"/>
                                        <a:pt x="16859" y="65627"/>
                                        <a:pt x="16859" y="65627"/>
                                      </a:cubicBezTo>
                                      <a:cubicBezTo>
                                        <a:pt x="15335" y="65627"/>
                                        <a:pt x="15335" y="67151"/>
                                        <a:pt x="15335" y="67151"/>
                                      </a:cubicBezTo>
                                      <a:cubicBezTo>
                                        <a:pt x="13811" y="67151"/>
                                        <a:pt x="13811" y="67151"/>
                                        <a:pt x="12287" y="67151"/>
                                      </a:cubicBezTo>
                                      <a:cubicBezTo>
                                        <a:pt x="10763" y="67151"/>
                                        <a:pt x="9239" y="67151"/>
                                        <a:pt x="7715" y="67151"/>
                                      </a:cubicBezTo>
                                      <a:cubicBezTo>
                                        <a:pt x="6096" y="67151"/>
                                        <a:pt x="4572" y="67151"/>
                                        <a:pt x="3048" y="67151"/>
                                      </a:cubicBezTo>
                                      <a:cubicBezTo>
                                        <a:pt x="3048" y="67151"/>
                                        <a:pt x="1524" y="67151"/>
                                        <a:pt x="1524" y="67151"/>
                                      </a:cubicBezTo>
                                      <a:cubicBezTo>
                                        <a:pt x="0" y="67151"/>
                                        <a:pt x="0" y="65627"/>
                                        <a:pt x="0" y="65627"/>
                                      </a:cubicBezTo>
                                      <a:cubicBezTo>
                                        <a:pt x="0" y="65627"/>
                                        <a:pt x="0" y="65627"/>
                                        <a:pt x="0" y="64103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4572" y="1524"/>
                                        <a:pt x="4572" y="1524"/>
                                        <a:pt x="6096" y="1524"/>
                                      </a:cubicBezTo>
                                      <a:cubicBezTo>
                                        <a:pt x="7715" y="1524"/>
                                        <a:pt x="9239" y="1524"/>
                                        <a:pt x="10763" y="1524"/>
                                      </a:cubicBezTo>
                                      <a:cubicBezTo>
                                        <a:pt x="10763" y="1524"/>
                                        <a:pt x="12287" y="1524"/>
                                        <a:pt x="12287" y="1524"/>
                                      </a:cubicBezTo>
                                      <a:cubicBezTo>
                                        <a:pt x="13811" y="1524"/>
                                        <a:pt x="13811" y="3048"/>
                                        <a:pt x="13811" y="3048"/>
                                      </a:cubicBezTo>
                                      <a:cubicBezTo>
                                        <a:pt x="13811" y="3048"/>
                                        <a:pt x="13811" y="3048"/>
                                        <a:pt x="13811" y="4572"/>
                                      </a:cubicBezTo>
                                      <a:lnTo>
                                        <a:pt x="13811" y="10668"/>
                                      </a:lnTo>
                                      <a:cubicBezTo>
                                        <a:pt x="16859" y="7620"/>
                                        <a:pt x="21431" y="4572"/>
                                        <a:pt x="24479" y="3048"/>
                                      </a:cubicBezTo>
                                      <a:cubicBezTo>
                                        <a:pt x="27527" y="1524"/>
                                        <a:pt x="32099" y="0"/>
                                        <a:pt x="35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080"/>
                                  <a:ext cx="71640" cy="8388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1723" h="83915">
                                      <a:moveTo>
                                        <a:pt x="15240" y="0"/>
                                      </a:move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ubicBezTo>
                                        <a:pt x="19812" y="0"/>
                                        <a:pt x="21336" y="0"/>
                                        <a:pt x="22860" y="0"/>
                                      </a:cubicBezTo>
                                      <a:cubicBezTo>
                                        <a:pt x="24384" y="0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7432" y="1524"/>
                                        <a:pt x="27432" y="1524"/>
                                      </a:cubicBezTo>
                                      <a:cubicBezTo>
                                        <a:pt x="27432" y="3048"/>
                                        <a:pt x="27432" y="3048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67151" y="16764"/>
                                      </a:lnTo>
                                      <a:cubicBezTo>
                                        <a:pt x="68675" y="16764"/>
                                        <a:pt x="70199" y="16764"/>
                                        <a:pt x="70199" y="18288"/>
                                      </a:cubicBezTo>
                                      <a:cubicBezTo>
                                        <a:pt x="71723" y="18288"/>
                                        <a:pt x="71723" y="19812"/>
                                        <a:pt x="71723" y="21336"/>
                                      </a:cubicBezTo>
                                      <a:lnTo>
                                        <a:pt x="71723" y="79343"/>
                                      </a:lnTo>
                                      <a:cubicBezTo>
                                        <a:pt x="71723" y="80867"/>
                                        <a:pt x="71723" y="80867"/>
                                        <a:pt x="71723" y="80867"/>
                                      </a:cubicBezTo>
                                      <a:cubicBezTo>
                                        <a:pt x="71723" y="80867"/>
                                        <a:pt x="70199" y="82391"/>
                                        <a:pt x="70199" y="82391"/>
                                      </a:cubicBezTo>
                                      <a:cubicBezTo>
                                        <a:pt x="70199" y="82391"/>
                                        <a:pt x="68675" y="82391"/>
                                        <a:pt x="67151" y="82391"/>
                                      </a:cubicBezTo>
                                      <a:cubicBezTo>
                                        <a:pt x="67151" y="82391"/>
                                        <a:pt x="65627" y="82391"/>
                                        <a:pt x="64103" y="82391"/>
                                      </a:cubicBezTo>
                                      <a:cubicBezTo>
                                        <a:pt x="61055" y="82391"/>
                                        <a:pt x="61055" y="82391"/>
                                        <a:pt x="59531" y="82391"/>
                                      </a:cubicBezTo>
                                      <a:cubicBezTo>
                                        <a:pt x="58007" y="82391"/>
                                        <a:pt x="56388" y="82391"/>
                                        <a:pt x="56388" y="82391"/>
                                      </a:cubicBezTo>
                                      <a:cubicBezTo>
                                        <a:pt x="56388" y="82391"/>
                                        <a:pt x="54864" y="80867"/>
                                        <a:pt x="54864" y="80867"/>
                                      </a:cubicBezTo>
                                      <a:cubicBezTo>
                                        <a:pt x="54864" y="80867"/>
                                        <a:pt x="54864" y="80867"/>
                                        <a:pt x="54864" y="79343"/>
                                      </a:cubicBezTo>
                                      <a:lnTo>
                                        <a:pt x="54864" y="30576"/>
                                      </a:lnTo>
                                      <a:lnTo>
                                        <a:pt x="27432" y="30576"/>
                                      </a:lnTo>
                                      <a:lnTo>
                                        <a:pt x="27432" y="59531"/>
                                      </a:lnTo>
                                      <a:cubicBezTo>
                                        <a:pt x="27432" y="62579"/>
                                        <a:pt x="27432" y="65627"/>
                                        <a:pt x="28956" y="67152"/>
                                      </a:cubicBezTo>
                                      <a:cubicBezTo>
                                        <a:pt x="30480" y="68676"/>
                                        <a:pt x="32004" y="68676"/>
                                        <a:pt x="35052" y="68676"/>
                                      </a:cubicBezTo>
                                      <a:cubicBezTo>
                                        <a:pt x="35052" y="68676"/>
                                        <a:pt x="36576" y="68676"/>
                                        <a:pt x="36576" y="68676"/>
                                      </a:cubicBezTo>
                                      <a:cubicBezTo>
                                        <a:pt x="38100" y="68676"/>
                                        <a:pt x="38100" y="68676"/>
                                        <a:pt x="39624" y="68676"/>
                                      </a:cubicBezTo>
                                      <a:cubicBezTo>
                                        <a:pt x="41148" y="67152"/>
                                        <a:pt x="41148" y="67152"/>
                                        <a:pt x="41148" y="67152"/>
                                      </a:cubicBezTo>
                                      <a:cubicBezTo>
                                        <a:pt x="41148" y="67152"/>
                                        <a:pt x="41148" y="67152"/>
                                        <a:pt x="42672" y="68676"/>
                                      </a:cubicBezTo>
                                      <a:cubicBezTo>
                                        <a:pt x="42672" y="70200"/>
                                        <a:pt x="42672" y="70200"/>
                                        <a:pt x="42672" y="70200"/>
                                      </a:cubicBezTo>
                                      <a:cubicBezTo>
                                        <a:pt x="42672" y="71724"/>
                                        <a:pt x="42672" y="73247"/>
                                        <a:pt x="42672" y="74771"/>
                                      </a:cubicBezTo>
                                      <a:cubicBezTo>
                                        <a:pt x="42672" y="76295"/>
                                        <a:pt x="42672" y="77819"/>
                                        <a:pt x="42672" y="79343"/>
                                      </a:cubicBezTo>
                                      <a:cubicBezTo>
                                        <a:pt x="42672" y="79343"/>
                                        <a:pt x="42672" y="80867"/>
                                        <a:pt x="42672" y="80867"/>
                                      </a:cubicBezTo>
                                      <a:cubicBezTo>
                                        <a:pt x="41148" y="80867"/>
                                        <a:pt x="41148" y="82391"/>
                                        <a:pt x="39624" y="82391"/>
                                      </a:cubicBezTo>
                                      <a:cubicBezTo>
                                        <a:pt x="39624" y="82391"/>
                                        <a:pt x="38100" y="82391"/>
                                        <a:pt x="38100" y="82391"/>
                                      </a:cubicBezTo>
                                      <a:cubicBezTo>
                                        <a:pt x="36576" y="83915"/>
                                        <a:pt x="35052" y="83915"/>
                                        <a:pt x="33528" y="83915"/>
                                      </a:cubicBezTo>
                                      <a:cubicBezTo>
                                        <a:pt x="32004" y="83915"/>
                                        <a:pt x="32004" y="83915"/>
                                        <a:pt x="30480" y="83915"/>
                                      </a:cubicBezTo>
                                      <a:cubicBezTo>
                                        <a:pt x="27432" y="83915"/>
                                        <a:pt x="24384" y="83915"/>
                                        <a:pt x="21336" y="82391"/>
                                      </a:cubicBezTo>
                                      <a:cubicBezTo>
                                        <a:pt x="18288" y="80867"/>
                                        <a:pt x="16764" y="80867"/>
                                        <a:pt x="15240" y="77819"/>
                                      </a:cubicBezTo>
                                      <a:cubicBezTo>
                                        <a:pt x="13716" y="76295"/>
                                        <a:pt x="12192" y="74771"/>
                                        <a:pt x="10668" y="71724"/>
                                      </a:cubicBezTo>
                                      <a:cubicBezTo>
                                        <a:pt x="10668" y="68676"/>
                                        <a:pt x="10668" y="65627"/>
                                        <a:pt x="10668" y="62579"/>
                                      </a:cubicBezTo>
                                      <a:lnTo>
                                        <a:pt x="10668" y="30576"/>
                                      </a:lnTo>
                                      <a:lnTo>
                                        <a:pt x="3048" y="30576"/>
                                      </a:lnTo>
                                      <a:cubicBezTo>
                                        <a:pt x="1524" y="30576"/>
                                        <a:pt x="1524" y="30576"/>
                                        <a:pt x="1524" y="29052"/>
                                      </a:cubicBezTo>
                                      <a:cubicBezTo>
                                        <a:pt x="0" y="27432"/>
                                        <a:pt x="0" y="25908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19812"/>
                                      </a:cubicBezTo>
                                      <a:cubicBezTo>
                                        <a:pt x="0" y="19812"/>
                                        <a:pt x="0" y="18288"/>
                                        <a:pt x="1524" y="18288"/>
                                      </a:cubicBezTo>
                                      <a:cubicBezTo>
                                        <a:pt x="1524" y="18288"/>
                                        <a:pt x="1524" y="16764"/>
                                        <a:pt x="1524" y="16764"/>
                                      </a:cubicBezTo>
                                      <a:cubicBezTo>
                                        <a:pt x="1524" y="16764"/>
                                        <a:pt x="3048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3048"/>
                                        <a:pt x="10668" y="3048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5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9800" cy="176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160 w 111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907" h="18288">
                                      <a:moveTo>
                                        <a:pt x="10763" y="0"/>
                                      </a:moveTo>
                                      <a:cubicBezTo>
                                        <a:pt x="13811" y="0"/>
                                        <a:pt x="16859" y="1524"/>
                                        <a:pt x="18383" y="3048"/>
                                      </a:cubicBezTo>
                                      <a:cubicBezTo>
                                        <a:pt x="19907" y="3048"/>
                                        <a:pt x="19907" y="6096"/>
                                        <a:pt x="19907" y="9144"/>
                                      </a:cubicBezTo>
                                      <a:cubicBezTo>
                                        <a:pt x="19907" y="12192"/>
                                        <a:pt x="19907" y="15239"/>
                                        <a:pt x="18383" y="16763"/>
                                      </a:cubicBezTo>
                                      <a:cubicBezTo>
                                        <a:pt x="16859" y="18288"/>
                                        <a:pt x="13811" y="18288"/>
                                        <a:pt x="9239" y="18288"/>
                                      </a:cubicBezTo>
                                      <a:cubicBezTo>
                                        <a:pt x="6191" y="18288"/>
                                        <a:pt x="3048" y="18288"/>
                                        <a:pt x="1524" y="16763"/>
                                      </a:cubicBezTo>
                                      <a:cubicBezTo>
                                        <a:pt x="0" y="15239"/>
                                        <a:pt x="0" y="13715"/>
                                        <a:pt x="0" y="9144"/>
                                      </a:cubicBezTo>
                                      <a:cubicBezTo>
                                        <a:pt x="0" y="6096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3048" y="1524"/>
                                        <a:pt x="6191" y="0"/>
                                        <a:pt x="107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48960" cy="687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63" h="68676">
                                      <a:moveTo>
                                        <a:pt x="30480" y="0"/>
                                      </a:moveTo>
                                      <a:cubicBezTo>
                                        <a:pt x="32004" y="0"/>
                                        <a:pt x="33623" y="0"/>
                                        <a:pt x="35147" y="0"/>
                                      </a:cubicBezTo>
                                      <a:cubicBezTo>
                                        <a:pt x="36671" y="1524"/>
                                        <a:pt x="39719" y="1524"/>
                                        <a:pt x="41243" y="1524"/>
                                      </a:cubicBezTo>
                                      <a:cubicBezTo>
                                        <a:pt x="42767" y="3048"/>
                                        <a:pt x="42767" y="3048"/>
                                        <a:pt x="44291" y="3048"/>
                                      </a:cubicBezTo>
                                      <a:cubicBezTo>
                                        <a:pt x="45815" y="4572"/>
                                        <a:pt x="47339" y="4572"/>
                                        <a:pt x="47339" y="6096"/>
                                      </a:cubicBezTo>
                                      <a:cubicBezTo>
                                        <a:pt x="47339" y="6096"/>
                                        <a:pt x="47339" y="6096"/>
                                        <a:pt x="48863" y="6096"/>
                                      </a:cubicBezTo>
                                      <a:cubicBezTo>
                                        <a:pt x="48863" y="7620"/>
                                        <a:pt x="48863" y="7620"/>
                                        <a:pt x="48863" y="7620"/>
                                      </a:cubicBezTo>
                                      <a:cubicBezTo>
                                        <a:pt x="48863" y="9144"/>
                                        <a:pt x="48863" y="9144"/>
                                        <a:pt x="48863" y="10668"/>
                                      </a:cubicBezTo>
                                      <a:cubicBezTo>
                                        <a:pt x="48863" y="10668"/>
                                        <a:pt x="48863" y="12192"/>
                                        <a:pt x="48863" y="12192"/>
                                      </a:cubicBezTo>
                                      <a:cubicBezTo>
                                        <a:pt x="48863" y="15240"/>
                                        <a:pt x="48863" y="16764"/>
                                        <a:pt x="48863" y="18288"/>
                                      </a:cubicBezTo>
                                      <a:cubicBezTo>
                                        <a:pt x="47339" y="19812"/>
                                        <a:pt x="47339" y="19812"/>
                                        <a:pt x="47339" y="19812"/>
                                      </a:cubicBezTo>
                                      <a:cubicBezTo>
                                        <a:pt x="45815" y="19812"/>
                                        <a:pt x="45815" y="19812"/>
                                        <a:pt x="44291" y="19812"/>
                                      </a:cubicBezTo>
                                      <a:cubicBezTo>
                                        <a:pt x="42767" y="18288"/>
                                        <a:pt x="42767" y="18288"/>
                                        <a:pt x="41243" y="16764"/>
                                      </a:cubicBezTo>
                                      <a:cubicBezTo>
                                        <a:pt x="39719" y="16764"/>
                                        <a:pt x="38195" y="15240"/>
                                        <a:pt x="36671" y="15240"/>
                                      </a:cubicBezTo>
                                      <a:cubicBezTo>
                                        <a:pt x="35147" y="13716"/>
                                        <a:pt x="33623" y="13716"/>
                                        <a:pt x="30480" y="13716"/>
                                      </a:cubicBezTo>
                                      <a:cubicBezTo>
                                        <a:pt x="25908" y="13716"/>
                                        <a:pt x="22860" y="15240"/>
                                        <a:pt x="21336" y="19812"/>
                                      </a:cubicBezTo>
                                      <a:cubicBezTo>
                                        <a:pt x="18288" y="22860"/>
                                        <a:pt x="16764" y="27432"/>
                                        <a:pt x="16764" y="33528"/>
                                      </a:cubicBezTo>
                                      <a:cubicBezTo>
                                        <a:pt x="16764" y="38100"/>
                                        <a:pt x="16764" y="39624"/>
                                        <a:pt x="18288" y="42672"/>
                                      </a:cubicBezTo>
                                      <a:cubicBezTo>
                                        <a:pt x="18288" y="45720"/>
                                        <a:pt x="19812" y="47244"/>
                                        <a:pt x="21336" y="48768"/>
                                      </a:cubicBezTo>
                                      <a:cubicBezTo>
                                        <a:pt x="21336" y="50292"/>
                                        <a:pt x="22860" y="51816"/>
                                        <a:pt x="24384" y="53340"/>
                                      </a:cubicBezTo>
                                      <a:cubicBezTo>
                                        <a:pt x="27432" y="53340"/>
                                        <a:pt x="28956" y="54864"/>
                                        <a:pt x="30480" y="54864"/>
                                      </a:cubicBezTo>
                                      <a:cubicBezTo>
                                        <a:pt x="33623" y="54864"/>
                                        <a:pt x="35147" y="53340"/>
                                        <a:pt x="36671" y="53340"/>
                                      </a:cubicBezTo>
                                      <a:cubicBezTo>
                                        <a:pt x="39719" y="51816"/>
                                        <a:pt x="41243" y="51816"/>
                                        <a:pt x="41243" y="50292"/>
                                      </a:cubicBezTo>
                                      <a:cubicBezTo>
                                        <a:pt x="42767" y="50292"/>
                                        <a:pt x="44291" y="48768"/>
                                        <a:pt x="44291" y="48768"/>
                                      </a:cubicBezTo>
                                      <a:cubicBezTo>
                                        <a:pt x="45815" y="47244"/>
                                        <a:pt x="45815" y="47244"/>
                                        <a:pt x="47339" y="47244"/>
                                      </a:cubicBezTo>
                                      <a:cubicBezTo>
                                        <a:pt x="47339" y="47244"/>
                                        <a:pt x="47339" y="47244"/>
                                        <a:pt x="48863" y="47244"/>
                                      </a:cubicBezTo>
                                      <a:cubicBezTo>
                                        <a:pt x="48863" y="47244"/>
                                        <a:pt x="48863" y="48768"/>
                                        <a:pt x="48863" y="48768"/>
                                      </a:cubicBezTo>
                                      <a:cubicBezTo>
                                        <a:pt x="48863" y="50292"/>
                                        <a:pt x="48863" y="50292"/>
                                        <a:pt x="48863" y="51816"/>
                                      </a:cubicBezTo>
                                      <a:cubicBezTo>
                                        <a:pt x="48863" y="51816"/>
                                        <a:pt x="48863" y="53340"/>
                                        <a:pt x="48863" y="54864"/>
                                      </a:cubicBezTo>
                                      <a:cubicBezTo>
                                        <a:pt x="48863" y="56388"/>
                                        <a:pt x="48863" y="56388"/>
                                        <a:pt x="48863" y="57912"/>
                                      </a:cubicBezTo>
                                      <a:cubicBezTo>
                                        <a:pt x="48863" y="59436"/>
                                        <a:pt x="48863" y="59436"/>
                                        <a:pt x="48863" y="59436"/>
                                      </a:cubicBezTo>
                                      <a:cubicBezTo>
                                        <a:pt x="48863" y="60960"/>
                                        <a:pt x="48863" y="60960"/>
                                        <a:pt x="48863" y="60960"/>
                                      </a:cubicBezTo>
                                      <a:cubicBezTo>
                                        <a:pt x="48863" y="60960"/>
                                        <a:pt x="47339" y="62484"/>
                                        <a:pt x="47339" y="62484"/>
                                      </a:cubicBezTo>
                                      <a:cubicBezTo>
                                        <a:pt x="47339" y="62484"/>
                                        <a:pt x="45815" y="64008"/>
                                        <a:pt x="44291" y="64008"/>
                                      </a:cubicBezTo>
                                      <a:cubicBezTo>
                                        <a:pt x="42767" y="65532"/>
                                        <a:pt x="41243" y="65532"/>
                                        <a:pt x="39719" y="67056"/>
                                      </a:cubicBezTo>
                                      <a:cubicBezTo>
                                        <a:pt x="38195" y="67056"/>
                                        <a:pt x="36671" y="67056"/>
                                        <a:pt x="35147" y="68676"/>
                                      </a:cubicBezTo>
                                      <a:cubicBezTo>
                                        <a:pt x="32004" y="68676"/>
                                        <a:pt x="30480" y="68676"/>
                                        <a:pt x="28956" y="68676"/>
                                      </a:cubicBezTo>
                                      <a:cubicBezTo>
                                        <a:pt x="24384" y="68676"/>
                                        <a:pt x="19812" y="67056"/>
                                        <a:pt x="16764" y="65532"/>
                                      </a:cubicBezTo>
                                      <a:cubicBezTo>
                                        <a:pt x="12192" y="65532"/>
                                        <a:pt x="9144" y="62484"/>
                                        <a:pt x="7620" y="59436"/>
                                      </a:cubicBezTo>
                                      <a:cubicBezTo>
                                        <a:pt x="4572" y="56388"/>
                                        <a:pt x="3048" y="53340"/>
                                        <a:pt x="1524" y="48768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28956"/>
                                        <a:pt x="0" y="24384"/>
                                        <a:pt x="1524" y="19812"/>
                                      </a:cubicBezTo>
                                      <a:cubicBezTo>
                                        <a:pt x="3048" y="15240"/>
                                        <a:pt x="6096" y="12192"/>
                                        <a:pt x="7620" y="9144"/>
                                      </a:cubicBezTo>
                                      <a:cubicBezTo>
                                        <a:pt x="10668" y="6096"/>
                                        <a:pt x="13716" y="3048"/>
                                        <a:pt x="18288" y="1524"/>
                                      </a:cubicBezTo>
                                      <a:cubicBezTo>
                                        <a:pt x="21336" y="0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4440"/>
                                  <a:ext cx="28080" cy="406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40656">
                                      <a:moveTo>
                                        <a:pt x="28242" y="0"/>
                                      </a:moveTo>
                                      <a:lnTo>
                                        <a:pt x="28242" y="11138"/>
                                      </a:lnTo>
                                      <a:lnTo>
                                        <a:pt x="25908" y="11605"/>
                                      </a:lnTo>
                                      <a:cubicBezTo>
                                        <a:pt x="24384" y="11605"/>
                                        <a:pt x="22860" y="13129"/>
                                        <a:pt x="21336" y="13129"/>
                                      </a:cubicBezTo>
                                      <a:cubicBezTo>
                                        <a:pt x="19812" y="14653"/>
                                        <a:pt x="18288" y="14653"/>
                                        <a:pt x="18288" y="16177"/>
                                      </a:cubicBezTo>
                                      <a:cubicBezTo>
                                        <a:pt x="18288" y="17700"/>
                                        <a:pt x="16764" y="19224"/>
                                        <a:pt x="16764" y="20748"/>
                                      </a:cubicBezTo>
                                      <a:cubicBezTo>
                                        <a:pt x="16764" y="22272"/>
                                        <a:pt x="18288" y="25320"/>
                                        <a:pt x="19812" y="26844"/>
                                      </a:cubicBezTo>
                                      <a:cubicBezTo>
                                        <a:pt x="21336" y="28369"/>
                                        <a:pt x="24384" y="28369"/>
                                        <a:pt x="25908" y="28369"/>
                                      </a:cubicBezTo>
                                      <a:lnTo>
                                        <a:pt x="28242" y="27902"/>
                                      </a:lnTo>
                                      <a:lnTo>
                                        <a:pt x="28242" y="-26466"/>
                                      </a:lnTo>
                                      <a:lnTo>
                                        <a:pt x="22860" y="-24880"/>
                                      </a:lnTo>
                                      <a:cubicBezTo>
                                        <a:pt x="19812" y="-24880"/>
                                        <a:pt x="16764" y="-24880"/>
                                        <a:pt x="13716" y="-26500"/>
                                      </a:cubicBezTo>
                                      <a:cubicBezTo>
                                        <a:pt x="10668" y="-26500"/>
                                        <a:pt x="9144" y="-28024"/>
                                        <a:pt x="7620" y="-29547"/>
                                      </a:cubicBezTo>
                                      <a:cubicBezTo>
                                        <a:pt x="4572" y="-31071"/>
                                        <a:pt x="3048" y="31417"/>
                                        <a:pt x="3048" y="29893"/>
                                      </a:cubicBezTo>
                                      <a:cubicBezTo>
                                        <a:pt x="1524" y="26844"/>
                                        <a:pt x="0" y="23796"/>
                                        <a:pt x="0" y="20748"/>
                                      </a:cubicBezTo>
                                      <a:cubicBezTo>
                                        <a:pt x="0" y="17700"/>
                                        <a:pt x="1524" y="14653"/>
                                        <a:pt x="3048" y="11605"/>
                                      </a:cubicBezTo>
                                      <a:cubicBezTo>
                                        <a:pt x="4572" y="8556"/>
                                        <a:pt x="6096" y="7032"/>
                                        <a:pt x="9144" y="5508"/>
                                      </a:cubicBezTo>
                                      <a:cubicBezTo>
                                        <a:pt x="12192" y="3984"/>
                                        <a:pt x="15240" y="2460"/>
                                        <a:pt x="19812" y="936"/>
                                      </a:cubicBezTo>
                                      <a:lnTo>
                                        <a:pt x="28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6360"/>
                                  <a:ext cx="23400" cy="19800"/>
                                </a:xfrm>
                                <a:custGeom>
                                  <a:avLst/>
                                  <a:gdLst>
                                    <a:gd name="textAreaLeft" fmla="*/ 0 w 13320"/>
                                    <a:gd name="textAreaRight" fmla="*/ 13680 w 13320"/>
                                    <a:gd name="textAreaTop" fmla="*/ 0 h 11160"/>
                                    <a:gd name="textAreaBottom" fmla="*/ 115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669" h="19812">
                                      <a:moveTo>
                                        <a:pt x="16764" y="0"/>
                                      </a:moveTo>
                                      <a:lnTo>
                                        <a:pt x="23669" y="0"/>
                                      </a:lnTo>
                                      <a:lnTo>
                                        <a:pt x="23669" y="13715"/>
                                      </a:lnTo>
                                      <a:lnTo>
                                        <a:pt x="22860" y="13715"/>
                                      </a:lnTo>
                                      <a:cubicBezTo>
                                        <a:pt x="19812" y="13715"/>
                                        <a:pt x="18288" y="13715"/>
                                        <a:pt x="15240" y="13715"/>
                                      </a:cubicBezTo>
                                      <a:cubicBezTo>
                                        <a:pt x="13716" y="15239"/>
                                        <a:pt x="10668" y="15239"/>
                                        <a:pt x="9144" y="16763"/>
                                      </a:cubicBezTo>
                                      <a:cubicBezTo>
                                        <a:pt x="7620" y="16763"/>
                                        <a:pt x="6096" y="16763"/>
                                        <a:pt x="6096" y="18288"/>
                                      </a:cubicBezTo>
                                      <a:cubicBezTo>
                                        <a:pt x="4572" y="18288"/>
                                        <a:pt x="3048" y="19812"/>
                                        <a:pt x="3048" y="19812"/>
                                      </a:cubicBezTo>
                                      <a:cubicBezTo>
                                        <a:pt x="1524" y="19812"/>
                                        <a:pt x="1524" y="18288"/>
                                        <a:pt x="1524" y="18288"/>
                                      </a:cubicBezTo>
                                      <a:cubicBezTo>
                                        <a:pt x="1524" y="18288"/>
                                        <a:pt x="0" y="18288"/>
                                        <a:pt x="0" y="16763"/>
                                      </a:cubicBezTo>
                                      <a:cubicBezTo>
                                        <a:pt x="0" y="16763"/>
                                        <a:pt x="0" y="15239"/>
                                        <a:pt x="0" y="15239"/>
                                      </a:cubicBezTo>
                                      <a:cubicBezTo>
                                        <a:pt x="0" y="13715"/>
                                        <a:pt x="0" y="13715"/>
                                        <a:pt x="0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9144"/>
                                      </a:cubicBezTo>
                                      <a:cubicBezTo>
                                        <a:pt x="0" y="7620"/>
                                        <a:pt x="0" y="7620"/>
                                        <a:pt x="1524" y="6096"/>
                                      </a:cubicBezTo>
                                      <a:cubicBezTo>
                                        <a:pt x="1524" y="6096"/>
                                        <a:pt x="3048" y="4572"/>
                                        <a:pt x="4572" y="4572"/>
                                      </a:cubicBezTo>
                                      <a:cubicBezTo>
                                        <a:pt x="6096" y="3048"/>
                                        <a:pt x="7620" y="3048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5240" y="1524"/>
                                        <a:pt x="167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16360"/>
                                  <a:ext cx="28080" cy="666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242" h="67089">
                                      <a:moveTo>
                                        <a:pt x="0" y="0"/>
                                      </a:moveTo>
                                      <a:lnTo>
                                        <a:pt x="714" y="0"/>
                                      </a:lnTo>
                                      <a:cubicBezTo>
                                        <a:pt x="5286" y="0"/>
                                        <a:pt x="9954" y="0"/>
                                        <a:pt x="13002" y="1524"/>
                                      </a:cubicBezTo>
                                      <a:cubicBezTo>
                                        <a:pt x="17574" y="1524"/>
                                        <a:pt x="19098" y="3048"/>
                                        <a:pt x="22146" y="6096"/>
                                      </a:cubicBezTo>
                                      <a:cubicBezTo>
                                        <a:pt x="23670" y="7620"/>
                                        <a:pt x="25194" y="10668"/>
                                        <a:pt x="26718" y="13715"/>
                                      </a:cubicBezTo>
                                      <a:cubicBezTo>
                                        <a:pt x="28242" y="16763"/>
                                        <a:pt x="28242" y="19812"/>
                                        <a:pt x="28242" y="24384"/>
                                      </a:cubicBezTo>
                                      <a:lnTo>
                                        <a:pt x="28242" y="65532"/>
                                      </a:lnTo>
                                      <a:cubicBezTo>
                                        <a:pt x="28242" y="65532"/>
                                        <a:pt x="28242" y="65532"/>
                                        <a:pt x="26718" y="67056"/>
                                      </a:cubicBezTo>
                                      <a:cubicBezTo>
                                        <a:pt x="26718" y="67056"/>
                                        <a:pt x="26718" y="67056"/>
                                        <a:pt x="25194" y="67056"/>
                                      </a:cubicBezTo>
                                      <a:cubicBezTo>
                                        <a:pt x="23670" y="67056"/>
                                        <a:pt x="22146" y="67056"/>
                                        <a:pt x="20622" y="67056"/>
                                      </a:cubicBezTo>
                                      <a:cubicBezTo>
                                        <a:pt x="19098" y="67056"/>
                                        <a:pt x="17574" y="67056"/>
                                        <a:pt x="16050" y="67056"/>
                                      </a:cubicBezTo>
                                      <a:cubicBezTo>
                                        <a:pt x="16050" y="67056"/>
                                        <a:pt x="14526" y="67056"/>
                                        <a:pt x="14526" y="67056"/>
                                      </a:cubicBezTo>
                                      <a:cubicBezTo>
                                        <a:pt x="14526" y="65532"/>
                                        <a:pt x="14526" y="65532"/>
                                        <a:pt x="14526" y="65532"/>
                                      </a:cubicBezTo>
                                      <a:lnTo>
                                        <a:pt x="14526" y="59436"/>
                                      </a:lnTo>
                                      <a:cubicBezTo>
                                        <a:pt x="11478" y="62484"/>
                                        <a:pt x="8430" y="64008"/>
                                        <a:pt x="5286" y="65532"/>
                                      </a:cubicBezTo>
                                      <a:lnTo>
                                        <a:pt x="0" y="67089"/>
                                      </a:lnTo>
                                      <a:lnTo>
                                        <a:pt x="0" y="55921"/>
                                      </a:lnTo>
                                      <a:lnTo>
                                        <a:pt x="5286" y="54863"/>
                                      </a:lnTo>
                                      <a:cubicBezTo>
                                        <a:pt x="6906" y="53339"/>
                                        <a:pt x="8430" y="51815"/>
                                        <a:pt x="11478" y="48768"/>
                                      </a:cubicBezTo>
                                      <a:lnTo>
                                        <a:pt x="11478" y="38100"/>
                                      </a:lnTo>
                                      <a:lnTo>
                                        <a:pt x="5286" y="38100"/>
                                      </a:lnTo>
                                      <a:lnTo>
                                        <a:pt x="0" y="39157"/>
                                      </a:lnTo>
                                      <a:lnTo>
                                        <a:pt x="0" y="28019"/>
                                      </a:lnTo>
                                      <a:lnTo>
                                        <a:pt x="5286" y="27432"/>
                                      </a:lnTo>
                                      <a:lnTo>
                                        <a:pt x="11478" y="27432"/>
                                      </a:lnTo>
                                      <a:lnTo>
                                        <a:pt x="11478" y="24384"/>
                                      </a:lnTo>
                                      <a:cubicBezTo>
                                        <a:pt x="11478" y="22860"/>
                                        <a:pt x="11478" y="21336"/>
                                        <a:pt x="9954" y="19812"/>
                                      </a:cubicBezTo>
                                      <a:cubicBezTo>
                                        <a:pt x="9954" y="18288"/>
                                        <a:pt x="9954" y="16763"/>
                                        <a:pt x="8430" y="15239"/>
                                      </a:cubicBezTo>
                                      <a:cubicBezTo>
                                        <a:pt x="8430" y="15239"/>
                                        <a:pt x="6906" y="13715"/>
                                        <a:pt x="5286" y="13715"/>
                                      </a:cubicBezTo>
                                      <a:lnTo>
                                        <a:pt x="0" y="137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16360"/>
                                  <a:ext cx="30600" cy="687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68675">
                                      <a:moveTo>
                                        <a:pt x="26003" y="0"/>
                                      </a:moveTo>
                                      <a:lnTo>
                                        <a:pt x="30528" y="754"/>
                                      </a:lnTo>
                                      <a:lnTo>
                                        <a:pt x="30528" y="13739"/>
                                      </a:lnTo>
                                      <a:lnTo>
                                        <a:pt x="24479" y="16764"/>
                                      </a:lnTo>
                                      <a:cubicBezTo>
                                        <a:pt x="22955" y="16764"/>
                                        <a:pt x="21431" y="18288"/>
                                        <a:pt x="19812" y="21336"/>
                                      </a:cubicBezTo>
                                      <a:cubicBezTo>
                                        <a:pt x="19812" y="22860"/>
                                        <a:pt x="18288" y="24384"/>
                                        <a:pt x="18288" y="27432"/>
                                      </a:cubicBezTo>
                                      <a:cubicBezTo>
                                        <a:pt x="16764" y="28956"/>
                                        <a:pt x="16764" y="32003"/>
                                        <a:pt x="16764" y="33527"/>
                                      </a:cubicBezTo>
                                      <a:cubicBezTo>
                                        <a:pt x="16764" y="36576"/>
                                        <a:pt x="16764" y="39624"/>
                                        <a:pt x="18288" y="41148"/>
                                      </a:cubicBezTo>
                                      <a:cubicBezTo>
                                        <a:pt x="18288" y="44196"/>
                                        <a:pt x="18288" y="45720"/>
                                        <a:pt x="19812" y="47244"/>
                                      </a:cubicBezTo>
                                      <a:cubicBezTo>
                                        <a:pt x="21431" y="50292"/>
                                        <a:pt x="21431" y="51815"/>
                                        <a:pt x="22955" y="51815"/>
                                      </a:cubicBezTo>
                                      <a:cubicBezTo>
                                        <a:pt x="24479" y="53339"/>
                                        <a:pt x="27527" y="53339"/>
                                        <a:pt x="29051" y="53339"/>
                                      </a:cubicBezTo>
                                      <a:lnTo>
                                        <a:pt x="30528" y="53339"/>
                                      </a:lnTo>
                                      <a:lnTo>
                                        <a:pt x="30528" y="67115"/>
                                      </a:lnTo>
                                      <a:lnTo>
                                        <a:pt x="24479" y="68675"/>
                                      </a:lnTo>
                                      <a:cubicBezTo>
                                        <a:pt x="19812" y="68675"/>
                                        <a:pt x="16764" y="67056"/>
                                        <a:pt x="13716" y="65532"/>
                                      </a:cubicBezTo>
                                      <a:cubicBezTo>
                                        <a:pt x="10668" y="64008"/>
                                        <a:pt x="7620" y="60960"/>
                                        <a:pt x="6096" y="57912"/>
                                      </a:cubicBezTo>
                                      <a:cubicBezTo>
                                        <a:pt x="3048" y="54864"/>
                                        <a:pt x="1524" y="51815"/>
                                        <a:pt x="1524" y="47244"/>
                                      </a:cubicBezTo>
                                      <a:cubicBezTo>
                                        <a:pt x="0" y="44196"/>
                                        <a:pt x="0" y="39624"/>
                                        <a:pt x="0" y="35051"/>
                                      </a:cubicBezTo>
                                      <a:cubicBezTo>
                                        <a:pt x="0" y="28956"/>
                                        <a:pt x="0" y="24384"/>
                                        <a:pt x="1524" y="19812"/>
                                      </a:cubicBezTo>
                                      <a:cubicBezTo>
                                        <a:pt x="3048" y="16764"/>
                                        <a:pt x="4572" y="12192"/>
                                        <a:pt x="6096" y="9144"/>
                                      </a:cubicBezTo>
                                      <a:cubicBezTo>
                                        <a:pt x="9144" y="6096"/>
                                        <a:pt x="12192" y="4572"/>
                                        <a:pt x="15240" y="3048"/>
                                      </a:cubicBezTo>
                                      <a:cubicBezTo>
                                        <a:pt x="18288" y="1524"/>
                                        <a:pt x="21431" y="0"/>
                                        <a:pt x="260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89360"/>
                                  <a:ext cx="30600" cy="946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28" h="94643">
                                      <a:moveTo>
                                        <a:pt x="15287" y="0"/>
                                      </a:moveTo>
                                      <a:cubicBezTo>
                                        <a:pt x="15287" y="0"/>
                                        <a:pt x="16812" y="0"/>
                                        <a:pt x="18336" y="0"/>
                                      </a:cubicBezTo>
                                      <a:cubicBezTo>
                                        <a:pt x="18336" y="0"/>
                                        <a:pt x="19860" y="0"/>
                                        <a:pt x="21384" y="0"/>
                                      </a:cubicBezTo>
                                      <a:cubicBezTo>
                                        <a:pt x="22908" y="0"/>
                                        <a:pt x="24431" y="0"/>
                                        <a:pt x="25956" y="0"/>
                                      </a:cubicBezTo>
                                      <a:cubicBezTo>
                                        <a:pt x="27480" y="0"/>
                                        <a:pt x="27480" y="0"/>
                                        <a:pt x="29004" y="0"/>
                                      </a:cubicBezTo>
                                      <a:cubicBezTo>
                                        <a:pt x="29004" y="0"/>
                                        <a:pt x="29004" y="1524"/>
                                        <a:pt x="30528" y="1524"/>
                                      </a:cubicBezTo>
                                      <a:cubicBezTo>
                                        <a:pt x="30528" y="1524"/>
                                        <a:pt x="30528" y="1524"/>
                                        <a:pt x="30528" y="3048"/>
                                      </a:cubicBezTo>
                                      <a:lnTo>
                                        <a:pt x="30528" y="91536"/>
                                      </a:lnTo>
                                      <a:cubicBezTo>
                                        <a:pt x="30528" y="93059"/>
                                        <a:pt x="30528" y="93059"/>
                                        <a:pt x="30528" y="93059"/>
                                      </a:cubicBezTo>
                                      <a:cubicBezTo>
                                        <a:pt x="30528" y="93059"/>
                                        <a:pt x="29004" y="94583"/>
                                        <a:pt x="29004" y="94583"/>
                                      </a:cubicBezTo>
                                      <a:cubicBezTo>
                                        <a:pt x="29004" y="94583"/>
                                        <a:pt x="27480" y="94583"/>
                                        <a:pt x="27480" y="94583"/>
                                      </a:cubicBezTo>
                                      <a:cubicBezTo>
                                        <a:pt x="25956" y="94583"/>
                                        <a:pt x="24431" y="94583"/>
                                        <a:pt x="22908" y="94583"/>
                                      </a:cubicBezTo>
                                      <a:cubicBezTo>
                                        <a:pt x="21384" y="94583"/>
                                        <a:pt x="21384" y="94583"/>
                                        <a:pt x="19860" y="94583"/>
                                      </a:cubicBezTo>
                                      <a:cubicBezTo>
                                        <a:pt x="18336" y="94583"/>
                                        <a:pt x="18336" y="94583"/>
                                        <a:pt x="16812" y="94583"/>
                                      </a:cubicBezTo>
                                      <a:cubicBezTo>
                                        <a:pt x="16812" y="94583"/>
                                        <a:pt x="16812" y="93059"/>
                                        <a:pt x="16812" y="93059"/>
                                      </a:cubicBezTo>
                                      <a:cubicBezTo>
                                        <a:pt x="16812" y="93059"/>
                                        <a:pt x="15287" y="93059"/>
                                        <a:pt x="15287" y="91536"/>
                                      </a:cubicBezTo>
                                      <a:lnTo>
                                        <a:pt x="15287" y="85440"/>
                                      </a:lnTo>
                                      <a:cubicBezTo>
                                        <a:pt x="12240" y="88488"/>
                                        <a:pt x="9192" y="91536"/>
                                        <a:pt x="6143" y="93059"/>
                                      </a:cubicBezTo>
                                      <a:lnTo>
                                        <a:pt x="0" y="94643"/>
                                      </a:lnTo>
                                      <a:lnTo>
                                        <a:pt x="0" y="80867"/>
                                      </a:lnTo>
                                      <a:lnTo>
                                        <a:pt x="3096" y="80867"/>
                                      </a:lnTo>
                                      <a:cubicBezTo>
                                        <a:pt x="3096" y="80867"/>
                                        <a:pt x="4619" y="80867"/>
                                        <a:pt x="6143" y="79343"/>
                                      </a:cubicBezTo>
                                      <a:cubicBezTo>
                                        <a:pt x="7668" y="79343"/>
                                        <a:pt x="7668" y="77819"/>
                                        <a:pt x="9192" y="76295"/>
                                      </a:cubicBezTo>
                                      <a:cubicBezTo>
                                        <a:pt x="10716" y="74771"/>
                                        <a:pt x="12240" y="73247"/>
                                        <a:pt x="13764" y="71724"/>
                                      </a:cubicBezTo>
                                      <a:lnTo>
                                        <a:pt x="13764" y="51912"/>
                                      </a:lnTo>
                                      <a:cubicBezTo>
                                        <a:pt x="10716" y="48864"/>
                                        <a:pt x="9192" y="45816"/>
                                        <a:pt x="6143" y="44292"/>
                                      </a:cubicBezTo>
                                      <a:cubicBezTo>
                                        <a:pt x="4619" y="42767"/>
                                        <a:pt x="1572" y="41243"/>
                                        <a:pt x="48" y="41243"/>
                                      </a:cubicBezTo>
                                      <a:lnTo>
                                        <a:pt x="0" y="41267"/>
                                      </a:lnTo>
                                      <a:lnTo>
                                        <a:pt x="0" y="28282"/>
                                      </a:lnTo>
                                      <a:lnTo>
                                        <a:pt x="4619" y="29052"/>
                                      </a:lnTo>
                                      <a:cubicBezTo>
                                        <a:pt x="7668" y="30576"/>
                                        <a:pt x="10716" y="33624"/>
                                        <a:pt x="13764" y="35147"/>
                                      </a:cubicBezTo>
                                      <a:lnTo>
                                        <a:pt x="13764" y="3048"/>
                                      </a:lnTo>
                                      <a:cubicBezTo>
                                        <a:pt x="13764" y="1524"/>
                                        <a:pt x="13764" y="1524"/>
                                        <a:pt x="13764" y="1524"/>
                                      </a:cubicBezTo>
                                      <a:cubicBezTo>
                                        <a:pt x="13764" y="1524"/>
                                        <a:pt x="13764" y="1524"/>
                                        <a:pt x="1528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64240"/>
                                  <a:ext cx="19800" cy="208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160 w 1116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907" h="21431">
                                      <a:moveTo>
                                        <a:pt x="10763" y="0"/>
                                      </a:moveTo>
                                      <a:cubicBezTo>
                                        <a:pt x="13811" y="0"/>
                                        <a:pt x="16859" y="0"/>
                                        <a:pt x="18383" y="1524"/>
                                      </a:cubicBezTo>
                                      <a:cubicBezTo>
                                        <a:pt x="19907" y="3048"/>
                                        <a:pt x="19907" y="6096"/>
                                        <a:pt x="19907" y="9144"/>
                                      </a:cubicBezTo>
                                      <a:cubicBezTo>
                                        <a:pt x="19907" y="13715"/>
                                        <a:pt x="19907" y="16763"/>
                                        <a:pt x="18383" y="18287"/>
                                      </a:cubicBezTo>
                                      <a:cubicBezTo>
                                        <a:pt x="16859" y="19812"/>
                                        <a:pt x="13811" y="21431"/>
                                        <a:pt x="10763" y="21431"/>
                                      </a:cubicBezTo>
                                      <a:cubicBezTo>
                                        <a:pt x="6191" y="21431"/>
                                        <a:pt x="4667" y="19812"/>
                                        <a:pt x="3143" y="18287"/>
                                      </a:cubicBezTo>
                                      <a:cubicBezTo>
                                        <a:pt x="1619" y="16763"/>
                                        <a:pt x="0" y="13715"/>
                                        <a:pt x="0" y="10668"/>
                                      </a:cubicBezTo>
                                      <a:cubicBezTo>
                                        <a:pt x="0" y="6096"/>
                                        <a:pt x="1619" y="3048"/>
                                        <a:pt x="3143" y="1524"/>
                                      </a:cubicBezTo>
                                      <a:cubicBezTo>
                                        <a:pt x="4667" y="0"/>
                                        <a:pt x="6191" y="0"/>
                                        <a:pt x="1076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59" style="position:absolute;margin-left:0pt;margin-top:0pt;width:31.15pt;height:22.45pt" coordorigin="0,0" coordsize="623,449">
                      <v:shape id="shape_0" ID="Shape 3116" coordsize="59531,90011" path="m28956,0c33623,0,38195,0,41243,1524c44291,3048,47339,4572,48863,6096c51911,9144,53435,10668,54959,13716c56483,16764,56483,19812,56483,22860c56483,25908,56483,28956,54959,32003c54959,35052,53435,38195,51911,41243c50387,44291,47339,47339,44291,51911c41243,54959,38195,59531,32004,65627l21336,74771l56483,74771c58007,74771,58007,76295,58007,76295c58007,76295,59531,76295,59531,77819c59531,77819,59531,77819,59531,79343c59531,80867,59531,80867,59531,82391c59531,83915,59531,85439,59531,85439c59531,86963,59531,88487,59531,88487c59531,88487,58007,90011,58007,90011c58007,90011,58007,90011,56483,90011l6096,90011c6096,90011,4572,90011,3048,90011c3048,90011,3048,88487,1524,88487c1524,88487,1524,86963,1524,86963c1524,85439,0,83915,0,82391c0,80867,0,79343,1524,79343c1524,77819,1524,76295,1524,76295c1524,74771,3048,74771,3048,73247c3048,73247,4572,71723,4572,70199l19812,54959c22860,51911,25908,48863,27432,45815c28956,42767,30480,41243,32004,38195c33623,36671,33623,35052,35147,32003c35147,30480,35147,28956,35147,27432c35147,25908,35147,24384,33623,22860c33623,21336,33623,19812,32004,19812c30480,18288,30480,18288,28956,16764c27432,16764,25908,16764,24384,16764c21336,16764,18288,16764,16764,16764c13716,18288,12192,18288,10668,19812c9144,19812,7620,21336,7620,21336c6096,22860,4572,22860,4572,22860c4572,22860,4572,22860,3048,22860c3048,22860,3048,21336,3048,21336c3048,21336,3048,19812,3048,18288c3048,18288,3048,16764,3048,15240c3048,13716,3048,12192,3048,12192c3048,12192,3048,10668,3048,10668c3048,9144,3048,9144,3048,9144c3048,9144,4572,7620,4572,7620c4572,7620,6096,6096,7620,6096c9144,4572,10668,4572,13716,3048c15240,1524,18288,1524,19812,1524c22860,0,25908,0,28956,0xe" fillcolor="black" stroked="f" o:allowincell="t" style="position:absolute;left:0;top:4;width:92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7" coordsize="31290,91536" path="m30480,0l31290,0l31290,15335l28956,15335c27432,15335,25908,16859,24384,16859c24384,18383,22860,18383,21336,19907c19812,21431,18288,22955,18288,24480l18288,44292c19812,47340,22860,50388,24384,51912l31290,53293l31290,68676l30480,68676c28956,67152,27432,67152,25908,67152c24384,65628,22860,65628,21336,64104c19812,62580,18288,61055,18288,61055l18288,88488c18288,90012,16764,90012,16764,90012c16764,90012,16764,91536,15240,91536c15240,91536,13716,91536,13716,91536c12192,91536,10668,91536,9144,91536c7620,91536,6096,91536,4572,91536c3048,91536,3048,91536,1524,91536c1524,91536,1524,90012,1524,90012c0,90012,0,90012,0,88488l0,4573c0,3049,0,3049,0,3049c1524,3049,1524,1524,1524,1524c3048,1524,3048,1524,4572,1524c4572,1524,6096,1524,7620,1524c9144,1524,10668,1524,10668,1524c12192,1524,12192,1524,13716,1524c13716,1524,13716,3049,15240,3049c15240,3049,15240,3049,15240,4573l15240,10668c16764,9144,18288,7620,19812,6097c21336,4573,22860,3049,25908,3049c27432,1524,28956,1524,30480,0xe" fillcolor="black" stroked="f" o:allowincell="t" style="position:absolute;left:166;top:40;width:48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8" coordsize="29766,68676" path="m0,0l5286,0c9858,0,14525,1524,17574,3049c20622,4573,22146,6097,25194,9144c26718,12192,28242,16859,29766,19907c29766,24480,29766,29052,29766,33624c29766,38195,29766,44292,28242,48864c26718,51912,25194,56483,23669,59531c20622,62580,19098,64104,14525,65628c11478,67152,8334,68676,3763,68676l0,68676l0,53293l714,53436c2238,53436,3763,53436,5286,51912c6810,51912,8334,50388,9858,47340c9858,45816,11478,44292,11478,41243c13002,39719,13002,36671,13002,35147c13002,32100,13002,29052,11478,27528c11478,24480,11478,22955,9858,21431c8334,18383,8334,16859,6810,16859c5286,15335,2238,15335,714,15335l0,15335l0,0xe" fillcolor="black" stroked="f" o:allowincell="t" style="position:absolute;left:215;top:40;width:45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9" coordsize="58007,67151" path="m1524,0c3048,0,3048,0,4572,0c6096,0,7620,0,9144,0c10668,0,12192,0,12192,0c13716,0,15240,0,15240,0c16764,0,16764,1524,16764,1524c16764,1524,16764,1524,16764,3048l16764,36671c16764,39719,18288,42767,18288,44291c18288,45815,18288,47339,19812,48863c21336,50387,21336,50387,22860,51911c24384,51911,26003,51911,27527,51911c30575,51911,32099,51911,33623,50387c36671,48863,38195,45815,41243,42767l41243,3048c41243,1524,41243,1524,41243,1524c41243,1524,42767,0,42767,0c44291,0,44291,0,45815,0c47339,0,48863,0,50387,0c51911,0,53436,0,53436,0c54959,0,56483,0,56483,0c56483,0,58007,1524,58007,1524c58007,1524,58007,1524,58007,3048l58007,62579c58007,64103,58007,64103,58007,64103c58007,64103,58007,65627,56483,65627c56483,65627,54959,65627,54959,65627c53436,65627,51911,65627,50387,65627c48863,65627,48863,65627,47339,65627c45815,65627,45815,65627,45815,65627c44291,65627,44291,64103,44291,64103c44291,64103,44291,64103,44291,62579l44291,56483c39719,59531,36671,62579,33623,64103c30575,65627,26003,67151,22860,67151c18288,67151,15240,67151,12192,65627c9144,64103,7620,62579,4572,59531c3048,56483,1524,54959,1524,51911c0,48863,0,44291,0,39719l0,3048c0,1524,0,1524,0,1524c1524,1524,1524,0,1524,0xe" fillcolor="black" stroked="f" o:allowincell="t" style="position:absolute;left:284;top:43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0" coordsize="58007,67151" path="m35147,0c39719,0,42767,0,45815,1524c48863,3048,50387,4572,51911,7620c54959,10668,54959,12192,56483,15335c56483,18383,58007,22955,58007,27527l58007,64103c58007,65627,58007,65627,56483,65627c56483,65627,56483,67151,54959,67151c54959,67151,53436,67151,53436,67151c51911,67151,50387,67151,48863,67151c47339,67151,45815,67151,44291,67151c44291,67151,42767,67151,42767,67151c41243,67151,41243,65627,41243,65627c39719,65627,39719,65627,39719,64103l39719,30575c39719,27527,39719,24479,39719,22955c39719,21431,38195,19907,38195,18383c36671,18383,36671,16859,35147,15335c33623,15335,32099,15335,30575,15335c27527,15335,26003,15335,22955,16859c21431,18383,18383,21431,16859,24479l16859,64103c16859,65627,16859,65627,16859,65627c15335,65627,15335,67151,15335,67151c13811,67151,13811,67151,12287,67151c10763,67151,9239,67151,7715,67151c6096,67151,4572,67151,3048,67151c3048,67151,1524,67151,1524,67151c0,67151,0,65627,0,65627c0,65627,0,65627,0,64103l0,4572c0,3048,0,3048,0,3048c0,3048,0,1524,1524,1524c1524,1524,1524,1524,3048,1524c4572,1524,4572,1524,6096,1524c7715,1524,9239,1524,10763,1524c10763,1524,12287,1524,12287,1524c13811,1524,13811,3048,13811,3048c13811,3048,13811,3048,13811,4572l13811,10668c16859,7620,21431,4572,24479,3048c27527,1524,32099,0,35147,0xe" fillcolor="black" stroked="f" o:allowincell="t" style="position:absolute;left:404;top:40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1" coordsize="71723,83915" path="m15240,0c15240,0,16764,0,18288,0c19812,0,21336,0,22860,0c24384,0,24384,1524,25908,1524c25908,1524,27432,1524,27432,1524c27432,3048,27432,3048,27432,3048l27432,16764l67151,16764c68675,16764,70199,16764,70199,18288c71723,18288,71723,19812,71723,21336l71723,79343c71723,80867,71723,80867,71723,80867c71723,80867,70199,82391,70199,82391c70199,82391,68675,82391,67151,82391c67151,82391,65627,82391,64103,82391c61055,82391,61055,82391,59531,82391c58007,82391,56388,82391,56388,82391c56388,82391,54864,80867,54864,80867c54864,80867,54864,80867,54864,79343l54864,30576l27432,30576l27432,59531c27432,62579,27432,65627,28956,67152c30480,68676,32004,68676,35052,68676c35052,68676,36576,68676,36576,68676c38100,68676,38100,68676,39624,68676c41148,67152,41148,67152,41148,67152c41148,67152,41148,67152,42672,68676c42672,70200,42672,70200,42672,70200c42672,71724,42672,73247,42672,74771c42672,76295,42672,77819,42672,79343c42672,79343,42672,80867,42672,80867c41148,80867,41148,82391,39624,82391c39624,82391,38100,82391,38100,82391c36576,83915,35052,83915,33528,83915c32004,83915,32004,83915,30480,83915c27432,83915,24384,83915,21336,82391c18288,80867,16764,80867,15240,77819c13716,76295,12192,74771,10668,71724c10668,68676,10668,65627,10668,62579l10668,30576l3048,30576c1524,30576,1524,30576,1524,29052c0,27432,0,25908,0,24384c0,22860,0,21336,0,19812c0,19812,0,18288,1524,18288c1524,18288,1524,16764,1524,16764c1524,16764,3048,16764,3048,16764l10668,16764l10668,3048c10668,3048,10668,3048,10668,1524c10668,1524,10668,1524,12192,1524c12192,1524,13716,1524,15240,0xe" fillcolor="black" stroked="f" o:allowincell="t" style="position:absolute;left:508;top:16;width:11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2" coordsize="19907,18288" path="m10763,0c13811,0,16859,1524,18383,3048c19907,3048,19907,6096,19907,9144c19907,12192,19907,15239,18383,16763c16859,18288,13811,18288,9239,18288c6191,18288,3048,18288,1524,16763c0,15239,0,13715,0,9144c0,6096,0,3048,1524,3048c3048,1524,6191,0,10763,0xe" fillcolor="black" stroked="f" o:allowincell="t" style="position:absolute;left:592;top:0;width:3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3" coordsize="48863,68676" path="m30480,0c32004,0,33623,0,35147,0c36671,1524,39719,1524,41243,1524c42767,3048,42767,3048,44291,3048c45815,4572,47339,4572,47339,6096c47339,6096,47339,6096,48863,6096c48863,7620,48863,7620,48863,7620c48863,9144,48863,9144,48863,10668c48863,10668,48863,12192,48863,12192c48863,15240,48863,16764,48863,18288c47339,19812,47339,19812,47339,19812c45815,19812,45815,19812,44291,19812c42767,18288,42767,18288,41243,16764c39719,16764,38195,15240,36671,15240c35147,13716,33623,13716,30480,13716c25908,13716,22860,15240,21336,19812c18288,22860,16764,27432,16764,33528c16764,38100,16764,39624,18288,42672c18288,45720,19812,47244,21336,48768c21336,50292,22860,51816,24384,53340c27432,53340,28956,54864,30480,54864c33623,54864,35147,53340,36671,53340c39719,51816,41243,51816,41243,50292c42767,50292,44291,48768,44291,48768c45815,47244,45815,47244,47339,47244c47339,47244,47339,47244,48863,47244c48863,47244,48863,48768,48863,48768c48863,50292,48863,50292,48863,51816c48863,51816,48863,53340,48863,54864c48863,56388,48863,56388,48863,57912c48863,59436,48863,59436,48863,59436c48863,60960,48863,60960,48863,60960c48863,60960,47339,62484,47339,62484c47339,62484,45815,64008,44291,64008c42767,65532,41243,65532,39719,67056c38195,67056,36671,67056,35147,68676c32004,68676,30480,68676,28956,68676c24384,68676,19812,67056,16764,65532c12192,65532,9144,62484,7620,59436c4572,56388,3048,53340,1524,48768c0,45720,0,41148,0,35052c0,28956,0,24384,1524,19812c3048,15240,6096,12192,7620,9144c10668,6096,13716,3048,18288,1524c21336,0,25908,0,30480,0xe" fillcolor="black" stroked="f" o:allowincell="t" style="position:absolute;left:0;top:341;width:76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4" coordsize="28242,40656" path="m28242,0l28242,11138l25908,11605c24384,11605,22860,13129,21336,13129c19812,14653,18288,14653,18288,16177c18288,17700,16764,19224,16764,20748c16764,22272,18288,25320,19812,26844c21336,28369,24384,28369,25908,28369l28242,27902l28242,-26466l22860,-24880c19812,-24880,16764,-24880,13716,-26500c10668,-26500,9144,-28024,7620,-29547c4572,-31071,3048,31417,3048,29893c1524,26844,0,23796,0,20748c0,17700,1524,14653,3048,11605c4572,8556,6096,7032,9144,5508c12192,3984,15240,2460,19812,936l28242,0xe" fillcolor="black" stroked="f" o:allowincell="t" style="position:absolute;left:89;top:385;width:43;height: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5" coordsize="23669,19812" path="m16764,0l23669,0l23669,13715l22860,13715c19812,13715,18288,13715,15240,13715c13716,15239,10668,15239,9144,16763c7620,16763,6096,16763,6096,18288c4572,18288,3048,19812,3048,19812c1524,19812,1524,18288,1524,18288c1524,18288,0,18288,0,16763c0,16763,0,15239,0,15239c0,13715,0,13715,0,12192c0,10668,0,9144,0,9144c0,7620,0,7620,1524,6096c1524,6096,3048,4572,4572,4572c6096,3048,7620,3048,10668,1524c12192,1524,15240,1524,16764,0xe" fillcolor="black" stroked="f" o:allowincell="t" style="position:absolute;left:96;top:341;width:3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6" coordsize="28242,67089" path="m0,0l714,0c5286,0,9954,0,13002,1524c17574,1524,19098,3048,22146,6096c23670,7620,25194,10668,26718,13715c28242,16763,28242,19812,28242,24384l28242,65532c28242,65532,28242,65532,26718,67056c26718,67056,26718,67056,25194,67056c23670,67056,22146,67056,20622,67056c19098,67056,17574,67056,16050,67056c16050,67056,14526,67056,14526,67056c14526,65532,14526,65532,14526,65532l14526,59436c11478,62484,8430,64008,5286,65532l0,67089l0,55921l5286,54863c6906,53339,8430,51815,11478,48768l11478,38100l5286,38100l0,39157l0,28019l5286,27432l11478,27432l11478,24384c11478,22860,11478,21336,9954,19812c9954,18288,9954,16763,8430,15239c8430,15239,6906,13715,5286,13715l0,13715l0,0xe" fillcolor="black" stroked="f" o:allowincell="t" style="position:absolute;left:133;top:341;width:4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7" coordsize="30528,68675" path="m26003,0l30528,754l30528,13739l24479,16764c22955,16764,21431,18288,19812,21336c19812,22860,18288,24384,18288,27432c16764,28956,16764,32003,16764,33527c16764,36576,16764,39624,18288,41148c18288,44196,18288,45720,19812,47244c21431,50292,21431,51815,22955,51815c24479,53339,27527,53339,29051,53339l30528,53339l30528,67115l24479,68675c19812,68675,16764,67056,13716,65532c10668,64008,7620,60960,6096,57912c3048,54864,1524,51815,1524,47244c0,44196,0,39624,0,35051c0,28956,0,24384,1524,19812c3048,16764,4572,12192,6096,9144c9144,6096,12192,4572,15240,3048c18288,1524,21431,0,26003,0xe" fillcolor="black" stroked="f" o:allowincell="t" style="position:absolute;left:199;top:341;width:47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8" coordsize="30528,94643" path="m15287,0c15287,0,16812,0,18336,0c18336,0,19860,0,21384,0c22908,0,24431,0,25956,0c27480,0,27480,0,29004,0c29004,0,29004,1524,30528,1524c30528,1524,30528,1524,30528,3048l30528,91536c30528,93059,30528,93059,30528,93059c30528,93059,29004,94583,29004,94583c29004,94583,27480,94583,27480,94583c25956,94583,24431,94583,22908,94583c21384,94583,21384,94583,19860,94583c18336,94583,18336,94583,16812,94583c16812,94583,16812,93059,16812,93059c16812,93059,15287,93059,15287,91536l15287,85440c12240,88488,9192,91536,6143,93059l0,94643l0,80867l3096,80867c3096,80867,4619,80867,6143,79343c7668,79343,7668,77819,9192,76295c10716,74771,12240,73247,13764,71724l13764,51912c10716,48864,9192,45816,6143,44292c4619,42767,1572,41243,48,41243l0,41267l0,28282l4619,29052c7668,30576,10716,33624,13764,35147l13764,3048c13764,1524,13764,1524,13764,1524c13764,1524,13764,1524,15287,0xe" fillcolor="black" stroked="f" o:allowincell="t" style="position:absolute;left:248;top:298;width:47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9" coordsize="19907,21431" path="m10763,0c13811,0,16859,0,18383,1524c19907,3048,19907,6096,19907,9144c19907,13715,19907,16763,18383,18287c16859,19812,13811,21431,10763,21431c6191,21431,4667,19812,3143,18287c1619,16763,0,13715,0,10668c0,6096,1619,3048,3143,1524c4667,0,6191,0,10763,0xe" fillcolor="black" stroked="f" o:allowincell="t" style="position:absolute;left:322;top:416;width:3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26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C5. Competenze specifiche sull’argomento ( documentate attraverso pubblicazioni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19" w:hanging="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>Max 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0"/>
              <w:ind w:left="9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1 punt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it-IT"/>
              </w:rPr>
              <w:t xml:space="preserve">Tot 43 </w:t>
            </w:r>
          </w:p>
        </w:tc>
      </w:tr>
      <w:tr>
        <w:trPr>
          <w:trHeight w:val="226" w:hRule="atLeast"/>
        </w:trPr>
        <w:tc>
          <w:tcPr>
            <w:tcW w:w="10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3" w:type="dxa"/>
              <w:left w:w="104" w:type="dxa"/>
              <w:bottom w:w="185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eastAsia="it-IT"/>
              </w:rPr>
              <w:t>Totale punti 100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ind w:left="-1440" w:right="7089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Allegato C </w:t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Al Dirigente Scolastico del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  <w:t>Scuola I.C. Bersagliere Urso-Mendola – Favara (AG)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ind w:left="152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zione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insussistenza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ause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di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incompatibilità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hd w:fill="FFFFFF" w:val="clear"/>
          <w:lang w:eastAsia="it-IT"/>
        </w:rPr>
      </w:pPr>
      <w:r>
        <w:rPr>
          <w:rFonts w:cs="Calibri"/>
          <w:b/>
          <w:i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shd w:fill="FFFFFF" w:val="clear"/>
          <w:lang w:eastAsia="it-IT"/>
        </w:rPr>
        <w:t xml:space="preserve">Progetto FESR REACT EU </w:t>
      </w:r>
      <w:r>
        <w:rPr>
          <w:rFonts w:cs="Calibri"/>
          <w:b/>
          <w:iCs/>
        </w:rPr>
        <w:t>“Cablaggio strutturato e sicuro all’interno degli edifici scolastici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iCs/>
        </w:rPr>
        <w:t xml:space="preserve">Codice: </w:t>
      </w:r>
      <w:r>
        <w:rPr>
          <w:rFonts w:cs="Calibri"/>
          <w:b/>
          <w:bCs/>
        </w:rPr>
        <w:t xml:space="preserve"> 13.1.1A-FESRPON-SI-2021-253</w:t>
      </w:r>
      <w:r>
        <w:rPr/>
        <w:t xml:space="preserve"> - </w:t>
      </w:r>
      <w:r>
        <w:rPr>
          <w:rFonts w:cs="Calibri"/>
          <w:b/>
          <w:bCs/>
        </w:rPr>
        <w:t>CUP:</w:t>
      </w:r>
      <w:r>
        <w:rPr>
          <w:b/>
        </w:rPr>
        <w:t xml:space="preserve"> J99J21006620006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pacing w:lineRule="auto" w:line="350" w:before="212" w:after="160"/>
        <w:ind w:left="152" w:right="885" w:hanging="0"/>
        <w:rPr>
          <w:rFonts w:cs="Calibri"/>
        </w:rPr>
      </w:pPr>
      <w:r>
        <w:rPr>
          <w:rFonts w:cs="Calibri"/>
        </w:rPr>
        <w:t>Il/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ottoscritto/a</w:t>
      </w:r>
      <w:r>
        <w:rPr>
          <w:rFonts w:cs="Calibri"/>
          <w:u w:val="single" w:color="001E5E"/>
        </w:rPr>
        <w:tab/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ato/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1E5E"/>
        </w:rPr>
        <w:t xml:space="preserve"> </w:t>
        <w:tab/>
        <w:tab/>
        <w:tab/>
      </w:r>
      <w:r>
        <w:rPr>
          <w:rFonts w:cs="Calibri"/>
        </w:rPr>
        <w:t xml:space="preserve">                                           il</w:t>
      </w:r>
      <w:r>
        <w:rPr>
          <w:rFonts w:cs="Calibri"/>
          <w:u w:val="single" w:color="001E5E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1E5E"/>
        </w:rPr>
        <w:tab/>
        <w:tab/>
        <w:tab/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a</w:t>
      </w:r>
      <w:r>
        <w:rPr>
          <w:rFonts w:cs="Calibri"/>
          <w:u w:val="single" w:color="001E5E"/>
        </w:rPr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.</w:t>
      </w:r>
      <w:r>
        <w:rPr>
          <w:rFonts w:cs="Calibri"/>
          <w:u w:val="single" w:color="001E5E"/>
        </w:rPr>
        <w:t xml:space="preserve"> </w:t>
        <w:tab/>
        <w:tab/>
      </w:r>
      <w:r>
        <w:rPr>
          <w:rFonts w:cs="Calibri"/>
        </w:rPr>
        <w:t xml:space="preserve"> cod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cale</w:t>
      </w:r>
      <w:r>
        <w:rPr>
          <w:rFonts w:cs="Calibri"/>
          <w:u w:val="single" w:color="001E5E"/>
        </w:rPr>
        <w:tab/>
        <w:tab/>
      </w:r>
      <w:r>
        <w:rPr>
          <w:rFonts w:cs="Calibri"/>
        </w:rPr>
        <w:t>tel.</w:t>
      </w:r>
      <w:r>
        <w:rPr>
          <w:rFonts w:cs="Calibri"/>
          <w:u w:val="single" w:color="001E5E"/>
        </w:rPr>
        <w:tab/>
        <w:tab/>
        <w:tab/>
        <w:tab/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cell. </w:t>
      </w:r>
      <w:r>
        <w:rPr>
          <w:rFonts w:cs="Calibri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</w:rPr>
        <w:t xml:space="preserve">                                       in servizio presso codesta Istituzione Scolastica, in qualità di docente a tempo determinato/indetermi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_mail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</w:rPr>
        <w:t>(obbligatoria)</w:t>
      </w:r>
      <w:r>
        <w:rPr>
          <w:rFonts w:cs="Calibri"/>
        </w:rPr>
        <w:t>:</w:t>
      </w:r>
      <w:r>
        <w:rPr>
          <w:rFonts w:cs="Calibri"/>
          <w:u w:val="single" w:color="001E5E"/>
        </w:rPr>
        <w:tab/>
        <w:tab/>
      </w:r>
      <w:r>
        <w:rPr>
          <w:rFonts w:cs="Calibri"/>
        </w:rPr>
        <w:t>@</w:t>
      </w:r>
      <w:r>
        <w:rPr>
          <w:rFonts w:cs="Calibri"/>
          <w:u w:val="single" w:color="001E5E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91" w:after="160"/>
        <w:ind w:left="152" w:right="836" w:hanging="0"/>
        <w:rPr/>
      </w:pPr>
      <w:r>
        <w:rPr>
          <w:rFonts w:cs="Calibri"/>
        </w:rPr>
        <w:t>i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riferiment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rocedur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elezion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indett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>Dirigente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colastico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5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elezione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dell’esperto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(indica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2" w:leader="none"/>
        </w:tabs>
        <w:autoSpaceDE w:val="false"/>
        <w:spacing w:lineRule="auto" w:line="240" w:before="121" w:after="0"/>
        <w:ind w:left="861" w:hanging="349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rogettista</w:t>
      </w:r>
    </w:p>
    <w:p>
      <w:pPr>
        <w:pStyle w:val="Normal"/>
        <w:spacing w:before="106" w:after="160"/>
        <w:ind w:left="1828" w:right="252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NSAPEVOLE</w:t>
      </w:r>
    </w:p>
    <w:p>
      <w:pPr>
        <w:pStyle w:val="Normal"/>
        <w:spacing w:before="106" w:after="160"/>
        <w:ind w:right="-1" w:hanging="0"/>
        <w:rPr>
          <w:rFonts w:cs="Calibri"/>
          <w:b/>
          <w:b/>
        </w:rPr>
      </w:pPr>
      <w:r>
        <w:rPr>
          <w:rFonts w:cs="Calibri"/>
        </w:rPr>
        <w:t>delle sanzioni penali richiamate dall’art. 76 del D.P.R. 28/12/2000 N. 445, in caso di dichiarazioni mendac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caden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nefic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ventualm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gue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vved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an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se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 cita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.P.R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445/2000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otto 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ponsabilità</w:t>
      </w:r>
    </w:p>
    <w:p>
      <w:pPr>
        <w:pStyle w:val="Normal"/>
        <w:spacing w:before="125" w:after="160"/>
        <w:ind w:left="1828" w:right="252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76" w:before="116" w:after="160"/>
        <w:ind w:right="-1" w:hanging="0"/>
        <w:rPr/>
      </w:pPr>
      <w:r>
        <w:rPr>
          <w:rFonts w:cs="Calibri"/>
        </w:rPr>
        <w:t>di non trovarsi in nessuna delle condizioni di incompatibilità previste dalle Disposizioni e Istruzioni per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l’attuazio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iziativ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finanzia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i Fondi Strutturali europei 2014/2020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vve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:</w:t>
      </w:r>
    </w:p>
    <w:p>
      <w:pPr>
        <w:pStyle w:val="Normal"/>
        <w:widowControl w:val="false"/>
        <w:tabs>
          <w:tab w:val="clear" w:pos="708"/>
          <w:tab w:val="left" w:pos="1569" w:leader="none"/>
          <w:tab w:val="left" w:pos="1570" w:leader="none"/>
        </w:tabs>
        <w:autoSpaceDE w:val="false"/>
        <w:spacing w:lineRule="auto" w:line="266" w:before="93" w:after="0"/>
        <w:ind w:right="1384" w:hanging="0"/>
        <w:rPr/>
      </w:pPr>
      <w:r>
        <w:rPr>
          <w:rFonts w:cs="Calibri"/>
        </w:rPr>
        <w:t>di non essere collegato, né come socio né come titolare, a ditte o società interessate alla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partecip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a gara 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ppalto;</w:t>
      </w:r>
    </w:p>
    <w:p>
      <w:pPr>
        <w:pStyle w:val="Normal"/>
        <w:spacing w:lineRule="auto" w:line="276" w:before="125" w:after="160"/>
        <w:ind w:right="-1" w:hanging="0"/>
        <w:jc w:val="both"/>
        <w:rPr/>
      </w:pPr>
      <w:r>
        <w:rPr>
          <w:rFonts w:cs="Calibri"/>
        </w:rPr>
        <w:t>Dichiar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oltre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aren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ffin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ntr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quar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rado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ega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appresentan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ell’Istitu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53"/>
        </w:rPr>
        <w:t xml:space="preserve"> </w:t>
      </w:r>
      <w:r>
        <w:rPr>
          <w:rFonts w:cs="Calibri"/>
        </w:rPr>
        <w:t>di altro personale incaricato della valutazione dei curricula per la nomina delle risorse umane necessarie a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izz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iano Integrato FES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ttasi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rPr/>
      </w:pPr>
      <w:r>
        <w:rPr>
          <w:rFonts w:cs="Calibri"/>
        </w:rPr>
        <w:t xml:space="preserve">Data </w:t>
      </w:r>
      <w:r>
        <w:rPr>
          <w:rFonts w:cs="Calibri"/>
          <w:u w:val="single" w:color="001E5E"/>
        </w:rPr>
        <w:t xml:space="preserve"> _________________-</w:t>
      </w:r>
    </w:p>
    <w:p>
      <w:pPr>
        <w:pStyle w:val="Normal"/>
        <w:tabs>
          <w:tab w:val="clear" w:pos="708"/>
          <w:tab w:val="left" w:pos="2655" w:leader="none"/>
        </w:tabs>
        <w:ind w:left="152" w:hanging="0"/>
        <w:jc w:val="right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de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Markedcontent"/>
        <w:rFonts w:cs="Calibri"/>
        <w:i/>
        <w:sz w:val="24"/>
        <w:szCs w:val="24"/>
      </w:rPr>
      <w:t>Fondo Europeo di Sviluppo Regionale (FESR) – REACT EU.- CUP : G29J21007080006</w:t>
    </w:r>
  </w:p>
  <w:p>
    <w:pPr>
      <w:pStyle w:val="Normal"/>
      <w:autoSpaceDE w:val="false"/>
      <w:spacing w:before="120" w:after="160"/>
      <w:jc w:val="center"/>
      <w:rPr>
        <w:rStyle w:val="Markedcontent"/>
        <w:rFonts w:cs="Calibri"/>
        <w:i/>
        <w:i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861" w:hanging="348"/>
      </w:pPr>
      <w:rPr>
        <w:rFonts w:ascii="Courier New" w:hAnsi="Courier New" w:cs="Courier New" w:hint="default"/>
        <w:sz w:val="22"/>
        <w:szCs w:val="22"/>
        <w:w w:val="100"/>
        <w:color w:val="001F5F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Courier New" w:cs="Courier New"/>
      <w:color w:val="001F5F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Windows User</dc:creator>
  <dc:description/>
  <cp:keywords/>
  <dc:language>en-US</dc:language>
  <cp:lastModifiedBy>Postazione2</cp:lastModifiedBy>
  <cp:lastPrinted>2022-02-07T12:21:00Z</cp:lastPrinted>
  <dcterms:modified xsi:type="dcterms:W3CDTF">2022-02-07T11:23:00Z</dcterms:modified>
  <cp:revision>4</cp:revision>
  <dc:subject/>
  <dc:title/>
</cp:coreProperties>
</file>