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/La sottoscritto/a……………………………………… nato/a a ……………………….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ov.(……) il …………………………. residente……………………………………….</w:t>
      </w:r>
      <w:r>
        <w:rPr/>
        <w:tab/>
      </w:r>
    </w:p>
    <w:p>
      <w:pPr>
        <w:pStyle w:val="Normal"/>
        <w:spacing w:before="0" w:after="0"/>
        <w:rPr/>
      </w:pPr>
      <w:r>
        <w:rPr/>
        <w:t xml:space="preserve">Via ……………………………………………. N,….. e-mail………………………………………. Cell……………………………… </w:t>
      </w:r>
    </w:p>
    <w:p>
      <w:pPr>
        <w:pStyle w:val="Normal"/>
        <w:spacing w:before="0" w:after="0"/>
        <w:rPr/>
      </w:pPr>
      <w:r>
        <w:rPr/>
        <w:t>In servizio di ruolo presso questo Istituto con qualifica :</w:t>
      </w:r>
    </w:p>
    <w:p>
      <w:pPr>
        <w:pStyle w:val="Normal"/>
        <w:spacing w:before="0" w:after="0"/>
        <w:rPr/>
      </w:pPr>
      <w:r>
        <w:rPr/>
        <w:t>Personale  Docent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23495</wp:posOffset>
                </wp:positionV>
                <wp:extent cx="152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ocente Primaria/Materna…….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2349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lasse di concorso…….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ostegno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ersonale Ata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43180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3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ssistente Amministrativ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6195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2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ollaboratore Scolastic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apevole delle responsabilità civili e penali cui va incontro in caso di dichiarazioni non corrispondenti al vero, ai sensi del D.P.R 28/12/2000, n.445 (testo unico delle disposizioni legislative e regolamentati in materia di documentazione amministrativa)</w:t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rPr/>
      </w:pPr>
      <w:r>
        <w:rPr/>
        <w:t>che relativamente all’aggiornamento della graduatoria interna, nulla è variato rispetto all’anno scolastico precedente, e in particolare i dati per esigenze di famigl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1:00Z</dcterms:created>
  <dc:creator>FATTORE</dc:creator>
  <dc:description/>
  <dc:language>en-US</dc:language>
  <cp:lastModifiedBy>Gianni</cp:lastModifiedBy>
  <dcterms:modified xsi:type="dcterms:W3CDTF">2021-03-15T11:11:00Z</dcterms:modified>
  <cp:revision>2</cp:revision>
  <dc:subject/>
  <dc:title/>
</cp:coreProperties>
</file>