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168275</wp:posOffset>
                </wp:positionV>
                <wp:extent cx="81915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1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6.95pt" filled="f" o:ole="">
                                  <v:imagedata r:id="rId3" o:title=""/>
                                </v:shape>
                                <o:OLEObject Type="Embed" ProgID="" ShapeID="ole_rId2" DrawAspect="Content" ObjectID="_47531498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4.85pt;mso-wrap-distance-left:9.05pt;mso-wrap-distance-right:9.05pt;mso-wrap-distance-top:0pt;mso-wrap-distance-bottom:0pt;margin-top:-13.25pt;mso-position-vertical-relative:text;margin-left:20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21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6.95pt" filled="f" o:ole="">
                            <v:imagedata r:id="rId5" o:title=""/>
                          </v:shape>
                          <o:OLEObject Type="Embed" ProgID="" ShapeID="ole_rId4" DrawAspect="Content" ObjectID="_19339264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6pt;margin-top:19.4pt;width:219.7pt;height:42.7pt;mso-wrap-style:none;v-text-anchor:middle" type="_x0000_t136">
            <v:path textpathok="t"/>
            <v:textpath on="t" fitshape="t" string="ISTITUTO COMPRENSIVO &quot;BERS. URSO-MENDOLA&quot; &#10;Via Bers. Urso  -   92026 - FAVARA (AG)&#10;Tel. 0922/31540 - Fax 0922/43869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65405</wp:posOffset>
                </wp:positionV>
                <wp:extent cx="66040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850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61" r="-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6.9pt;mso-wrap-distance-left:9.05pt;mso-wrap-distance-right:9.05pt;mso-wrap-distance-top:0pt;mso-wrap-distance-bottom:0pt;margin-top:5.15pt;mso-position-vertical-relative:text;margin-left:4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850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61" r="-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850265" cy="6127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2775"/>
                    </a:xfrm>
                    <a:prstGeom prst="rect">
                      <a:avLst/>
                    </a:prstGeom>
                    <a:ln w="63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.C. “BERS.URSO MENDOLA”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AVAR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>AUTORIZZAZIONE A PARTECIPARE AL CORSO DI RECUPER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.…………………………………………………… PADRE/MADRE/TUTORE/AFFIDATARIO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LL’ALUNNO/A …………………………………….FREQUENTANTE LA CLASSE 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I GRADO DI CODESTO ISTITUTO,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60680</wp:posOffset>
                </wp:positionV>
                <wp:extent cx="190500" cy="184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.9pt;margin-top:28.4pt;width:14.95pt;height:1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L PROPRIO/A FIGLIO/A A FREQUENTARE IL CORSO DI RECUPERO D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346710</wp:posOffset>
                </wp:positionV>
                <wp:extent cx="190500" cy="184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pt;margin-top:27.3pt;width:14.95pt;height:1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MATICA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TALIAN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SI SVOLGERA’ IN ORARIO EXTRACURRICULARE NEI LOCALI DEL PLESSO DI SCUOLA MEDIA “MENDOLA VACCARO”.</w:t>
      </w:r>
    </w:p>
    <w:p>
      <w:pPr>
        <w:pStyle w:val="Normal"/>
        <w:spacing w:lineRule="auto" w:line="360"/>
        <w:ind w:right="169" w:hanging="0"/>
        <w:rPr>
          <w:sz w:val="24"/>
          <w:szCs w:val="24"/>
        </w:rPr>
      </w:pPr>
      <w:r>
        <w:rPr>
          <w:sz w:val="24"/>
          <w:szCs w:val="24"/>
        </w:rPr>
        <w:t>IL SOTTOSCRITTO DICHIARA DI ACCETTARE IL CALENDARIO CHE SARA’ COMUNICATO SUCCESSIVAMENTE E VISIONABILE SUL SITO INTERNET DELLA SCUOL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VARA ………………….</w:t>
        <w:tab/>
        <w:tab/>
        <w:tab/>
        <w:tab/>
        <w:tab/>
        <w:t xml:space="preserve">                     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28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napToGrid w:val="false"/>
      <w:outlineLvl w:val="5"/>
    </w:pPr>
    <w:rPr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;Times New Roman" w:hAnsi="TimesNewRomanPSMT;Times New Roman" w:cs="TimesNewRomanPSM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Arial" w:hAnsi="Arial" w:cs="Arial"/>
      <w:i/>
      <w:kern w:val="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4082" w:leader="none"/>
      </w:tabs>
      <w:suppressAutoHyphens w:val="true"/>
      <w:snapToGrid w:val="false"/>
      <w:ind w:left="567" w:hanging="567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Administrator</dc:creator>
  <dc:description/>
  <cp:keywords/>
  <dc:language>en-US</dc:language>
  <cp:lastModifiedBy>Giuseppe Alaimo</cp:lastModifiedBy>
  <cp:lastPrinted>2021-09-30T12:49:00Z</cp:lastPrinted>
  <dcterms:modified xsi:type="dcterms:W3CDTF">2021-10-22T08:56:00Z</dcterms:modified>
  <cp:revision>7</cp:revision>
  <dc:subject/>
  <dc:title>L’anno duemilaundici</dc:title>
</cp:coreProperties>
</file>