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I.C. “BERS. URSO-MENDOLA” FAVARA (AG)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7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3-03-0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