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0" w:leader="none"/>
        </w:tabs>
        <w:ind w:left="0" w:right="85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96520</wp:posOffset>
            </wp:positionV>
            <wp:extent cx="48387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267" r="-30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99695</wp:posOffset>
            </wp:positionV>
            <wp:extent cx="702310" cy="50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" t="-358" r="-25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6">
            <wp:simplePos x="0" y="0"/>
            <wp:positionH relativeFrom="column">
              <wp:posOffset>5594350</wp:posOffset>
            </wp:positionH>
            <wp:positionV relativeFrom="paragraph">
              <wp:posOffset>88265</wp:posOffset>
            </wp:positionV>
            <wp:extent cx="529590" cy="681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66" r="-472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139950</wp:posOffset>
            </wp:positionH>
            <wp:positionV relativeFrom="paragraph">
              <wp:posOffset>149860</wp:posOffset>
            </wp:positionV>
            <wp:extent cx="2339340" cy="834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0" w:right="85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5277485" cy="1238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23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75pt;margin-top:0.9pt;width:415.5pt;height:97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ge">
                  <wp:posOffset>2313305</wp:posOffset>
                </wp:positionV>
                <wp:extent cx="5276215" cy="1237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.C. “BERSAGLIERE URSO- MENDOLA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A F. COMPAGNA, 18- 92026 FAVARA (AG)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. 0922-420792/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415965- C.F. 93062340844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d. Univoco UFF1HE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64CC"/>
                                <w:sz w:val="20"/>
                                <w:szCs w:val="20"/>
                              </w:rPr>
                              <w:t xml:space="preserve">agic85800g@istruzione.it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PEC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64CC"/>
                                <w:sz w:val="20"/>
                                <w:szCs w:val="20"/>
                              </w:rPr>
                              <w:t>agic85800g@pec.istruzione.it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https://www.icbersagliereurso.edu.it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97.45pt;mso-wrap-distance-left:0pt;mso-wrap-distance-right:0pt;mso-wrap-distance-top:5.7pt;mso-wrap-distance-bottom:5.7pt;margin-top:182.15pt;mso-position-vertical-relative:page;margin-left:44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I.C. “BERSAGLIERE URSO- MENDOLA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VIA F. COMPAGNA, 18- 92026 FAVARA (AG)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L. 0922-420792/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>415965- C.F. 93062340844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Cod. Univoco UFF1HE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64CC"/>
                          <w:sz w:val="20"/>
                          <w:szCs w:val="20"/>
                        </w:rPr>
                        <w:t xml:space="preserve">agic85800g@istruzione.it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PEC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64CC"/>
                          <w:sz w:val="20"/>
                          <w:szCs w:val="20"/>
                        </w:rPr>
                        <w:t>agic85800g@pec.istruzione.it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33"/>
                          <w:sz w:val="20"/>
                          <w:szCs w:val="20"/>
                        </w:rPr>
                        <w:t>https://www.icbersagliereurso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ORIENT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Consiglio di Classe della terza _______   della Scuola Secondaria di 1° grado dell’I.C. Bersagliere Urso-Mendola </w:t>
      </w:r>
    </w:p>
    <w:p>
      <w:pPr>
        <w:pStyle w:val="Normal"/>
        <w:jc w:val="center"/>
        <w:rPr/>
      </w:pPr>
      <w:r>
        <w:rPr/>
        <w:t>CONSIDERA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rendimento scolastico nei diversi ambiti disciplinar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  <w:t>gli interessi e le attitudini manifestati anche in attività progettuali durante il percorso scolastico e formativ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eastAsia="Calibri"/>
          <w:color w:val="000000"/>
        </w:rPr>
      </w:pPr>
      <w:r>
        <w:rPr>
          <w:rFonts w:eastAsia="Calibri"/>
          <w:color w:val="000000"/>
        </w:rPr>
        <w:t>le competenze acquisite nel corso del I° ciclo d’istruzione</w:t>
      </w:r>
    </w:p>
    <w:p>
      <w:pPr>
        <w:pStyle w:val="Normal"/>
        <w:jc w:val="center"/>
        <w:rPr/>
      </w:pPr>
      <w:r>
        <w:rPr/>
        <w:t xml:space="preserve">CONSIGLIA </w:t>
      </w:r>
    </w:p>
    <w:p>
      <w:pPr>
        <w:pStyle w:val="Normal"/>
        <w:rPr/>
      </w:pPr>
      <w:r>
        <w:rPr/>
        <w:t xml:space="preserve">per l’alunno /a     ________________________________________________________________                </w:t>
      </w:r>
    </w:p>
    <w:p>
      <w:pPr>
        <w:pStyle w:val="Normal"/>
        <w:jc w:val="center"/>
        <w:rPr/>
      </w:pPr>
      <w:r>
        <w:rPr/>
        <w:t>l’iscrizione alla Scuola Secondaria di II grado</w:t>
      </w:r>
    </w:p>
    <w:p>
      <w:pPr>
        <w:pStyle w:val="Normal"/>
        <w:rPr/>
      </w:pPr>
      <w:r>
        <w:rPr/>
        <w:t xml:space="preserve">pres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>Liceo Artistico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>Liceo Classico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>Liceo Linguistico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 xml:space="preserve">Liceo Musicale 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>Liceo Scientifico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 xml:space="preserve">Liceo delle Scienze Umane 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 xml:space="preserve">Istituto ad indirizzo Tecnico              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 xml:space="preserve">Istituto ad indirizzo Professionale 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ab/>
        <w:t>Istruzione e Formazione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ARA,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ORDINATORE DI CLASSE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Dott.ssa Rosetta Morreal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irma autografa omessa ai sensi                                     dell’art.3 c.2. D.Lgs. n. 39/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-BoldMT">
    <w:charset w:val="01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WWCorpodeltesto2">
    <w:name w:val="WW-Corpo del testo 2"/>
    <w:basedOn w:val="Normal"/>
    <w:qFormat/>
    <w:pPr>
      <w:autoSpaceDE w:val="false"/>
    </w:pPr>
    <w:rPr>
      <w:b/>
      <w:bCs/>
      <w:i/>
      <w:iCs/>
      <w:lang w:val="en-US" w:eastAsia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83" w:before="114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lang w:bidi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1:00Z</dcterms:created>
  <dc:creator>1° CIRCOLO FAVARA</dc:creator>
  <dc:description/>
  <dc:language>en-US</dc:language>
  <cp:lastModifiedBy/>
  <cp:lastPrinted>2021-01-18T11:58:00Z</cp:lastPrinted>
  <dcterms:modified xsi:type="dcterms:W3CDTF">2022-10-12T17:19:31Z</dcterms:modified>
  <cp:revision>8</cp:revision>
  <dc:subject/>
  <dc:title>Prot</dc:title>
</cp:coreProperties>
</file>